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.А. Шпаковский, студ.; А.Г. Баран, студ.; рук. П.И. Климкович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БНТУ, г. Минск, Беларус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ЭЛЕКТРОДИНАМИЧЕСКОЙ СТОЙКОСТИ </w:t>
        <w:br/>
        <w:t xml:space="preserve">ТОКОВЕДУЩИХ КОНСТРУКЦИЙ С ЖЕСТКИМИ </w:t>
        <w:br/>
        <w:t xml:space="preserve">ПРОИЗВОЛЬНО РАСПОЛОЖЕННЫМИ </w:t>
        <w:br/>
        <w:t>СОСТАВНЫМИ ПРОВОДНИКАМИ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оковедущие части современных КРУ имеют нестандартную конструкцию – шины расположены в вершинах произвольного треугольника, для которого в ГОСТ 30323-95 [1] отсутствуют расчетные фазы включения тока и соответственно коэффициенты расположения. Пакет медных шин крепится с помощью медных надставок к опорно-проходным изоляторам. Надставки существенно увеличивают изгибающие моменты, действующие на опорно-проходные изоляторы, возникающие в результате электродинамического взаимодействия фаз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и расчете указанных шин на электродинамическую стойкость необходимо знать не только максимальные значения проекций электродинамических усилий (ЭДУ) или их равнодействующих, но и максимальные напряжения в материале шин, вызванные воздействием ЭДУ. Расчет механических напряжений обычно производится по мгновенным значениям ЭДУ, что допустимо, если основная собственная частота колебаний элементов шинной конструкции выше 150 Гц [1]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ловия максимума для напряжения в материале шин прямоугольной формы не совпадают с условиями максимума ни для проекции ЭДУ ни для равнодействующих, так как напряжение в материале шин зависит еще и от соотношения моментов сопротивления поперечного сечения шины относительно ее главных осей инерции. При косом изгибе шин прямоугольного сечения всегда имеются точки, в которых силы разных знаков вызывают напряжения одного знака. Напряжение в материале шин определяется по выражению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d>
          <m:dPr>
            <m:begChr m:val="["/>
            <m:endChr m:val="]"/>
          </m:dPr>
          <m:e>
            <m:f>
              <m:num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длина пролета; 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sz w:val="20"/>
          <w:szCs w:val="20"/>
        </w:rPr>
        <w:t xml:space="preserve"> – коэффициент расчетной схемы [1];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  <w:vertAlign w:val="subscript"/>
          <w:lang w:val="en-US"/>
        </w:rPr>
        <w:t>y</w:t>
      </w:r>
      <w:r>
        <w:rPr>
          <w:sz w:val="20"/>
          <w:szCs w:val="20"/>
        </w:rPr>
        <w:t xml:space="preserve"> – удельные проекции ЭДУ на оси координат; </w:t>
      </w:r>
      <w:r>
        <w:rPr>
          <w:i/>
          <w:sz w:val="20"/>
          <w:szCs w:val="20"/>
          <w:lang w:val="en-US"/>
        </w:rPr>
        <w:t>W</w:t>
      </w:r>
      <w:r>
        <w:rPr>
          <w:i/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W</w:t>
      </w:r>
      <w:r>
        <w:rPr>
          <w:i/>
          <w:sz w:val="20"/>
          <w:szCs w:val="20"/>
          <w:vertAlign w:val="subscript"/>
          <w:lang w:val="en-US"/>
        </w:rPr>
        <w:t>y</w:t>
      </w:r>
      <w:r>
        <w:rPr>
          <w:sz w:val="20"/>
          <w:szCs w:val="20"/>
        </w:rPr>
        <w:t xml:space="preserve"> – моменты поперечного сопротивления шины относительно осе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 пакетной шине на взаимодействие проводников фаз накладывается взаимодействие шин внутри пак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</m:t>
                </m:r>
              </m:sub>
            </m:sSub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rFonts w:eastAsia="Symbol" w:cs="Symbol" w:ascii="Symbol" w:hAnsi="Symbol"/>
          <w:sz w:val="20"/>
          <w:szCs w:val="20"/>
          <w:vertAlign w:val="subscript"/>
        </w:rPr>
        <w:t></w:t>
      </w:r>
      <w:r>
        <w:rPr>
          <w:sz w:val="20"/>
          <w:szCs w:val="20"/>
        </w:rPr>
        <w:t xml:space="preserve"> – суммарное напряжение в материале шин; 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  <w:vertAlign w:val="subscript"/>
        </w:rPr>
        <w:t>ф</w:t>
      </w:r>
      <w:r>
        <w:rPr>
          <w:sz w:val="20"/>
          <w:szCs w:val="20"/>
        </w:rPr>
        <w:t xml:space="preserve"> – напряжение, вызванное взаимодействием фаз; 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  <w:vertAlign w:val="subscript"/>
        </w:rPr>
        <w:t>эл</w:t>
      </w:r>
      <w:r>
        <w:rPr>
          <w:sz w:val="20"/>
          <w:szCs w:val="20"/>
        </w:rPr>
        <w:t xml:space="preserve"> – напряжение, вызванное взаимодействием элементов пакет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Составные шины КРУ подвержены косому изгибу и максимальное механическое напряжение для них определяется по формуле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ηβ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 xml:space="preserve">из </w:t>
      </w:r>
      <w:r>
        <w:rPr>
          <w:i/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 xml:space="preserve">из </w:t>
      </w:r>
      <w:r>
        <w:rPr>
          <w:i/>
          <w:sz w:val="20"/>
          <w:szCs w:val="20"/>
          <w:vertAlign w:val="subscript"/>
          <w:lang w:val="en-US"/>
        </w:rPr>
        <w:t>y</w:t>
      </w:r>
      <w:r>
        <w:rPr>
          <w:sz w:val="20"/>
          <w:szCs w:val="20"/>
        </w:rPr>
        <w:t xml:space="preserve"> – проекции изгибающих моментов на оси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; 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  <w:vertAlign w:val="subscript"/>
        </w:rPr>
        <w:t xml:space="preserve">эл 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– максимальное напряжение в материале шины, обусловленное взаимодействием полос внутри пакета одной фазы; </w:t>
      </w:r>
      <w:r>
        <w:rPr>
          <w:rFonts w:eastAsia="Symbol" w:cs="Symbol" w:ascii="Symbol" w:hAnsi="Symbol"/>
          <w:sz w:val="20"/>
          <w:szCs w:val="20"/>
        </w:rPr>
        <w:t></w:t>
      </w:r>
      <w:r>
        <w:rPr>
          <w:sz w:val="20"/>
          <w:szCs w:val="20"/>
        </w:rPr>
        <w:t xml:space="preserve"> – динамический коэффициент, учитывающий влияние колебаний [1]; 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sz w:val="20"/>
          <w:szCs w:val="20"/>
        </w:rPr>
        <w:t xml:space="preserve"> – коэффициент расчетной схемы [1]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Величина 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  <w:vertAlign w:val="subscript"/>
        </w:rPr>
        <w:t xml:space="preserve">эл 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определяется по выражению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  <w:lang w:val="en-US"/>
        </w:rPr>
        <w:t>l</w:t>
      </w:r>
      <w:r>
        <w:rPr>
          <w:sz w:val="20"/>
          <w:szCs w:val="20"/>
          <w:vertAlign w:val="subscript"/>
        </w:rPr>
        <w:t>эл</w:t>
      </w:r>
      <w:r>
        <w:rPr>
          <w:sz w:val="20"/>
          <w:szCs w:val="20"/>
        </w:rPr>
        <w:t xml:space="preserve"> – длина пролета элемента шины между прокладками; 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  <w:vertAlign w:val="subscript"/>
        </w:rPr>
        <w:t>эл</w:t>
      </w:r>
      <w:r>
        <w:rPr>
          <w:sz w:val="20"/>
          <w:szCs w:val="20"/>
        </w:rPr>
        <w:t xml:space="preserve"> – расстояние между осями поперечных сечений элементов составных шин; </w:t>
      </w:r>
      <w:r>
        <w:rPr>
          <w:i/>
          <w:sz w:val="20"/>
          <w:szCs w:val="20"/>
          <w:lang w:val="en-US"/>
        </w:rPr>
        <w:t>W</w:t>
      </w:r>
      <w:r>
        <w:rPr>
          <w:sz w:val="20"/>
          <w:szCs w:val="20"/>
          <w:vertAlign w:val="subscript"/>
        </w:rPr>
        <w:t>эл</w:t>
      </w:r>
      <w:r>
        <w:rPr>
          <w:sz w:val="20"/>
          <w:szCs w:val="20"/>
        </w:rPr>
        <w:t xml:space="preserve"> – момент сопротивления поперечного сечения элемента шины; 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ф</w:t>
      </w:r>
      <w:r>
        <w:rPr>
          <w:sz w:val="20"/>
          <w:szCs w:val="20"/>
        </w:rPr>
        <w:t xml:space="preserve"> – коэффициент формы, учитывающий влияние поперечных размеров шин на ЭДУ;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у</w:t>
      </w:r>
      <w:r>
        <w:rPr>
          <w:sz w:val="20"/>
          <w:szCs w:val="20"/>
        </w:rPr>
        <w:t xml:space="preserve"> – ударный ток КЗ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 шинной конструкции, фазы которых расположены по вершинам треугольника, ЭДУ изменяют во времени свое направление в пространстве, оставаясь все время перпендикулярными осям шин. Для их расчета могут быть использованы как явные, так и численные метод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сборных шин, расположенных параллельно друг другу в вершинах произвольного треугольника, пригоден метод расчета ЭДУ в системе параллельных бесконечно длинных и тонких проводников. В отличие от случая параллельных проводников, лежащих в одной плоскости, при их пространственном расположении ЭДУ изменяются во времени как по величине, так и направлению и составляющие ЭДУ складываются геометрически. Изоляторы при этом подвергаются различным видам деформации. Поскольку прочность изоляторов для различных видов деформации неодинакова, то при расчете недостаточно определить максимум ЭДУ, а необходимо знать и его направление. При их определении используются формулы вычисления ЭДУ для двух параллельных проводников, которые суммируются геометрически в соответствии со схемой расположения проводников фаз (рис. 1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124835" cy="330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21" t="3474" r="20901" b="-1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исунок 1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Глобальная система координат, характеризующая взаимное положение изоляторов и шин, располагается в точке крепления изоляторов, а положение шин задается другой системой координат, повернутой относительно основной на соответствующие углы, при которых одна из осей параллельна шинам, а другая – перпендикулярна к ним. Проекции ЭДУ на оси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для проводников фаз будут равны: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sz w:val="20"/>
          <w:szCs w:val="20"/>
        </w:rPr>
        <w:t>;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sz w:val="20"/>
          <w:szCs w:val="20"/>
        </w:rPr>
        <w:t>;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η</m:t>
        </m:r>
      </m:oMath>
      <w:r>
        <w:rPr>
          <w:sz w:val="20"/>
          <w:szCs w:val="20"/>
        </w:rPr>
        <w:t>;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η</m:t>
        </m:r>
      </m:oMath>
      <w:r>
        <w:rPr>
          <w:sz w:val="20"/>
          <w:szCs w:val="20"/>
        </w:rPr>
        <w:t>;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ν</m:t>
        </m:r>
      </m:oMath>
      <w:r>
        <w:rPr>
          <w:sz w:val="20"/>
          <w:szCs w:val="20"/>
        </w:rPr>
        <w:t>;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ν</m:t>
        </m:r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  <w:vertAlign w:val="subscript"/>
          <w:lang w:val="en-US"/>
        </w:rPr>
        <w:t>jk</w:t>
      </w:r>
      <w:r>
        <w:rPr>
          <w:sz w:val="20"/>
          <w:szCs w:val="20"/>
        </w:rPr>
        <w:t xml:space="preserve"> – усилие от взаимодействия фаз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трехфазном КЗ мгновенные значения токов определяются по выражениям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ψ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t</m:t>
                </m:r>
              </m:sup>
            </m:sSup>
          </m:e>
        </m:d>
      </m:oMath>
      <w:r>
        <w:rPr>
          <w:sz w:val="20"/>
          <w:szCs w:val="20"/>
        </w:rPr>
        <w:t>;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π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t</m:t>
                </m:r>
              </m:sup>
            </m:sSup>
          </m:e>
        </m:d>
      </m:oMath>
      <w:r>
        <w:rPr>
          <w:sz w:val="20"/>
          <w:szCs w:val="20"/>
        </w:rPr>
        <w:t>;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π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t</m:t>
                </m:r>
              </m:sup>
            </m:sSup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</w:rPr>
        <w:t xml:space="preserve"> – амплитуда периодической составляющей тока КЗ; 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sz w:val="20"/>
          <w:szCs w:val="20"/>
        </w:rPr>
        <w:t xml:space="preserve"> – показатель затухания апериодической составляющей тока КЗ; </w:t>
      </w:r>
      <w:r>
        <w:rPr>
          <w:rFonts w:eastAsia="Symbol" w:cs="Symbol" w:ascii="Symbol" w:hAnsi="Symbol"/>
          <w:sz w:val="20"/>
          <w:szCs w:val="20"/>
        </w:rPr>
        <w:t></w:t>
      </w:r>
      <w:r>
        <w:rPr>
          <w:sz w:val="20"/>
          <w:szCs w:val="20"/>
        </w:rPr>
        <w:t xml:space="preserve"> – фаза включения тока КЗ; </w:t>
      </w:r>
      <w:r>
        <w:rPr>
          <w:rFonts w:eastAsia="Symbol" w:cs="Symbol" w:ascii="Symbol" w:hAnsi="Symbol"/>
          <w:sz w:val="20"/>
          <w:szCs w:val="20"/>
        </w:rPr>
        <w:t></w:t>
      </w:r>
      <w:r>
        <w:rPr>
          <w:sz w:val="20"/>
          <w:szCs w:val="20"/>
        </w:rPr>
        <w:t xml:space="preserve"> – угловая частота вращения вектора переменного напряже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четом выражений для токов КЗ выражения для определения касательных и нормальных к шинам электродинамических усилий для фазы 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имеет вид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ψ</m:t>
              </m:r>
            </m:e>
          </m:d>
        </m:oMath>
      </m:oMathPara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den>
              </m:f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</m:d>
        </m:oMath>
      </m:oMathPara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</m:den>
            </m:f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e>
            </m:d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  <w:vertAlign w:val="subscript"/>
          <w:lang w:val="en-US"/>
        </w:rPr>
        <w:t>AB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  <w:vertAlign w:val="subscript"/>
          <w:lang w:val="en-US"/>
        </w:rPr>
        <w:t>AC</w:t>
      </w:r>
      <w:r>
        <w:rPr>
          <w:sz w:val="20"/>
          <w:szCs w:val="20"/>
        </w:rPr>
        <w:t xml:space="preserve"> – междуфазные расстояни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Для выбора расчетных условий КЗ выражения для ЭДУ исследуются на максимум. Определение максимальных ЭДУ, а также соответствующих им текущего времени и угла включения КЗ, выполняется методом циклической прогонки по расчетному времени процесса КЗ </w:t>
      </w:r>
      <w:r>
        <w:rPr>
          <w:i/>
          <w:sz w:val="20"/>
          <w:szCs w:val="20"/>
          <w:lang w:val="en-US"/>
        </w:rPr>
        <w:t>t</w:t>
      </w:r>
      <w:r>
        <w:rPr>
          <w:i/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</w:rPr>
        <w:t xml:space="preserve"> и фазе включения КЗ </w:t>
      </w:r>
      <w:r>
        <w:rPr>
          <w:rFonts w:eastAsia="Symbol" w:cs="Symbol" w:ascii="Symbol" w:hAnsi="Symbol"/>
          <w:sz w:val="20"/>
          <w:szCs w:val="20"/>
        </w:rPr>
        <w:t></w:t>
      </w:r>
      <w:r>
        <w:rPr>
          <w:sz w:val="20"/>
          <w:szCs w:val="20"/>
        </w:rPr>
        <w:t>. На каждом шаге вычисления производим выбор максимальных вычисленных значений, а также фиксирование соответствующих им текущего времени и текущего угла включения КЗ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зработанный явный метод расчета электродинамических усилий в жесткой ошиновке положен в основу компьютерной программы RigidBusbars, которая может быть использован в практике конструкторских работ по разработке шинных конструкций распределительных устройств с произвольным расположением шин и изолятор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иблиографический спис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1. ГОСТ 30323-95. Короткие замыкания в электроустановках: Методы расчета электродинамического и термического действия токов короткого замыкания. Введ. 01.03.1999. Минск, 2000. 37 с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42:00Z</dcterms:created>
  <dc:creator>Tuz</dc:creator>
  <dc:description/>
  <cp:keywords/>
  <dc:language>en-US</dc:language>
  <cp:lastModifiedBy>Tuz</cp:lastModifiedBy>
  <dcterms:modified xsi:type="dcterms:W3CDTF">2014-02-28T06:39:00Z</dcterms:modified>
  <cp:revision>15</cp:revision>
  <dc:subject/>
  <dc:title>БНТУ, Минск, Беларусь</dc:title>
</cp:coreProperties>
</file>