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.Н.Шамсияров студ., Р.Ф.Замалтдинов студ., А.С.Хакимуллина студ.; рук. А.Н.Богданов к.т.н. КГЭУ, г. Каз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СИСТЕМОЙ ОТОПЛЕНИЯ НА ОСНОВЕ БЕСПРОВОДНЫХ ТЕХНОЛОГ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шло то время, когда понятие "Умный дом" воспринималось как нечто бесполезное, связанное с роскошью. Желание иметь уютный красивый дом свойственно всем людям. Но дом должен обладать определенным комфортом и в первую очередь быть теплым независимо от того, в каком климатическом районе страны он построен. Автоматизированные системы управления отоплением и освещением, водоснабжением и вентиляцией, пожарно-охранные системы, системы контроля доступа незаметно проникли в обыденную жизнь. [1]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онцепция «умного дома» во многом опирается на новейшие информационные технологии, позволяющие распознавать конкретные ситуации, происходящие в здании, и соответствующим образом на них реагировать по заранее выработанным алгоритмам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ъединение вышеперечисленных компонентов в единую систему, организация комфортного и интуитивно понятного доступа к управлению системой, выхода в интернет приведет не только интеллектуализации зданий, но к удобству и энергосбережени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Энергосбережение в «умном» дом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стигается с помощью максимально рационального использования энергоресурсов. Как правило, в современном доме имеются разнообразные климатические элементы – радиаторы, отопительный котел, кондиционеры, системы подогрева пола, оконные системы и т.д. Ручное управление всеми этими приборами требует от пользователя времени, постоянного внимания и знания их технических характеристик. Все эти операции выполнимы одним прикосновением к управляющий или сенсорной панели. Интеллектуальная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истема управления климатом примет решение по созданию оптимальной температуры и качества воздуха, сама решит, какой элемент климата включить и отрегулирует его мощность. Автоматика раз и навсегда избавит пользователя от необходимости самостоятельно настраивать многочисленные регулировки с учетом изменений погодных условий, времени суток и личных предпочт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трегулированные температурные режимы предполагают создание климатических зон в зависимости от назначения каждого помещения. Например, в спальне и ванной – будет теплее, в коридоре и прихожей будет включен комфортный, а в кладовой и на веранде будет экономный режи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простое беспроводное решение можно осуществить при помощи радиочастотных или инфракрасных сигналов. По сравнению с проводной технологией, основными преимуществами беспроводных решений являются быстрая и удобная установка – нет необходимости протягивать провода или устанавливать кабельные каналы. В результате – низкие затраты на установку системы. Легче производится реконфигурация рабочих помещений,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т. к. беспроводные датчики могут устанавливаться почти в любом месте (в пределах чувствительности приемни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Все вышесказанное позволяет сделать наша разрабатываемая система на основе беспроводных технологий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обенности данной системы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автоматическое покомнатное регулирование температуры для стандартной системы водяного отоп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азрабатываемая программа предложит наиболее оптимальный температурный режим для каждого помещения с учетом заданного расписания, климатических факторов, календаря и времени суток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дистанционный контроль и управление отоплением с помощью мобильных устройств или интерн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чность подержания температуры на заданном уровне зависит от точности измерения, коммутационной способности исполнительного элемента системы регулирования и заложенной в систему адекватной математической модели.  В результате внедрения достигается снижение затрат на отопление и приведение микроклимата в помещениях к комфортным услови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м помещении устанавливаются датчики температуры и управляемые клапана перед радиаторами отопления. Программируемый контроллер собирает информацию с датчиков и управляет клапанами. Управлять микроклиматом можно будет с компьютера или с мобильного устройства.  Все связи осуществляются по беспроводной сети. Для питания устройств используются стандартные батарей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адываемая в программу управления математическая модель учитывает сразу несколько факторов: объем помещения, температуру воздуха на улице, уровень освещенности и т.д. Это позволяет точнее регулировать температу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тральный модуль используется для управления обогревом, охлаждением, вентиляцией и подачей горячей во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чик комнатной температуры предназначен для измерения температуры в помещении. Во время работы периодически или при наличии изменений отправляет полученные показания комнатной температуры центральному модул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иоуправляемый привод клапанов предназначен для использования на отопительных установках для регулировки клапанов с радиаторов отопления. Питание осуществляется от стандартных батарей 1.5 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б-сервер позволяет осуществлять удалённое управление и мониторинг систем при помощи веб-интерфейса и тревожных сообщений, отправляемых на различные приёмники сигна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и автоматического контроля и управления температурой в помещениях выполняются в автоматическом режиме независимо от потери связи с координационным цент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одя итог, следует отметить, что со временем беспроводные технологии передачи сигналов заменят проводные линии и это станет главным преимуществом разрабатываемой нами систе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Назарова В.И. </w:t>
      </w:r>
      <w:r>
        <w:rPr>
          <w:rFonts w:cs="Times New Roman" w:ascii="Times New Roman" w:hAnsi="Times New Roman"/>
          <w:sz w:val="16"/>
          <w:szCs w:val="16"/>
        </w:rPr>
        <w:t>Современные системы отопления. – М.: РИПОЛ классик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Шахнович И.В. </w:t>
      </w:r>
      <w:r>
        <w:rPr>
          <w:rFonts w:cs="Times New Roman" w:ascii="Times New Roman" w:hAnsi="Times New Roman"/>
          <w:sz w:val="16"/>
          <w:szCs w:val="16"/>
        </w:rPr>
        <w:t>Современные технологии беспроводной связи. Москва: Техносфера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айдалян Т. </w:t>
      </w:r>
      <w:r>
        <w:rPr>
          <w:rFonts w:cs="Times New Roman" w:ascii="Times New Roman" w:hAnsi="Times New Roman"/>
          <w:sz w:val="16"/>
          <w:szCs w:val="16"/>
        </w:rPr>
        <w:t>Современные системы отопления. - М.:ООО Издательство «ДОМ.XXI век», ООО «ИКТЦ ЛАДА», ООО «ИД РИПОЛ классик», 2006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1</dc:creator>
  <dc:description/>
  <cp:keywords/>
  <dc:language>en-US</dc:language>
  <cp:lastModifiedBy>DOM65</cp:lastModifiedBy>
  <dcterms:modified xsi:type="dcterms:W3CDTF">2014-02-27T19:39:00Z</dcterms:modified>
  <cp:revision>7</cp:revision>
  <dc:subject/>
  <dc:title/>
</cp:coreProperties>
</file>