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А.В. Варенцов, М.К. Рослая, В.Д.Сорокин </w:t>
      </w:r>
    </w:p>
    <w:p>
      <w:pPr>
        <w:pStyle w:val="Normal"/>
        <w:spacing w:lineRule="auto" w:line="240"/>
        <w:ind w:hanging="0"/>
        <w:jc w:val="right"/>
        <w:rPr>
          <w:b/>
          <w:b/>
          <w:sz w:val="20"/>
        </w:rPr>
      </w:pPr>
      <w:r>
        <w:rPr>
          <w:b/>
          <w:sz w:val="20"/>
        </w:rPr>
        <w:t>Научный руководитель – А.Е. Хробостов к.т.н., доцент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sz w:val="20"/>
        </w:rPr>
        <w:t>(НГТУ им. Р. Е. Алексеева, г. Нижний Новгород</w:t>
      </w:r>
      <w:r>
        <w:rPr>
          <w:b/>
          <w:i/>
          <w:sz w:val="20"/>
        </w:rPr>
        <w:t>)</w:t>
      </w:r>
    </w:p>
    <w:p>
      <w:pPr>
        <w:pStyle w:val="Normal"/>
        <w:spacing w:lineRule="auto" w:line="240"/>
        <w:ind w:hanging="0"/>
        <w:jc w:val="center"/>
        <w:rPr/>
      </w:pPr>
      <w:r>
        <w:rPr>
          <w:i/>
          <w:iCs/>
          <w:sz w:val="20"/>
        </w:rPr>
        <w:t xml:space="preserve"> </w:t>
      </w:r>
      <w:r>
        <w:rPr>
          <w:b/>
          <w:sz w:val="24"/>
          <w:szCs w:val="24"/>
        </w:rPr>
        <w:t>Экспериментальные исследования локального массообмена теплоносителя за поясом перемешивающей решетки ТВС-КВАДРАТ реактора PWR с дефлектором «косого гиба»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iCs/>
          <w:sz w:val="20"/>
          <w:szCs w:val="24"/>
        </w:rPr>
      </w:pPr>
      <w:r>
        <w:rPr>
          <w:b/>
          <w:i/>
          <w:iCs/>
          <w:sz w:val="20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284"/>
        <w:rPr/>
      </w:pPr>
      <w:r>
        <w:rPr>
          <w:sz w:val="20"/>
        </w:rPr>
        <w:t>В ОАО «ОКБМ Африкантов» разработана конструкция ТВС</w:t>
        <w:noBreakHyphen/>
        <w:t xml:space="preserve">КВАДРАТ для активной зоны реакторов типа PWR, конкурентоспособная с зарубежными аналогами по надежности, безопасности, экономичности и технологичности. Конструкция ТВС-КВАДРАТ имеет перемешивающие решетки, которые играют роль турбулизаторов потока теплоносителя и интенсификаторов теплообмена. Внедрение решеток-интенсификаторов в конструкцию ТВС было предопределено тем, что квадратная упаковка твэлов, используемая в реакторах PWR, изначально проигрывает треугольной упаковке, выбранной для реакторов ВВЭР, из-за большей неравномерности расхода теплоносителя по периметру твэла и, соответственно, большей неравномерностью подогревов теплоносителя в пределах ячейки пучка. Поэтому целесообразно было предусмотреть формирование эффективного перемешивания теплоносителя, как в пределах ячеек, так и одновременно в поперечном сечении ТВС. 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Применение отечественной конструкции ТВС–КВАДРАТ с перемешивающей дистанционирующей решеткой (ПДР) в реакторе PWR требует обоснования теплотехнической надежности активных зон и определения влияния конструкций решеток на гидродинамику и массообмен потока теплоносителя.</w:t>
      </w:r>
    </w:p>
    <w:p>
      <w:pPr>
        <w:pStyle w:val="31"/>
        <w:spacing w:lineRule="auto" w:line="240" w:before="0" w:after="0"/>
        <w:ind w:left="0" w:firstLine="284"/>
        <w:rPr/>
      </w:pPr>
      <w:r>
        <w:rPr>
          <w:sz w:val="20"/>
          <w:szCs w:val="20"/>
        </w:rPr>
        <w:t>Оценка влияния перемешивающих устройств на критические потоки тепла возможна только на теплофизических стендах при натурных условиях течения теплоносителя, а изучение гидродинамики сборок твэлов и активных зон реакторов, в целом, целесообразно проводить на масштабных и полноразмерных моделях кассет и активных зон на аэро- и гидродинамических стендах [1].</w:t>
      </w:r>
    </w:p>
    <w:p>
      <w:pPr>
        <w:pStyle w:val="31"/>
        <w:spacing w:lineRule="auto" w:line="240" w:before="0" w:after="0"/>
        <w:ind w:left="0" w:firstLine="284"/>
        <w:rPr/>
      </w:pPr>
      <w:r>
        <w:rPr>
          <w:sz w:val="20"/>
          <w:szCs w:val="20"/>
        </w:rPr>
        <w:t>Экспериментальная модель (ЭМ) выполнена в полном геометрическом подобии натурной ТВС, состоит из цилиндрических твэлов-имитаторов, поясов дистанционирующих и перемешивающих решеток (ПР) (рис. 1).</w:t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3353435" cy="176911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36615" b="21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7371" w:leader="none"/>
        </w:tabs>
        <w:spacing w:lineRule="auto" w:line="240"/>
        <w:ind w:hanging="0"/>
        <w:jc w:val="left"/>
        <w:rPr>
          <w:sz w:val="20"/>
        </w:rPr>
      </w:pPr>
      <w:r>
        <w:rPr>
          <w:sz w:val="20"/>
        </w:rPr>
        <w:tab/>
        <w:t>а)</w:t>
        <w:tab/>
        <w:t>б)</w:t>
      </w:r>
    </w:p>
    <w:p>
      <w:pPr>
        <w:pStyle w:val="Normal"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а)выходная часть экспериментальной модели,</w:t>
      </w:r>
    </w:p>
    <w:p>
      <w:pPr>
        <w:pStyle w:val="Normal"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б) – перемешивающая дистанционирующая решетка</w:t>
      </w:r>
    </w:p>
    <w:p>
      <w:pPr>
        <w:pStyle w:val="Normal"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Рис. 1 Экспериментальная модель и пояса решеток с дефлекторами «косого гиба»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Для исследований локальных характеристик межъячеечного массообмена потока теплоносителя в модели фрагмента ТВС-КВАДРАТ применялся метод диффузии примесей [2]. В ЭМ измерялась концентрация пропанового трассера в характерных зонах по сечению модели. В каждой из зон производился замер концентрации в 18-ти сечениях по длине экспериментальной модели за ПР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Важным этапом является подтверждение представительности проведенных экспериментальных исследований. В активной зоне реактора </w:t>
      </w:r>
      <w:r>
        <w:rPr>
          <w:sz w:val="20"/>
          <w:lang w:val="en-US"/>
        </w:rPr>
        <w:t>PWR</w:t>
      </w:r>
      <w:r>
        <w:rPr>
          <w:sz w:val="20"/>
        </w:rPr>
        <w:t xml:space="preserve"> числа Рейнольдса достигают нескольких сотен тысяч, что труднодостижимо в лабораторных условиях. Но поскольку течение воды высокого давления в активных зонах реактора </w:t>
      </w:r>
      <w:r>
        <w:rPr>
          <w:sz w:val="20"/>
          <w:lang w:val="en-US"/>
        </w:rPr>
        <w:t>PWR</w:t>
      </w:r>
      <w:r>
        <w:rPr>
          <w:sz w:val="20"/>
        </w:rPr>
        <w:t xml:space="preserve"> моделируется воздухом на основе теории гидродинамического подобия, то в области автомодельности профиль относительной скорости (Wлок/Wср.расх) остается неизменным [3]. Следовательно, исследования в зоне автомодельности позволят перенести результаты эксперимента на натурные условия течения теплоносителя в штатных ТВС. Экспериментальные исследования распределения концентрации трассера в характерных зонах ТВС-КВАДРАТ с направляющими каналами при постановке поясов ПДР и ПР проводились при числе Re=93840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На основе изменения концентрации трассера за перемешивающей решеткой ЭМ фрагмента ТВС</w:t>
        <w:noBreakHyphen/>
        <w:t>КВАДРАТ для характерных зон были сделаны следующие выводы: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1. Сразу за ПР трассер распределен по восьми ячейкам ЭМ. Это объясняется тем, что ПДР, установленная перед ПР приводит к конвективному переносу трассера из зоны подачи в указанную область. Наибольшее значение концентрации трассера в данном сечении за перемешивающей решеткой </w:t>
      </w:r>
      <w:r>
        <w:rPr>
          <w:bCs/>
          <w:iCs/>
          <w:sz w:val="20"/>
        </w:rPr>
        <w:t xml:space="preserve">наблюдается в ячейке №43 </w:t>
      </w:r>
      <w:r>
        <w:rPr>
          <w:sz w:val="20"/>
        </w:rPr>
        <w:t xml:space="preserve">(рис. 2). Далее трассер из ячейки №43 движется согласно ориентации дефлекторов в ячейки №№42, 44. Максимум значений концентрации в ячейках №№42,44 зарегистрированы на расстоянии </w:t>
      </w:r>
      <w:r>
        <w:rPr>
          <w:rFonts w:eastAsia="Symbol" w:cs="Symbol" w:ascii="Symbol" w:hAnsi="Symbol"/>
          <w:sz w:val="20"/>
        </w:rPr>
        <w:t></w:t>
      </w:r>
      <w:r>
        <w:rPr>
          <w:i/>
          <w:sz w:val="20"/>
          <w:lang w:val="en-US"/>
        </w:rPr>
        <w:t>l</w:t>
      </w:r>
      <w:r>
        <w:rPr>
          <w:i/>
          <w:sz w:val="20"/>
        </w:rPr>
        <w:t>/d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</w:rPr>
        <w:t>4-7 от решетки, соответственно. К выходному сечению модели в данных ячейках концентрация трассера снижается и это свидетельствует о направленном движении потока теплоносителя согласно ориентации турбулизирующих дефлекторов.</w:t>
      </w:r>
      <w:r>
        <w:rPr>
          <w:spacing w:val="-4"/>
          <w:sz w:val="20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3133090" cy="15208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16"/>
          <w:szCs w:val="16"/>
        </w:rPr>
        <w:t>Рис. 2 - Распределение концентрации трассера по длине экспериментального модели при постановке поясов ПДР и ПР с дефлектором «косого гиба»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2. Из графика, представленного на рисунке 3 можно отметить, что не весь поток теплоносителя движется по направлению дефлекторов, т.к. часть трассера перераспределяется в соседние ячейки вследствие дополнительной турбулизации потока.</w:t>
      </w:r>
    </w:p>
    <w:p>
      <w:pPr>
        <w:pStyle w:val="Normal"/>
        <w:spacing w:lineRule="auto" w:line="240"/>
        <w:ind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2864485" cy="1520825"/>
            <wp:effectExtent l="0" t="0" r="0" b="0"/>
            <wp:docPr id="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Рис. 3 – Распределение концентрации трассера по длине ЭМ при постановке поясов ПДР и ПР с дефлектором «косого гиба»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3. Ввиду направленного движения потока теплоносителя за ПР трассер перераспределился в периферийные ячейки (рисунок 4), и максимальные значения концентрации в выходном сечении ЭМ наблюдались в ячейках №№59, 60. Дальнейшее движение трассера в ЭМ не наблюдается из-за ограничения размеров ЭМ. Это связано с тем, что перед ПР стоит ПДР, которая тоже вносит возмущения в поток теплоносителя.</w:t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797050" cy="15182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16"/>
          <w:szCs w:val="16"/>
        </w:rPr>
        <w:t>Рис. 4 – Распространение концентрации трассера в выходном сечении экспериментальной модели</w:t>
      </w:r>
    </w:p>
    <w:p>
      <w:pPr>
        <w:pStyle w:val="TextBody"/>
        <w:spacing w:lineRule="auto" w:line="240" w:before="0" w:after="0"/>
        <w:ind w:firstLine="284"/>
        <w:rPr/>
      </w:pPr>
      <w:r>
        <w:rPr>
          <w:bCs/>
          <w:sz w:val="20"/>
        </w:rPr>
        <w:t>Экспериментальные исследования распределения осевой скорости в шестнадцати ячейках, прилежащих к направляющим каналам (НК), и в десяти стандартных ячейках позволили определить соотношение расхода теплоносителя между данными областями. Оно обусловлено значениями осевых скоростей и различием в площадях проходного сечения ячеек, прилежащих к НК, по сравнению с площадью проходного сечения стандартной ячейки ЭМ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По соотношению значений расходов теплоносителя через ячейки в области НК, к расходам в стандартных ячейках на различных длинах экспериментальной модели за поясом ПР была получена зависимость, представленная на рисунке 5.</w:t>
      </w:r>
    </w:p>
    <w:p>
      <w:pPr>
        <w:pStyle w:val="Normal"/>
        <w:spacing w:lineRule="auto" w:line="240" w:before="120" w:after="0"/>
        <w:ind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893060" cy="15195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16"/>
          <w:szCs w:val="16"/>
        </w:rPr>
        <w:t>Рис. 5 – Отношение распределения расхода теплоносителя через ячейки в области НК к стандартным ячейкам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По результатам экспериментальных исследований гидродинамики и массообмена в ЭМ были выявлены основные общие закономерности движения потока теплоносителя за ПДР:</w:t>
      </w:r>
    </w:p>
    <w:p>
      <w:pPr>
        <w:pStyle w:val="TextBody"/>
        <w:spacing w:lineRule="auto" w:line="240" w:before="0" w:after="0"/>
        <w:ind w:firstLine="284"/>
        <w:rPr>
          <w:sz w:val="20"/>
        </w:rPr>
      </w:pPr>
      <w:r>
        <w:rPr>
          <w:sz w:val="20"/>
        </w:rPr>
        <w:t xml:space="preserve">1.  За перемешивающей решеткой с дефлекторами «косого гиба» происходит направленное постепенно затухающее движение трассера, обусловленное соответствующим расположением дефлекторов. </w:t>
      </w:r>
      <w:r>
        <w:rPr>
          <w:spacing w:val="-4"/>
          <w:sz w:val="20"/>
        </w:rPr>
        <w:t>Это объясняется тем, что отклоненный дефлектором поток приобретает поперечные составляющие скорости на выходе из перемешивающей решетки и далее посредством механизма конвективного переноса часть поперечного потока теплоносителя из каждой ячейки переходит в соседние ячейки, смешиваясь при этом с основным осевым потоком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2.  Экспериментально определено, что не весь трассер движется в направлении, определенном дефлектором. Часть трассера передается в соседние ячейки за счет турбулентного массообмена, имеющего значительно большую величину за перемешивающей решеткой вследствие дополнительной турбулизации потока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3.  Различия в проходных сечениях ячеек, прилежащих к направляющему каналу и стандартных ячеек ТВС-КВАДРАТ, приводит к вытеснению части расхода в соседние ячейки на 15%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Обобщена экспериментальная информация и создан банк данных для верификации CFD-кодов и программ детального поячеечного расчета активных зон с ТВС-КВАДРАТ для реактора PWR с целью уменьшения консерватизма в расчетах теплотехнической надежности активных зон.</w: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Библиографический список</w: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sz w:val="16"/>
          <w:szCs w:val="16"/>
        </w:rPr>
      </w:pPr>
      <w:r>
        <w:rPr>
          <w:b/>
          <w:sz w:val="16"/>
          <w:szCs w:val="16"/>
        </w:rPr>
        <w:t>Дмитриев С.М., Легчанов М.А., Хробостов А.Е., Варенцов А.В., Доронков Д.В., Добров А.А.</w:t>
      </w:r>
      <w:r>
        <w:rPr>
          <w:sz w:val="16"/>
          <w:szCs w:val="16"/>
        </w:rPr>
        <w:t xml:space="preserve"> Исследования локальной гидродинамики и межъячеечного массообмена потока теплоносителя в районе направляющих каналов тепловыделяющих сборок реакторов </w:t>
      </w:r>
      <w:r>
        <w:rPr>
          <w:sz w:val="16"/>
          <w:szCs w:val="16"/>
          <w:lang w:val="en-US"/>
        </w:rPr>
        <w:t>PWR</w:t>
      </w:r>
      <w:r>
        <w:rPr>
          <w:sz w:val="16"/>
          <w:szCs w:val="16"/>
        </w:rPr>
        <w:t>// Промышленная энергетика №12, 2013 г., С. 45-50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/>
      </w:pPr>
      <w:r>
        <w:rPr>
          <w:b/>
          <w:sz w:val="16"/>
          <w:szCs w:val="16"/>
        </w:rPr>
        <w:t>Бородин С.С., Дмитриев С.М., Легчанов М.А., Новикова О.Ю., Солнцев Д.Н., Хробостов А.Е.</w:t>
      </w:r>
      <w:r>
        <w:rPr>
          <w:sz w:val="16"/>
          <w:szCs w:val="16"/>
        </w:rPr>
        <w:t xml:space="preserve"> Исследования массообменных характеристик и эффективности перемешивающих решеток ТВСА АЛЬФА реакторов ВВЭР// Труды пятой Российской национальной конференции по теплообмену в восьми томах, г. Москва, 2010г., Т. 1. С. 177 180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/>
      </w:pPr>
      <w:r>
        <w:rPr>
          <w:b/>
          <w:sz w:val="16"/>
          <w:szCs w:val="16"/>
        </w:rPr>
        <w:t>Дмитриев С.М., Бородин С.С., Легчанов М.А., Солнцев Д.Н., Сорокин В.Д., Хробостов А.Е.</w:t>
      </w:r>
      <w:r>
        <w:rPr>
          <w:sz w:val="16"/>
          <w:szCs w:val="16"/>
        </w:rPr>
        <w:t xml:space="preserve"> Экспериментальные исследования гидродинамических и массообменных характеристик потока теплоносителя в ТВСА ВВЭР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//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Атомная энергия – 2012, т. 113, №5, с. 252-257.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7"/>
      <w:type w:val="nextPage"/>
      <w:pgSz w:w="8391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72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widowControl w:val="false"/>
      <w:ind w:right="-74" w:firstLine="425"/>
      <w:jc w:val="both"/>
    </w:pPr>
    <w:rPr>
      <w:color w:val="000000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BodyText2">
    <w:name w:val="Body Text 2"/>
    <w:basedOn w:val="Normal"/>
    <w:qFormat/>
    <w:pPr>
      <w:ind w:right="-74" w:firstLine="709"/>
    </w:pPr>
    <w:rPr>
      <w:color w:val="000000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04:00Z</dcterms:created>
  <dc:creator>Ершов Андрей Николаевич</dc:creator>
  <dc:description/>
  <dc:language>en-US</dc:language>
  <cp:lastModifiedBy>Владислав</cp:lastModifiedBy>
  <cp:lastPrinted>2013-10-15T08:08:00Z</cp:lastPrinted>
  <dcterms:modified xsi:type="dcterms:W3CDTF">2014-02-28T05:06:00Z</dcterms:modified>
  <cp:revision>3</cp:revision>
  <dc:subject/>
  <dc:title>(слайд №1) В настоящее время перспективным направлением развития атомной энергетики является создание реакторных установок ВВЭР, работающих на более высоком уровне мощности при одновременных загрузках с уменьшенной утечкой нейтронов и более продолжительн</dc:title>
</cp:coreProperties>
</file>