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Рогова, асп.; рук. В.С. Агабабов, д.т.н., проф.</w:t>
      </w:r>
    </w:p>
    <w:p>
      <w:pPr>
        <w:pStyle w:val="1"/>
        <w:spacing w:before="0" w:after="120"/>
        <w:rPr/>
      </w:pPr>
      <w:r>
        <w:rPr/>
        <w:t>(ФГБОУ ВПО «НИУ МЭИ», г. Москва)</w:t>
      </w:r>
    </w:p>
    <w:p>
      <w:pPr>
        <w:pStyle w:val="21"/>
        <w:rPr>
          <w:sz w:val="24"/>
        </w:rPr>
      </w:pPr>
      <w:r>
        <w:rPr>
          <w:sz w:val="24"/>
        </w:rPr>
        <w:t>распределение подогрева газа в детандер-генераторной установке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статье «Алгоритм расчета критерия эффективности работы бестопливной энергогенерирующей установки на базе ДГА» [1] были предложены критерии эффективности работы бестопливной установки для генерации электроэнергии. Установка представляет собой совокупность детандер-генераторного агрегата (ДГА), включенного параллельно дросселирующему устройству на станции технологического понижения давления транспортируемого природного газа, теплонасосной установки и теплообменного аппарата, служащих для подогрева газа. Принципиальная схема установки представлена на рисунке 1.</w:t>
      </w:r>
    </w:p>
    <w:p>
      <w:pPr>
        <w:pStyle w:val="3"/>
        <w:ind w:hanging="0"/>
        <w:jc w:val="center"/>
        <w:rPr/>
      </w:pPr>
      <w:r>
        <w:rPr/>
        <w:drawing>
          <wp:inline distT="0" distB="0" distL="0" distR="0">
            <wp:extent cx="2217420" cy="249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" t="-7" r="400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sz w:val="16"/>
          <w:szCs w:val="16"/>
        </w:rPr>
        <w:t>1 – газопровод высокого давления; 2 – дросселирующее устройство станции технологического снижения давления; 3 – газопровод низкого давления; 4 – трубопровод выхода хладагента из конденсатора ТНУ; 5 – линия подачи газа высокого давления на детандер; 6 – конденсатор ТНУ - теплообменник подогрева газа перед детандером; 7 – теплообменник подогрева газа после детандера; 8 – вход теплоносителя в теплообменник подогрева газа после детандера; 9 - выход теплоносителя из теплообменника подогрева газа после детандера; 10 - дросселирующее устройство ТНУ; 11 – трубопровод на входе хладагента в конденсатор ТНУ - теплообменник подогрева газа перед детандером; 12 - компрессор ТНУ;  13 - электродвигатель – привод компрессора ТНУ; 14 - испаритель ТНУ; 15 – трубопровод выхода хладагента из испарителя ТНУ-1; 16 – электрогенератор ДГА; 17 – детандер; 18 – трубопровод низкого давления на выходе из детандера; 19 – трубопровод на выходе теплоты низкого температурного потенциала из испарителя ТНУ; 20 – трубопровод на входе теплоты низкого температурного потенциала в испаритель ТНУ; 21 – линия подачи электроэнергии к электродвигателю – приводу компрессора ТНУ; 22 - линия подачи электроэнергии в электросеть.</w:t>
      </w:r>
    </w:p>
    <w:p>
      <w:pPr>
        <w:pStyle w:val="3"/>
        <w:ind w:hanging="0"/>
        <w:rPr/>
      </w:pPr>
      <w:r>
        <w:rPr>
          <w:sz w:val="16"/>
          <w:szCs w:val="16"/>
        </w:rPr>
        <w:t>Рисунок 1 – Принципиальная схема бестопливной энергогенерирующей установки с подогревом газа до и после детандера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Природный газ по газопроводу высокого давления 1 поступает на станцию технологического снижения давления транспортируемого газа. В силу того, что детандирование газа применяется как альтернатива его дросселированию, энтальпии газа на входе и выходе из установки должны быть одинаковы. Подогрев газа осуществляется в теплообменном аппарате 6, после чего газ расширяется в детандере, при этом вырабатывается механическая энергия, преобразуемая в электрическую в электрогенераторе 16. Подогрев газа перед детандером осуществляется за счет теплоты, вырабатываемой теплонасосной установкой (ТНУ). Газ также может подогреваться в теплообменном аппарате 7. </w:t>
      </w:r>
    </w:p>
    <w:p>
      <w:pPr>
        <w:pStyle w:val="3"/>
        <w:rPr/>
      </w:pPr>
      <w:r>
        <w:rPr/>
        <w:t>Методика распределения подогревов газа в теплообменных аппаратах 6 и 7 представлена в статье [1]. Показано, что параметром расчета является температура газа на входе в детандер, от которой зависит величина подогрева газа перед детандером. В качестве критерия эффективности работы установки предложена доля мощности, направляемой от установки потребителю:</w:t>
      </w:r>
    </w:p>
    <w:p>
      <w:pPr>
        <w:pStyle w:val="3"/>
        <w:jc w:val="right"/>
        <w:rPr/>
      </w:pPr>
      <w:r>
        <w:rPr/>
        <w:object w:dxaOrig="166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1pt;height:32.7pt" filled="f" o:ole="">
            <v:imagedata r:id="rId4" o:title=""/>
          </v:shape>
          <o:OLEObject Type="Embed" ProgID="" ShapeID="ole_rId3" DrawAspect="Content" ObjectID="_1999455059" r:id="rId3"/>
        </w:object>
      </w:r>
      <w:r>
        <w:rPr/>
        <w:t xml:space="preserve">                                            </w:t>
      </w:r>
      <w:r>
        <w:rPr/>
        <w:t>(1)</w:t>
      </w:r>
    </w:p>
    <w:p>
      <w:pPr>
        <w:pStyle w:val="3"/>
        <w:rPr/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vertAlign w:val="subscript"/>
        </w:rPr>
        <w:t>ДГА</w:t>
      </w:r>
      <w:r>
        <w:rPr/>
        <w:t xml:space="preserve"> – мощность детандера, </w:t>
      </w:r>
      <w:r>
        <w:rPr>
          <w:i/>
          <w:lang w:val="en-US"/>
        </w:rPr>
        <w:t>N</w:t>
      </w:r>
      <w:r>
        <w:rPr>
          <w:vertAlign w:val="subscript"/>
        </w:rPr>
        <w:t>СН</w:t>
      </w:r>
      <w:r>
        <w:rPr/>
        <w:t xml:space="preserve"> – мощность собственных нужд установки.</w:t>
      </w:r>
    </w:p>
    <w:p>
      <w:pPr>
        <w:pStyle w:val="3"/>
        <w:rPr/>
      </w:pPr>
      <w:r>
        <w:rPr/>
        <w:t>С целью верификации предложенной методики были проведены расчеты параметров работы установки, представленной на рисунке 1. При расчетах были приняты следующие условия:</w:t>
      </w:r>
    </w:p>
    <w:p>
      <w:pPr>
        <w:pStyle w:val="3"/>
        <w:numPr>
          <w:ilvl w:val="0"/>
          <w:numId w:val="2"/>
        </w:numPr>
        <w:rPr/>
      </w:pPr>
      <w:r>
        <w:rPr/>
        <w:t>расход природного газа 53 кг/с;</w:t>
      </w:r>
    </w:p>
    <w:p>
      <w:pPr>
        <w:pStyle w:val="3"/>
        <w:numPr>
          <w:ilvl w:val="0"/>
          <w:numId w:val="2"/>
        </w:numPr>
        <w:rPr/>
      </w:pPr>
      <w:r>
        <w:rPr/>
        <w:t>давление газа на входе в установку 1,2 МПа;</w:t>
      </w:r>
    </w:p>
    <w:p>
      <w:pPr>
        <w:pStyle w:val="3"/>
        <w:numPr>
          <w:ilvl w:val="0"/>
          <w:numId w:val="2"/>
        </w:numPr>
        <w:rPr/>
      </w:pPr>
      <w:r>
        <w:rPr/>
        <w:t>давление газа на выходе из установки 0,2 МПа;</w:t>
      </w:r>
    </w:p>
    <w:p>
      <w:pPr>
        <w:pStyle w:val="3"/>
        <w:numPr>
          <w:ilvl w:val="0"/>
          <w:numId w:val="2"/>
        </w:numPr>
        <w:rPr/>
      </w:pPr>
      <w:r>
        <w:rPr/>
        <w:t>температура газа на входе в установку 0°С;</w:t>
      </w:r>
    </w:p>
    <w:p>
      <w:pPr>
        <w:pStyle w:val="3"/>
        <w:numPr>
          <w:ilvl w:val="0"/>
          <w:numId w:val="2"/>
        </w:numPr>
        <w:rPr/>
      </w:pPr>
      <w:r>
        <w:rPr/>
        <w:t>температура источника теплоты низкого температурного потенциала (воды) 5 °С;</w:t>
      </w:r>
    </w:p>
    <w:p>
      <w:pPr>
        <w:pStyle w:val="3"/>
        <w:numPr>
          <w:ilvl w:val="0"/>
          <w:numId w:val="2"/>
        </w:numPr>
        <w:rPr/>
      </w:pPr>
      <w:r>
        <w:rPr/>
        <w:t>энтальпии газа на входе и выходе из установки равны.</w:t>
      </w:r>
    </w:p>
    <w:p>
      <w:pPr>
        <w:pStyle w:val="3"/>
        <w:rPr/>
      </w:pPr>
      <w:r>
        <w:rPr/>
        <w:t>Исследование проводилось для температур газа на входе в детандер (после теплообменника 6) от 30 до 100°С. Результаты проведенных расчетов представлены в таблице 1. На рисунке 2 представлена зависимость доли мощности, направляемой от установки потребителю, от температуры газа на входе в детандер. На рисунке 3 представлена зависимость полезной мощности установки от температуры газа на входе в детандер.</w:t>
      </w:r>
    </w:p>
    <w:p>
      <w:pPr>
        <w:pStyle w:val="3"/>
        <w:rPr/>
      </w:pPr>
      <w:r>
        <w:rPr/>
      </w:r>
    </w:p>
    <w:p>
      <w:pPr>
        <w:pStyle w:val="3"/>
        <w:spacing w:before="0" w:after="120"/>
        <w:ind w:hanging="0"/>
        <w:rPr/>
      </w:pPr>
      <w:r>
        <w:rPr/>
        <w:t>Таблица 1 – Параметры работы детандер-генераторной установки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"/>
        <w:gridCol w:w="637"/>
        <w:gridCol w:w="637"/>
        <w:gridCol w:w="638"/>
        <w:gridCol w:w="637"/>
        <w:gridCol w:w="637"/>
        <w:gridCol w:w="637"/>
        <w:gridCol w:w="638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газа на входе в детандер, °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етандера, к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8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1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9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2"/>
              </w:rPr>
              <w:t>11 2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2"/>
              </w:rPr>
              <w:t>11 6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2"/>
              </w:rPr>
              <w:t>12 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2"/>
              </w:rPr>
              <w:t>12 3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16"/>
                <w:szCs w:val="16"/>
              </w:rPr>
              <w:t>Количество теплоты, подведенное к газу до детандера, к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 5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 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9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6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16"/>
                <w:szCs w:val="16"/>
              </w:rPr>
              <w:t>Количество теплоты, подведенное к газу после детандера, к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2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3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собственных нужд, к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3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7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1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6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 2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16"/>
                <w:szCs w:val="16"/>
              </w:rPr>
              <w:t>Полезная мощность установки, к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16"/>
                <w:szCs w:val="16"/>
              </w:rPr>
              <w:t>Доля мощности, направляемой потребител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9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9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345" cy="16605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  <w:t>Рисунок 2 – Зависимость доли мощности, направляемой потребителю, от температуры газа на входе в детандер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19405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  <w:t>Рисунок 3 – Зависимость полезной мощности установки от температуры газа на входе в детандер</w:t>
      </w:r>
    </w:p>
    <w:p>
      <w:pPr>
        <w:pStyle w:val="3"/>
        <w:rPr/>
      </w:pPr>
      <w:r>
        <w:rPr/>
        <w:t xml:space="preserve">Результаты расчетов показывают, что при повышении температуры газа перед детандером мощность детандера растет, растет также и величина мощности собственных нужд установки. Мощность собственных нужд включает в себя мощность компрессора ТНУ и насосов источника теплоты низкого температурного потенциала. Относительная доля электроэнергии, направляемой от установки потребителю, с ростом температуры газа на входе в детандер монотонно снижается (рисунок 2). Зависимость полезной мощности установки от температуры газа на входе в детандер имеет нелинейный характер с точкой максимума (рисунок 3). Очевидно, что, с точки зрения термодинамического анализа, оптимальное значение температуры газа на входе в детандер будет соответствовать максимальному значению полезной мощности установки. При принятых условиях расчета оптимальная температура газа на входе в детандер составляет 60°С. При этом к газу необходимо подвести 7151 кВт теплоты до детандера и 4488 кВт теплоты после него. </w:t>
      </w:r>
    </w:p>
    <w:p>
      <w:pPr>
        <w:pStyle w:val="3"/>
        <w:rPr/>
      </w:pPr>
      <w:r>
        <w:rPr/>
        <w:t xml:space="preserve">В результате расчетных исследований был сделан вывод о том, что в качестве критерия эффективности работы установки при оптимизации распределения подогревов газа в установке целесообразно выбрать величину полезной мощности. </w:t>
      </w:r>
    </w:p>
    <w:p>
      <w:pPr>
        <w:pStyle w:val="3"/>
        <w:rPr/>
      </w:pPr>
      <w:r>
        <w:rPr/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  <w:t>Библиографический список</w:t>
      </w:r>
    </w:p>
    <w:p>
      <w:pPr>
        <w:pStyle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rPr/>
      </w:pPr>
      <w:r>
        <w:rPr>
          <w:sz w:val="16"/>
          <w:szCs w:val="16"/>
        </w:rPr>
        <w:t>1. Агабабов В.С., Рогова А.А. Алгоритм расчета критерия эффективности работы бестопливной энергогенерирующей установки на базе ДГА. / Повышение эффективности энергетического оборудования: материалы Междунар. науч.-практ. конф. – Санкт-Петербург, 2012. – Т. 1. – С. 428-441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1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9:00Z</dcterms:created>
  <dc:creator>Аналитический центр ОЭ</dc:creator>
  <dc:description/>
  <cp:keywords/>
  <dc:language>en-US</dc:language>
  <cp:lastModifiedBy>User</cp:lastModifiedBy>
  <cp:lastPrinted>2014-02-26T21:00:00Z</cp:lastPrinted>
  <dcterms:modified xsi:type="dcterms:W3CDTF">2014-02-26T17:15:00Z</dcterms:modified>
  <cp:revision>57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