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ru-RU"/>
        </w:rPr>
        <w:t>А.А. Подолян асс.; рук. Г.С. Тымчик д.т.н., проф.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eastAsia="ru-RU"/>
        </w:rPr>
        <w:t>(НТУУ «КПИ», г. Ки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НАЛИЗ ФОРМИРОВАНИЯ АКУСТИЧЕСКИХ КОЛЕБАНИЙ СИСТЕМОЙ ДИСКРЕТНЫХ ЭЛЕМЕНТОВ В ЭМА ПРЕОБРАЗОВАТЕЛЯХ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реди существующих бесконтактных методов неразрушающего контроля промышленного оборудования особое место занимает электромагнитно-акустический (ЭМА) метод [1]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реализации (ЭМА) метода параллельно поверхности контролируемого объекта помещается система токопроводящих нитей или витков. Локальный участок данной поверхности подвергается воздействию постоянного или медленно меняющегося магнитного поля. Электродинамическое взаимодействие приводит к появлению давлений. Соотношение описывающее закон распределения давлений на поверхность  устанавливают связь между акустическим давлением на поверхность пространства с током нити и её расположением [2]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Для исследования процесса формирования решеткой синфазных нитей-излучателей акустических колебаний смоделировано влияние различных факторов (величины тока нити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, частоты тока в нит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, расстояния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от нитей до поверхности на создаваемое суммарное акустическое давление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в объект контроля (рис. 1 - рис.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44215" cy="219519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ис. 1. Зависимость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при различных значениях амплитуды тока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36595" cy="229997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ис. 2. Зависимость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при различных значениях расстояния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=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ц</m:t>
        </m:r>
      </m:oMath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т количества нитей-излучателей и их длины зависит размер результирующего пучка излучения. Давление в каждой точке поверхности контролируемого пространства под решеткой будет создаваться каждой нитью-излучателем, с учетом расстояния от рассматриваемой точки до центра каждого излучателя  [2,3]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оказано, что максимальное акустическое давление создается непосредственно под нитью решётки. При увеличении расстояния до объекта контроля давление резко падает. С ростом величины тока в нитях давление растет в квадрате. Меняясь во времени, оно не меняет своего знака и изменяется от нуля до максимума дважды за период питающего ток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Библиографический список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разрушающий контроль и диагностика: Справочник / Под ред. В.В. Клюева М.: Машиностроение. – 2005. – 65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азонов Ю.И., Шкарлет Ю.М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сследование бесконтактных методов возбуждения и регистрации ультразвуковых колебаний: Ультразвуковые методы контроля. Дефектоскопия.  Вып.5. 196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Малинка А.В., Драпкин И.А., Коломец Н.Т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Электромагнитно-акустический метод контроля ферромагнитных листов и труб. Дефектоскопияю. 1972. Вып. 4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5:00Z</dcterms:created>
  <dc:creator>Алексанр</dc:creator>
  <dc:description/>
  <cp:keywords/>
  <dc:language>en-US</dc:language>
  <cp:lastModifiedBy>Алексанр</cp:lastModifiedBy>
  <dcterms:modified xsi:type="dcterms:W3CDTF">2014-01-28T09:14:00Z</dcterms:modified>
  <cp:revision>7</cp:revision>
  <dc:subject/>
  <dc:title/>
</cp:coreProperties>
</file>