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 Пасменко, студ.; рук. В.С. Галущак, доц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ТИ (филиал) ВолгГТУ, г.Камышин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ШНАЯ СОЛНЕЧНАЯ ЭЛЕКТРОСТАНЦИЯ ДЛЯ КОРПУСА КТИ(ФИЛИАЛ) ВОЛГГТ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прогнозу Минэнерго России, из-за роста стоимости приобретаемой у поставщиков оптового рынка энергии, тарифы на электроэнергию толчком возрастут в 2-3 раза, что изымет из финансов бюджетных организаций  многомиллионные средства, которые могли бы быть направлены на обучение детей, приобретение современной техники для школьников, их дополнительное образование и воспитание, их лечение, улучшение питания в больницах, школьных и дошкольных учреждения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ходом из создавшейся ситуации мы видим строительство организациями собственных установок, прежде всего крышных солнечных установок (СЭУ), что снизит потребление энергии, и, как следствие, поможет сэкономить бюджетные средства. Конечно, стоимость оборудования и монтажа энергосистем на сегодняшний день не самое дешевое и не самое простое решение. Но с учетом того, что солнечная энергия ничего не стоит, а стоимость на невозобновляемые энергоносители постоянно растет, оборудование окупится и будет служить до полного изно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ы предлагаем разработать технический проект крышной солнечной установки (СЭУ) мощностью 20 кВт, которая может быть установлена на крыше одного из корпуса К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можно использование солнечных панелей Рязанского завода металлургических приборов. При этом мощность одной панели размерами 1220*550 мм около 220 Вт. Для мощности 20 кВт на СЭУ достаточно 100 солнечных панелей, размещенных на крыше корпуса. При этом стоимость крышной СЭС с использованием данных солнечных панелей составляет 1 430 000 ру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 развитие солнечной энергетики не стоит на месте. Новые разработки фотоэлектрического модуля, изготовленного с использованием двух новых технологий: г</w:t>
      </w:r>
      <w:r>
        <w:rPr>
          <w:rFonts w:cs="Times New Roman" w:ascii="Times New Roman" w:hAnsi="Times New Roman"/>
          <w:bCs/>
          <w:sz w:val="20"/>
          <w:szCs w:val="20"/>
        </w:rPr>
        <w:t>етерогенный фотоэлемент</w:t>
      </w:r>
      <w:r>
        <w:rPr>
          <w:rFonts w:cs="Times New Roman" w:ascii="Times New Roman" w:hAnsi="Times New Roman"/>
          <w:sz w:val="20"/>
          <w:szCs w:val="20"/>
        </w:rPr>
        <w:t xml:space="preserve">; и голографической солнечной панель возможно применить для расчёта годовой выработки электроэнерг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 гетероэлектрического фотоэлемента наблюдается высокая эффективность преобразования энергии светового потока видимого спектра (54%), и есть возможность получения электроэнергии ночью и в облачную погоду за счет высокой эффективности преобразования  инфракрасного света в электроэнергию (31%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87755" cy="1025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унок 1. Гетероэлектрический фотоэлемен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лографическая солнечная панель позволяет повысить концентрацию солнечного света на активных фотоэлементах до 10 раз за счет селекции света по частотам («тепловая» часть спектра на фотоячейки не попадает), что приводит к высокой отдаче фотоэлектрических преобразователей без их перегрева и без использования вентиле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02765" cy="116586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исунок 2. Первый прототип коммерческой голографической солнечной батаре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та голограмма – мультиплексная. Фактически – это огромное количество голограмм, наложенных одна на другую и «работающих» при падении на них солнечного света под своим, индивидуальным угло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34540" cy="57721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исунок 3 – Разрез голографической фотоэлектрической батаре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счет голографических пленок значительно упрощается конструкции панелей - нет механизма слежения за солнцем, что увеличивает срок службы работы движущихся деталей и увеличивает надежность бесперебойной работы СЭ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ыл произведен расчет крышной СЭУ на примере учебно-лабораторного комплекса нашего учебного завед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В среднем 1 корпус Камышинского технологического института (КТИ) потребляет 200 000 кВт∙час в год. Площадь одного корпуса КТИ,  пригодными для монтажа крышных солнечных электростанций 96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5533" w:dyaOrig="91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6.6pt;height:121.7pt" filled="f" o:ole="">
            <v:imagedata r:id="rId6" o:title=""/>
          </v:shape>
          <o:OLEObject Type="Embed" ProgID="" ShapeID="ole_rId5" DrawAspect="Content" ObjectID="_1660982203" r:id="rId5"/>
        </w:objec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унок 4 – Блок-схема работы СЭС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е показатели дают реальную возможность использовать солнечные батареи в городах, расположенных в зоне «пасмурных широт», к которым относится большая часть европейской территории России. ГЭФ способен работать одновременно в видимом и инфракрасном диапазоне излучения, поэтому сильная облачность и даже ночное время для производства и накопления электричества такой батарее не помех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использовании этих технологий стоимость СЭУ уменьшится в 2 раза благодаря высокой мощности, которая достигает 578,34 Вт. К тому же, она будет экономически выгодной уже сейчас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тоэлектрические модули собраны в блоке по 6 единиц соединённые между собой распределительным шинопроводом ШРА на рабочее напряжение 220В постоянного тока. Шинопроводы имеют встроенные разъёмы позволяющие легко отключать и подключать фотоэлектрические модули. Блоки с помощью магистрального шинопровода ШМА соединяются с кабелем выдачи мощно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 же предусматривается система датчиков слежения за уровнем загрязнения панелей: когда в зимнее время на них скапливается определенное количество снега, они будут принимают вертикальное положение и сбрасывать осадки; при сильных порывах ветра они будут подстраиваются под угол атаки, чтобы минимизировать ветровую нагруз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реобразования постоянного тока от СЭУ в трехфазный ток промышленной частоты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= 50 Гц применен инвертор системы бесперебойного питания </w:t>
      </w:r>
      <w:r>
        <w:rPr>
          <w:rFonts w:cs="Times New Roman" w:ascii="Times New Roman" w:hAnsi="Times New Roman"/>
          <w:bCs/>
          <w:sz w:val="20"/>
          <w:szCs w:val="20"/>
        </w:rPr>
        <w:t>STP 8000 T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вертор через распределительное устройство РУСН-0,4 кВ соединен с существующей сетью электроснабжения корпусов КТИ через ячейку АВР. Это позволяет осуществлять электропитание корпусов как от СЭУ, так и от городской электросети, что даст высокую надежность электроснабже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64690" cy="2594610"/>
            <wp:effectExtent l="0" t="0" r="0" b="0"/>
            <wp:docPr id="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исунок 8 – Схема электроснаб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лектростанции имеют модульное строение, благодаря чему можно легко наращивать их мощность, обеспечивая самые различные потребности в электроэнергии. Легкость и простота установки позволяет снизить монтажные и эксплуатационные затраты. Использование электростанций на солнечных элементах позволяет экономить органические виды топлива, а также сокращает общий выброс в атмосферу парниковых газ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роив крышную СЭУ на заданную мощность мы снизим затраты на покупную электроэнергию на 20 %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увеличения надежности возможно комбинирование возобновляемых источников энергии. Например, использование энергии вет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возобновляемым источникам электроэнергии (ВИЭ) недостаточное внимание уделяется в условиях роста тарифов в Волгоградской области, что не позволяет объективно оценить преимущества ВЭ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aps/>
          <w:sz w:val="16"/>
          <w:szCs w:val="16"/>
        </w:rPr>
        <w:t>1.Гетерогенный фотоэлемент:  Патент РФ № 2217845  //О.А. Займидорога., И.Е. Проценко., В.Н.Самойлов  МПК H01L31/04  Опубликован 27.11.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 xml:space="preserve">http:// </w:t>
      </w:r>
      <w:hyperlink r:id="rId8">
        <w:r>
          <w:rPr>
            <w:rStyle w:val="InternetLink"/>
            <w:rFonts w:cs="Times New Roman" w:ascii="Times New Roman" w:hAnsi="Times New Roman"/>
            <w:caps/>
            <w:sz w:val="16"/>
            <w:szCs w:val="16"/>
          </w:rPr>
          <w:t>www.prismsolar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caps/>
          <w:sz w:val="16"/>
          <w:szCs w:val="16"/>
        </w:rPr>
        <w:t xml:space="preserve">:// </w:t>
      </w:r>
      <w:hyperlink r:id="rId9">
        <w:r>
          <w:rPr>
            <w:rStyle w:val="InternetLink"/>
            <w:rFonts w:cs="Times New Roman" w:ascii="Times New Roman" w:hAnsi="Times New Roman"/>
            <w:caps/>
            <w:sz w:val="16"/>
            <w:szCs w:val="16"/>
          </w:rPr>
          <w:t>www.rmcip.ru/rus/indexrus.html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www.prismsolar.com/" TargetMode="External"/><Relationship Id="rId9" Type="http://schemas.openxmlformats.org/officeDocument/2006/relationships/hyperlink" Target="http://www.rmcip.ru/rus/indexru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5:00Z</dcterms:created>
  <dc:creator>Оля</dc:creator>
  <dc:description/>
  <cp:keywords/>
  <dc:language>en-US</dc:language>
  <cp:lastModifiedBy>КТИ</cp:lastModifiedBy>
  <dcterms:modified xsi:type="dcterms:W3CDTF">2014-03-03T10:11:00Z</dcterms:modified>
  <cp:revision>3</cp:revision>
  <dc:subject/>
  <dc:title>О</dc:title>
</cp:coreProperties>
</file>