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асканный А.Я., магист,; рук. Ус А.Г. к.т.н., доцен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ГГТУ, г.Гомель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КА ПРОГРАММЫ ДЛЯ ПЭВМ РАСЧЕТА МОЩНОСТИ УСТАНОВОК КОМПЕНСАЦИИ РЕАКТИВНОЙ НАГРУЗКИ И ОПРЕДЕЛЕНИЯ МЕСТ РАЗМЕЩЕНИЯ ИХ В СИСТЕМЕ ЭЛЕКТРОСНАБЖЕНИЯ ПРОМЫШЛЕН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чале индустриализации в 30-х годах Электропром предложил совмещать технико-экономические показатели компенсирующих установок с показателями электроснабжения предприятия. Действительно, протекающий реактивный ток вызывает потери мощности и энергии в линиях и трансформаторах электрических сетей. Минимизируя вес цветного металла на устройство системы электроснабжения промышленного предприятия с учетом стоимости оборудования сетей, было подсчитано, например, что увеличение cos φ с 0,6 до 0,9 приводит к уменьшению мощности подстанций на 14 % и уменьшению их числа на 26 %. Децентрализованная установка конденсаторов в определенных местах на напряжении до 1кВ — всегда наивыгоднейшее экономическое реш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ако в то время приоритет отдавался промышленным предприятиям. Считалось допустимым для предприятия работать на границе раздела предприятие—энергосистема (6УР) с cos φ на уровне 0,85, полагая при этом устойчивыми установившиеся режимы синхронных генераторов локальных энергосистем. За повышение cos φ выше этой величины давалась скидка с тарифа за потребляемую активную энергию, за понижение — надбавка. Был период, когда предприятие не поощрялось и не наказывалось, имея cos φ в пределах 0,92—0,95 при питании от сетевых районных подстанций, сохраняя возможность работать с cos φ =0,85 при питании на генераторном напряжении с шин ТЭЦ (ГРЭС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ку на предприятиях компенсирующего оборудования (статических конденсаторов, синхронных компенсаторов и др.) выполняли только с разрешения энергетические системы. Если она запрещала установку на предприятиях компенсирующего оборудования (что определялось режимом работы узла нагрузки), а коэффициент мощности электроустановок предприятий не достигал величины 0,85, то предприятие освобождалось от надбавки. Существовала особая нормируемая льгота, если предприятие с разрешения энергетической системы повышало средневзвешенный коэффициент мощности посредством синхронных компенсаторов (используя генераторы промышленных электрический станций или синхронизацию асинхронных двига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ая система разрешала отдельным предприятиям, питающимся от шин электрический станций, иметь пониженную величину коэффициента мощности в пределах 0,84-0,75, если использованы все возможности для улучшения коэффициента мощности за счет рационализации электрохозяйства, а установка компенсирующих устройств не допускала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ча в сеть энергетической системы потребителем  излишней реактивной энергии разрешалась только с согласия энергетической системы с необходимостью иметь обязательный раздельный учет получаемой и отдаваемой в сеть реактивной энергии. Отпуск в сеть оплачивала энергетическая система по плановой себестоимости потребителя, калькуляция согласовывалась с Министерство Энергетики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энергетическая система не устанавливает ограничения на потребление реактивной энергии. И предприятия не платят за реактивную мощность и энергию, но проблема компенсации реактивной энергии остается актуальн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енсация реактивной мощности особенно актуальна для промышленных предприятий. Мероприятия по компенсации реактивной мощности на предприятии позволяю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ьшить электрическую нагрузку на трансформаторы, увеличить срок их службы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ьшить нагрузку на провода, кабели, использовать их меньшего сечения или увеличивать пропускную способность по активной мощности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учшить качество электроэнергии у электроприемников (за счёт уменьшения искажения формы напряжения и потерь напряжения)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ьшить нагрузку на коммутационную аппаратуру за счет снижения токов в цепях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зить расходы на электроэнергию (за счет уменьшения потерь ее в системе электроснабжения)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едприятиях находящихся в эксплуатации продолжительное время потребление реактивной мощности, зачастую, изменяется. Для выбора мощности компенсирующих устройств на таких предприятиях целесообразно принять критерий минимума потерь электроэнергии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для ПЭВМ по компенсации реактивной мощности расчет мощности компенсирующих устройств предлагается выполнять в соответствии с РТМ 36.18.32.6-92, распределение мощности КУ – по критерию минимума потерь активной энергии. В связи с тем, что электрические сети промышленных предприятий выполняются в основном по разомкнутым схемам, предлагается представлять их в памяти ЭВМ одним из эффективных методов – методом вторых адресных отображений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графический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исок</w:t>
      </w:r>
    </w:p>
    <w:p>
      <w:pPr>
        <w:pStyle w:val="Style20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 xml:space="preserve">URL: http://www.energyfuture.ru/reaktivnaya-moshhnost-i-ee-kompensaciya-istoriya-voprosa.html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84" w:right="284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22:00Z</dcterms:created>
  <dc:creator>Катенька</dc:creator>
  <dc:description/>
  <dc:language>en-US</dc:language>
  <cp:lastModifiedBy>BEST</cp:lastModifiedBy>
  <dcterms:modified xsi:type="dcterms:W3CDTF">2014-02-26T18:22:00Z</dcterms:modified>
  <cp:revision>2</cp:revision>
  <dc:subject/>
  <dc:title/>
</cp:coreProperties>
</file>