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.А. Мусаева, асп.; рук. В.К. Ильин д.т.н., проф. 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  <w:sz w:val="20"/>
          <w:szCs w:val="20"/>
        </w:rPr>
        <w:t>(КГЭУ, г. Каза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ЛИЯНИЯ ЧАСТОТЫ ПУЛЬСАЦИЙ СИЛЫ ЭЛЕКТРОМАГНИТНОГО ПОЛЯ НА ВРЕМЯ ЗАТУХАНИЯ ТУРБУЛЕНТНЫХ ВИХРЕЙ В МЕТАЛЛЕ В ТИГЛЕ ИНДУКЦИОННОЙ ПЕ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озможного практического применения вынужденного нестационарного воздействия (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puls</w:t>
      </w:r>
      <w:r>
        <w:rPr>
          <w:sz w:val="20"/>
          <w:szCs w:val="20"/>
        </w:rPr>
        <w:t xml:space="preserve"> = [0; 1] Гц, Ψ=[0; 0,25]) с целью интенсификации теплообмена, рассматриваются результаты моделирования течения расплава металла в тигле индукционной печи под воздействием низкочастотного импульсного воздействия силы электромагнитного (ЭМ) поля. Рассматривается математическое моделирование стационарного и импульсного воздействия на металл, выбор модели турбулентности и проверка адекватности модел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данный момент мировой тенденцией является исследование влияния пульсирующих магнитных полей, с целью повышения качества затвердевающего металла в процессе кристаллизации, а также изучение нестационарного процесса плавления с периодическим подводом энергии [7, 13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анный способ периодического воздействия на материал, во многих случаях, приводит к повышению эффективности протекания процесса в период подведения энергии, а также к эффекту экономии энергоресурсов в связи с временным отсутствием их затрат в период действия сил инер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опоставления картин течения, величин интенсивности турбулентных пульсаций и спектрального распределения турбулентных вихрей сформулированы выводы о влиянии импульсного воздействия силы электромагнитного поля на перемешивание металла. Учитывая связь между интенсивностью турбулентности в жидкости и переносом тепла, сделаны выводы о действии пульсирующей силы магнитного поля на теплообмен в металл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ссматриваются результаты математического моделирования движения расплава металла Вуда (Bi 50%, Pb 25 %, Sn 12,5%, Cd 12,5%). Для воспроизведения процесса движения расплава металла в тигле индукционной печи в численном эксперименте использовалась физическая модель тигля, наполненного расплавом и индуктора. </w:t>
      </w:r>
    </w:p>
    <w:p>
      <w:pPr>
        <w:pStyle w:val="Normal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ёт силы пульсирующего магнитного поля проводился в программном пакете Ansys, для моделирования гидродинамики использовалось приложение Fluent. Расчётная сетка для 3D модели движения жидкости состояла из примерно 1,3 млн. элементов. </w:t>
      </w:r>
    </w:p>
    <w:p>
      <w:pPr>
        <w:pStyle w:val="Normal"/>
        <w:keepLines/>
        <w:ind w:firstLine="284"/>
        <w:jc w:val="both"/>
        <w:rPr/>
      </w:pPr>
      <w:r>
        <w:rPr>
          <w:sz w:val="20"/>
          <w:szCs w:val="20"/>
        </w:rPr>
        <w:t>В точках, расположенных на плоскостях на различной высоте расчётного объёма (вблизи дна, в середине объёма и на расстоянии ¾ высоты цилиндра) производилось измерение значений величин скорости и давления (рис. 1)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25120</wp:posOffset>
                </wp:positionV>
                <wp:extent cx="3194050" cy="2521585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521440"/>
                          <a:chOff x="0" y="0"/>
                          <a:chExt cx="3193920" cy="25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920" cy="2521440"/>
                          </a:xfrm>
                        </wpg:grpSpPr>
                        <pic:pic xmlns:pic="http://schemas.openxmlformats.org/drawingml/2006/picture">
                          <pic:nvPicPr>
                            <pic:cNvPr id="0" name="Объект 2" descr=""/>
                            <pic:cNvPicPr/>
                          </pic:nvPicPr>
                          <pic:blipFill>
                            <a:blip r:embed="rId2"/>
                            <a:srcRect l="0" t="-2787" r="-67" b="-166"/>
                            <a:stretch/>
                          </pic:blipFill>
                          <pic:spPr>
                            <a:xfrm>
                              <a:off x="130320" y="0"/>
                              <a:ext cx="3063960" cy="25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920" y="0"/>
                              <a:ext cx="12096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2640" y="743760"/>
                              <a:ext cx="8809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те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2031840"/>
                              <a:ext cx="8809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те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70416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306720"/>
                            <a:ext cx="875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вобод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верх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25.6pt;width:251.5pt;height:198.55pt" coordorigin="704,512" coordsize="5030,3971">
                <v:group id="shape_0" style="position:absolute;left:704;top:512;width:5030;height:39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Объект 2" stroked="f" o:allowincell="f" style="position:absolute;left:909;top:512;width:4824;height:397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47;top:512;width:1904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46;top:1683;width:138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тенк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72;top:3712;width:138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тенк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4;top:1472;width:1108;height:1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16;top:995;width:13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вобод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верх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>
          <w:sz w:val="16"/>
          <w:szCs w:val="16"/>
        </w:rPr>
        <w:t>Рис. 1. Трёхмерная модель для расчёта движения расплава в тигле, граничные условия на поверхностях, задаваемые при моделировании, точки измерения параметров</w:t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численного эксперимента возник вопрос о влиянии геометрии тигля и частот пульсаций силы ЭМ поля на продолжительность затухания вихрей в расплаве, с целью определения режима, при котором потоку передается наибольшее количество энергии. Было проведено математическое моделирование затухания вихрей в расплаве (уменьшение количества энергии в потоке) при полном отсутствии подвода энергии после 60 секунд воздействия стационарной и пульсирующей силы ЭМ поля. </w:t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/>
      </w:pPr>
      <w:r>
        <w:rPr>
          <w:sz w:val="20"/>
          <w:szCs w:val="20"/>
        </w:rPr>
        <w:t>Продолжительность воздействия внешней силы в 60 секунд обусловлено время установления стационарного (в случае постоянной силы ЭМ поля) или квазистационарного (при импульсной подачи силы) течения.</w:t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ьшение количества движения в расплаве фиксировалось посредством измерения интегрированной по объёму скорости потока. На рис.2 представлено сравнение изменения интегральной скорости во времени для стационарного и нестационарного случая. </w:t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88112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4" w:leader="none"/>
        </w:tabs>
        <w:rPr>
          <w:sz w:val="16"/>
          <w:szCs w:val="16"/>
        </w:rPr>
      </w:pPr>
      <w:r>
        <w:rPr>
          <w:sz w:val="16"/>
          <w:szCs w:val="16"/>
        </w:rPr>
        <w:t>Рис. 2. Понижение интегрированной по объёму тигля скорости потока в следствие процесса затухания турбулентных вихрей</w:t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рис.2 видно, что для данной геометрии тигля индукционной печи частота пульсаций силы ЭМ поля не оказывает влияние на длительность процесса затухания вихрей в расплаве. Однако можно заметить, что при подводе импульсной силы ЭМ поля с частотой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puls </w:t>
      </w:r>
      <w:r>
        <w:rPr>
          <w:sz w:val="20"/>
          <w:szCs w:val="20"/>
        </w:rPr>
        <w:t>= 0.2 Гц поток обладает количеством движения близким к количеству движения стационарного потока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0), при этом за счёт импульсного подвода внешней энергии предполагается присутствие эффекта энергосбережения, вследствие наличия работы сил инерции.</w:t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планируется проведение численного эксперимента по затуханию турбулентных вихрей при изменении геометрии тигля и определении влияния его диаметра и вихрей, характерный масштаб которых определяется геометрией, содержащей расплав.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иблиографический список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1. Inaba, T., Kubo.T. </w:t>
      </w:r>
      <w:r>
        <w:rPr>
          <w:bCs/>
          <w:sz w:val="16"/>
          <w:szCs w:val="16"/>
          <w:lang w:val="en-US"/>
        </w:rPr>
        <w:t xml:space="preserve">Enhanced heat transfer through oscillatory flow // J. Heat Transfer </w:t>
      </w:r>
      <w:r>
        <w:rPr>
          <w:bCs/>
          <w:sz w:val="16"/>
          <w:szCs w:val="16"/>
        </w:rPr>
        <w:t></w:t>
      </w:r>
      <w:r>
        <w:rPr>
          <w:bCs/>
          <w:sz w:val="16"/>
          <w:szCs w:val="16"/>
          <w:lang w:val="en-US"/>
        </w:rPr>
        <w:t xml:space="preserve"> Japanese Research. </w:t>
      </w:r>
      <w:r>
        <w:rPr>
          <w:bCs/>
          <w:sz w:val="16"/>
          <w:szCs w:val="16"/>
        </w:rPr>
        <w:t>1993. Vol.22. № 5. P. 480-92.</w:t>
      </w:r>
    </w:p>
    <w:p>
      <w:pPr>
        <w:pStyle w:val="Default"/>
        <w:rPr/>
      </w:pPr>
      <w:r>
        <w:rPr>
          <w:b/>
          <w:sz w:val="16"/>
          <w:szCs w:val="16"/>
          <w:lang w:val="en-US"/>
        </w:rPr>
        <w:t>2. Olayiwola B.O., Walzel P.</w:t>
      </w:r>
      <w:r>
        <w:rPr>
          <w:sz w:val="16"/>
          <w:szCs w:val="16"/>
          <w:lang w:val="en-US"/>
        </w:rPr>
        <w:t xml:space="preserve"> Flow pulsation and modified duct surface for process heat transfer intensification // International Journal of Chemical Reactor Engineering. 2007. Vol.5. P. 10.</w:t>
      </w:r>
    </w:p>
    <w:p>
      <w:pPr>
        <w:pStyle w:val="Normal"/>
        <w:tabs>
          <w:tab w:val="clear" w:pos="708"/>
          <w:tab w:val="left" w:pos="3964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4:00Z</dcterms:created>
  <dc:creator>Диана</dc:creator>
  <dc:description/>
  <cp:keywords/>
  <dc:language>en-US</dc:language>
  <cp:lastModifiedBy>Диана</cp:lastModifiedBy>
  <dcterms:modified xsi:type="dcterms:W3CDTF">2014-02-27T16:51:00Z</dcterms:modified>
  <cp:revision>1</cp:revision>
  <dc:subject/>
  <dc:title>Д</dc:title>
</cp:coreProperties>
</file>