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i/>
          <w:sz w:val="20"/>
          <w:szCs w:val="20"/>
          <w:lang w:val="en-US"/>
        </w:rPr>
        <w:t>Т.Ф. Махмудов</w:t>
      </w:r>
      <w:r>
        <w:rPr>
          <w:b/>
          <w:i/>
          <w:sz w:val="20"/>
          <w:szCs w:val="20"/>
        </w:rPr>
        <w:t xml:space="preserve">, соиск; рук. К.Р. Аллаев д.т.н., проф. 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ТашГТУ, г. Ташкент)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НАЛИЗУ СТАТИЧЕСКОЙ УСТОЙЧИВОСТИ                    ТРЕХГЕНЕРАТОРНОЙ ЭЛЕКТРИЧЕСКОЙ           СИСТЕМЫ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ной задачей электроэнергетики является бесперебойное, устойчивое  обеспечение потребителя электрической энергией заданного качества при возмущениях в электрической системе. При этом весьма важным является исследование статической устойчивости - устойчивости энергосистемы при малых возмущениях (или отклонениях) параметров режима от их значений, соответствующих положению равновесия [1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менительно к энергосистеме устойчивость в «малом» - это ус</w:t>
        <w:softHyphen/>
        <w:t>тойчивость установившегося (стационарного) движения, которое под</w:t>
        <w:softHyphen/>
        <w:t>вергается непрерывному воздействию малых возмущений типа: включе</w:t>
        <w:softHyphen/>
        <w:t>ние и отключение небольших нагрузок, коммутации в распределительных сетях низкого напряжения, изменение температуры и т. п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атическая устойчивость электроэнергетических систем (ЭЭС) - устойчивость при малых возмущениях,  исследуется на основе методов, которые базируются на анализе дифференциальных уравнений первого (линейного) при</w:t>
        <w:softHyphen/>
        <w:t xml:space="preserve">ближени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верка статической устойчивости ЭЭС заключается в опре</w:t>
        <w:softHyphen/>
        <w:t>делении возможности существования устойчивого режима при задан</w:t>
        <w:softHyphen/>
        <w:t>ных значениях параметров энергосистемы, режимах генерирующих источников, нагрузках узловых точек и настройках автоматических устройств регулирования режима [1,4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нхронные генераторы в современных электрических станциях снабжаются различными типами автоматических регуляторов возбуж-дения (АРВ), позволяющими реагировать на изменения параметров режима, подавлять колебания, поддерживать постоянным или регули-ровать по заданному закону выбранный параметр режи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РВ позволяют выбрать требуемый закон управления режимом возбуждения и, соответственно, режимом электрической системы, обеспечивающим ее устойчивую работу. В общем случае уравнение электрической системы можно представить в матричной форме [2,3]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object w:dxaOrig="1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pt;height:31pt" filled="f" o:ole="">
            <v:imagedata r:id="rId3" o:title=""/>
          </v:shape>
          <o:OLEObject Type="Embed" ProgID="" ShapeID="ole_rId2" DrawAspect="Content" ObjectID="_480436442" r:id="rId2"/>
        </w:objec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где х – вектор переменных состояния; А – функциональная матрица размером n×n, называемая матрицей состояния системы (матрица коэффициентов уравнений системы); В – функциональная матрица размером n×r, называемая матрицей управления (входа); u – число входов; С – матрица, учитывающая выходные параметр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определения устойчивости воспользуемся методом Ляпунова в квадратичной форме и зададимся функцией в виде положительно определенной квадратичной формы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object w:dxaOrig="1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5pt;height:16.75pt" filled="f" o:ole="">
            <v:imagedata r:id="rId5" o:title=""/>
          </v:shape>
          <o:OLEObject Type="Embed" ProgID="" ShapeID="ole_rId4" DrawAspect="Content" ObjectID="_909488844" r:id="rId4"/>
        </w:objec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положительно определенная симметрическая матр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ная этой функции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2pt;height:16.75pt" filled="f" o:ole="">
            <v:imagedata r:id="rId7" o:title=""/>
          </v:shape>
          <o:OLEObject Type="Embed" ProgID="" ShapeID="ole_rId6" DrawAspect="Content" ObjectID="_324877328" r:id="rId6"/>
        </w:objec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водит к уравнению [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]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object w:dxaOrig="1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.75pt" filled="f" o:ole="">
            <v:imagedata r:id="rId9" o:title=""/>
          </v:shape>
          <o:OLEObject Type="Embed" ProgID="" ShapeID="ole_rId8" DrawAspect="Content" ObjectID="_908327218" r:id="rId8"/>
        </w:objec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(1), называется матричным уравнением Ляпуно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лучае линейных автономных систем функции Ляпунова в квадратичной форме, дают возможность получить необходимые и достаточные условия устойчивости [2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инеаризованные уравнения простейшей ЭЭС при наличии на синхронном генераторе автоматических регуляторов возбуждения пропорционального или сильного действия имеют вид [4]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равнение относительного движения ротора синхронной машины: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object w:dxaOrig="33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75pt;height:19pt" filled="f" o:ole="">
            <v:imagedata r:id="rId11" o:title=""/>
          </v:shape>
          <o:OLEObject Type="Embed" ProgID="" ShapeID="ole_rId10" DrawAspect="Content" ObjectID="_584717571" r:id="rId10"/>
        </w:objec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внение переходных процессов в обмотке возбуждения: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object w:dxaOrig="2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25pt;height:18pt" filled="f" o:ole="">
            <v:imagedata r:id="rId13" o:title=""/>
          </v:shape>
          <o:OLEObject Type="Embed" ProgID="" ShapeID="ole_rId12" DrawAspect="Content" ObjectID="_930788908" r:id="rId12"/>
        </w:objec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внение в обмотке возбуждения возбудител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object w:dxaOrig="2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7pt;height:18pt" filled="f" o:ole="">
            <v:imagedata r:id="rId15" o:title=""/>
          </v:shape>
          <o:OLEObject Type="Embed" ProgID="" ShapeID="ole_rId14" DrawAspect="Content" ObjectID="_1006849253" r:id="rId14"/>
        </w:objec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2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усилительного элемента:                                   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2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8pt" filled="f" o:ole="">
            <v:imagedata r:id="rId17" o:title=""/>
          </v:shape>
          <o:OLEObject Type="Embed" ProgID="" ShapeID="ole_rId16" DrawAspect="Content" ObjectID="_2076386517" r:id="rId16"/>
        </w:objec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внение измерительного элемента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2pt;height:15.8pt" filled="f" o:ole="">
            <v:imagedata r:id="rId19" o:title=""/>
          </v:shape>
          <o:OLEObject Type="Embed" ProgID="" ShapeID="ole_rId18" DrawAspect="Content" ObjectID="_914665444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внение, отражающее влияние АРВ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5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7pt;height:19pt" filled="f" o:ole="">
            <v:imagedata r:id="rId21" o:title=""/>
          </v:shape>
          <o:OLEObject Type="Embed" ProgID="" ShapeID="ole_rId20" DrawAspect="Content" ObjectID="_861397780" r:id="rId20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здесь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  <w:lang w:val="en-US"/>
        </w:rPr>
        <w:t>j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vertAlign w:val="subscript"/>
        </w:rPr>
        <w:t>е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vertAlign w:val="subscript"/>
        </w:rPr>
        <w:t>у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Т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- постоянные инерции агрегата, постоянные вре</w:t>
        <w:softHyphen/>
        <w:t>мени, соответственно - обмотки возбуждения при разомкнутой обмотке статора, возбудителя, усилительного элемента, преобразовательного и из</w:t>
        <w:softHyphen/>
        <w:t>мерительного элементов (Т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= Т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; Δδ, Δ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'</w:t>
      </w:r>
      <w:r>
        <w:rPr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</w:rPr>
        <w:t>, Δ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</w:rPr>
        <w:t xml:space="preserve"> , Δ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qe</w:t>
      </w:r>
      <w:r>
        <w:rPr>
          <w:sz w:val="20"/>
          <w:szCs w:val="20"/>
        </w:rPr>
        <w:t>, Δе, Δ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, Δ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- от</w:t>
        <w:softHyphen/>
        <w:t>клонения угла нагрузки, переходной э.д.с., э.д.с. холостого хода, э.д.с. на кольцах ротора, напряжения на обкладках возбудителя и напряжения на шинах генератора; Δ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- параметры режима, по которым осуществляется регулирование возбуждения генератора;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- демпферный коэффициент;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0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– коэффициенты усиления по каналам регулирования АРВ, соответственно – по отклонению, по первой и второй производным параметров режима. Отклонения регулируемого параметра режима генератора или системы определяются по соотношению [4]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3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8pt;height:18pt" filled="f" o:ole="">
            <v:imagedata r:id="rId23" o:title=""/>
          </v:shape>
          <o:OLEObject Type="Embed" ProgID="" ShapeID="ole_rId22" DrawAspect="Content" ObjectID="_237608613" r:id="rId22"/>
        </w:objec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смотрим на примере трехгенераторной системы (рис.1) условия статической устойчивости сложной ЭЭС, учитывая, что из синхронизма выходит именно синхронная машина, и найдем какой из генераторов быстрее всех приближается к пределу устойчивости.</w:t>
      </w:r>
      <w:r>
        <w:rPr/>
        <w:t xml:space="preserve"> </w:t>
      </w:r>
      <w:r>
        <w:rPr>
          <w:sz w:val="20"/>
          <w:szCs w:val="20"/>
        </w:rPr>
        <w:t>Необходимо отметить, что трехгенераторная модель ЭЭС в целом адекватно отражает свойства и характеристики сложной электрической системы [5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997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firstLine="288"/>
        <w:rPr/>
      </w:pPr>
      <w:r>
        <w:rPr>
          <w:sz w:val="16"/>
          <w:szCs w:val="16"/>
        </w:rPr>
        <w:t xml:space="preserve">Рис.1. Схема трехгенераторной электрической системы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синхронных машин примем агрега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-1: синхронные генераторы Новоангренской тепловой электрической станции (ТЭС) - ТВВ-320-2У3, снабженные автоматическими регуляторами возбуждения сильного действия (АРВ-СД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-2: синхронные генераторы Тахиаташской ТЭС - ТГВ-200-2УМ3, снабженные автоматическими регуляторами возбуждения сильного действия на базе полупроводников и интегральных микросхем (АРВ-СДП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-3: синхронные генераторы Навоийской ТЭС - ТВФ-60-2, снабженные АРВ-СДП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 рис.2. приведены характеры изменений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где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=1-3) – первых элементов миноров матриц квадратичных форм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для каждого генератора исследуемой системы. 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305181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6"/>
          <w:szCs w:val="16"/>
        </w:rPr>
        <w:t xml:space="preserve">Рис. 2.  Характер изменения </w:t>
      </w:r>
      <w:r>
        <w:rPr>
          <w:sz w:val="16"/>
          <w:szCs w:val="16"/>
          <w:lang w:val="uz-Cyrl-UZ"/>
        </w:rPr>
        <w:t>главн</w:t>
      </w:r>
      <w:r>
        <w:rPr>
          <w:sz w:val="16"/>
          <w:szCs w:val="16"/>
        </w:rPr>
        <w:t>ых диагональных миноров</w:t>
      </w:r>
      <w:r>
        <w:rPr>
          <w:sz w:val="36"/>
          <w:szCs w:val="36"/>
        </w:rPr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1408084512" r:id="rId26"/>
        </w:object>
      </w:r>
      <w:r>
        <w:rPr>
          <w:sz w:val="16"/>
          <w:szCs w:val="16"/>
        </w:rPr>
        <w:t>,</w:t>
      </w:r>
      <w:r>
        <w:rPr>
          <w:sz w:val="36"/>
          <w:szCs w:val="36"/>
        </w:rPr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130913145" r:id="rId28"/>
        </w:object>
      </w:r>
      <w:r>
        <w:rPr>
          <w:sz w:val="16"/>
          <w:szCs w:val="16"/>
        </w:rPr>
        <w:t xml:space="preserve">, </w:t>
      </w:r>
      <w:r>
        <w:rPr>
          <w:sz w:val="36"/>
          <w:szCs w:val="36"/>
        </w:rPr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1332898980" r:id="rId30"/>
        </w:object>
      </w:r>
      <w:r>
        <w:rPr>
          <w:sz w:val="16"/>
          <w:szCs w:val="16"/>
        </w:rPr>
        <w:t xml:space="preserve">матрицы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матричного уравнения Ляпунова, соответственно для генераторов Г-1, Г-2 и Г-3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 полученных результатов можно выявить генератор, который представляет наибольшую опасность с точки зрения нарушения устойчивости. При этом исследование статической устойчивости сложной ЭЭС превращается в исследование схемы «генератор-шины», позволяющее определить конкретный генератор или станцию, приводящую к  нарушению устойчивости системы и асинхронному режиму в системе [4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Веников В.А. </w:t>
      </w:r>
      <w:r>
        <w:rPr>
          <w:sz w:val="16"/>
          <w:szCs w:val="16"/>
        </w:rPr>
        <w:t>Переходные электромеханические процессы в электрических системах. М.: Высшая школа. 1984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b/>
          <w:sz w:val="16"/>
          <w:szCs w:val="16"/>
        </w:rPr>
        <w:t xml:space="preserve"> Барбашин Е.А.</w:t>
      </w:r>
      <w:r>
        <w:rPr>
          <w:sz w:val="16"/>
          <w:szCs w:val="16"/>
        </w:rPr>
        <w:t xml:space="preserve"> Функции Ляпунова. М.: Наука. 1970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Мисриханов М.Ш.</w:t>
      </w:r>
      <w:r>
        <w:rPr>
          <w:sz w:val="16"/>
          <w:szCs w:val="16"/>
        </w:rPr>
        <w:t xml:space="preserve"> Инвариантное управление многомерными системами. М.: Наука. 2007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Аллаев К.Р., Мирзабаев А.М.</w:t>
      </w:r>
      <w:r>
        <w:rPr>
          <w:sz w:val="16"/>
          <w:szCs w:val="16"/>
        </w:rPr>
        <w:t xml:space="preserve"> Малые колебания электрических систем. Т.: «</w:t>
      </w:r>
      <w:r>
        <w:rPr>
          <w:sz w:val="16"/>
          <w:szCs w:val="16"/>
          <w:lang w:val="en-US"/>
        </w:rPr>
        <w:t>F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xnologiya</w:t>
      </w:r>
      <w:r>
        <w:rPr>
          <w:sz w:val="16"/>
          <w:szCs w:val="16"/>
        </w:rPr>
        <w:t>». 2011.</w:t>
      </w:r>
    </w:p>
    <w:p>
      <w:pPr>
        <w:pStyle w:val="Normal"/>
        <w:ind w:firstLine="284"/>
        <w:rPr/>
      </w:pPr>
      <w:r>
        <w:rPr>
          <w:sz w:val="16"/>
          <w:szCs w:val="16"/>
        </w:rPr>
        <w:t>5.</w:t>
      </w:r>
      <w:r>
        <w:rPr>
          <w:b/>
          <w:sz w:val="16"/>
          <w:szCs w:val="16"/>
        </w:rPr>
        <w:t xml:space="preserve"> Совалов С.А.</w:t>
      </w:r>
      <w:r>
        <w:rPr>
          <w:sz w:val="16"/>
          <w:szCs w:val="16"/>
        </w:rPr>
        <w:t xml:space="preserve">  Режимы  Единой энергосистемы.  М.: Энергоатомиздат. 198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User</dc:creator>
  <dc:description/>
  <cp:keywords/>
  <dc:language>en-US</dc:language>
  <cp:lastModifiedBy>Hp</cp:lastModifiedBy>
  <dcterms:modified xsi:type="dcterms:W3CDTF">2014-02-03T13:40:00Z</dcterms:modified>
  <cp:revision>57</cp:revision>
  <dc:subject/>
  <dc:title/>
</cp:coreProperties>
</file>