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.В. Лаврененко, студ.; рук. И.К. Будникова, к.т.н., доц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КГЭУ,  г. Казань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ПРАВЛЕНИЕ  МНОГОНОМЕНКЛАТУР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ДУКЦИЕЙ  С ИСПОЛЬЗОВА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АКЕТА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STATISTICA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егодня потребители как никогда определяют те продукты и услуги, которые обеспечат компании необходимый уровень конкурентоспособности. Ассортиментная политика является одним из важнейших инструментов и составляющих маркетинга в условиях конкурен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инструментом управления запасами широкой номенклатуры в зарубежной практики являются методы АВС и XY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-классифик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ализ  отечественной литературы показал,  что в нашей стране АВС и XYZ - классификации используются эпизодически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АВС - классификации в последние десятилетия претерпел значительные изменения в связи с бурным развитием бизнеса и экономико-математических исследований. Эти изменения коснулись всех этапов реализации метода АВС, так как современная бизнес-ситуация не может быть описана единственным критерием. Зачастую требуется использование от двух до четырех критериев. Практика зарубежных предприятий и анализ статистики отечественных предприятий показывают, что закон Парето не является объективной взаимосвязью качественных характеристик и номенклатурных позиций запаса. Следовательно, популярное соотношение 80:20 не может использоваться автоматически при проведении АВС - классификации в управлении запасами [1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ю АВС и </w:t>
      </w:r>
      <w:r>
        <w:rPr>
          <w:rFonts w:cs="Times New Roman" w:ascii="Times New Roman" w:hAnsi="Times New Roman"/>
          <w:sz w:val="20"/>
          <w:szCs w:val="20"/>
          <w:lang w:val="en-US"/>
        </w:rPr>
        <w:t>XYZ</w:t>
      </w:r>
      <w:r>
        <w:rPr>
          <w:rFonts w:cs="Times New Roman" w:ascii="Times New Roman" w:hAnsi="Times New Roman"/>
          <w:sz w:val="20"/>
          <w:szCs w:val="20"/>
        </w:rPr>
        <w:t xml:space="preserve"> анализа является классификация товарно-материальных ценностей в зависимости от стоимости потребления за исследуемый период (анализ АВС) и по регулярности потребления (анализ </w:t>
      </w:r>
      <w:r>
        <w:rPr>
          <w:rFonts w:cs="Times New Roman" w:ascii="Times New Roman" w:hAnsi="Times New Roman"/>
          <w:sz w:val="20"/>
          <w:szCs w:val="20"/>
          <w:lang w:val="en-US"/>
        </w:rPr>
        <w:t>XYZ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о позволяет выбрать оптимальную систему планирования ресурсов, минимизировать издержки на содержание запасов, определить рациональные методы выбора поставщика и схемы контроля поставо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С - метод привлекателен объективностью группирования номенклатуры на более или менее значимые позиции номенклатуры запасов. Следовательно, при решении вопроса о количестве и границах групп следует прибегать не к экспертным оценкам, а к максимально формализованным процедурам. Довольно популярным инструментом, описанным, в том числе, и в отечественных публикациях, является метод построения кумулятивной кривой (линии нарастающего удельного веса). Он заключается в построении на базе таблицы АВС- классификации графика кривой взаимосвязи качественных и количественных значений. Современные подходы к АВС - классификации требуют внимания к следующим вопрос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• </w:t>
      </w:r>
      <w:r>
        <w:rPr>
          <w:rFonts w:cs="Times New Roman" w:ascii="Times New Roman" w:hAnsi="Times New Roman"/>
          <w:sz w:val="20"/>
          <w:szCs w:val="20"/>
        </w:rPr>
        <w:t>Выбор критерия классификации в связи с реализуемой стратегией предприятия и соответствующий мониторинг состава критериев и их значе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Использование более одного критерия классифик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Использование метода построения кумулятивной кривой для определения количества и границ групп АВС - классифик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личие от АВС метод XYZ использует единственный показатель – характеристику потребности или спроса на номенклатуру запаса. Вне зависимости, каким образом рассчитывается эта характеристика, ориентация метода XYZ на потребность в запасе делает его классичес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трументом не только классификации запасов, но и анализа состава запаса и управления запасами в организ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динение результатов АВС и XYZ-классификация в матрице АВС-XYZ  это популярный и очень информативный инструмент управления запас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матрица АВС-XYZ может быть использована не только как инструмент управления запасами, но и как объект стратегического анализа, результаты которого могут во многом помочь в принятии решений по стратегическому развитию бизне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ция подходов к управлению запасами по номенклатурным позициям значительно повышает эффективность управления запасами в организации в це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ажной задачей менеджера фирмы розничной сети является изучить товарный ассортимент, определить рейтинг товаров по указанным критериям и выявить ту часть ассортимента, которая обеспечивает максимальный эффек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олноценной оптимизации прежде всего требуется провести комплексный анализ деятельности сети с целью составить план действий на перспективу и понять, в каком направлении необходимо развивать сеть. Для этого надо определить, какой формат и размер торговой площади является оптимальным сегодня, и какие изменения могут произойти в будущем. Когда встает вопрос об оптимизации работы и сокращении непродуктивных затрат, важно определить перспективные направления (тип магазина, тип района, торговые центры) и отстающие направления. Сравнительный анализ в розничной сети проводится по ряду показателей. Мы выделили основные показатели и расположили их в порядке приоритетности и получили более десят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чно данные для анализа берутся за период, который учитывает праздники и сезонные колебания. Таким образом, исследуемая задача является многофакторной и требует комплексного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ыполнена по заказу федеральной розничной сети компании АВТО-ПРОФ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й работе для классификации многономенклатурной продукции на основе методов АВС и XYZ – анализа использованы современные информационные технологии. Написаны макросы для паке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tatistic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[2]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оведении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statsoft.ru/solutions/ExamplesBase/branches/detail.php?ELEMENT_ID=661" \l "ABC-классификация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АВС классификации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макрос позволяет самостоятельно выбирать границы выделяемых групп, т.е. отойти от традиционного Парето-разбиения, которое не всегда эффективно работает на практике. 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яду с классическим методом </w:t>
      </w:r>
      <w:r>
        <w:rPr>
          <w:rFonts w:cs="Times New Roman" w:ascii="Times New Roman" w:hAnsi="Times New Roman"/>
          <w:sz w:val="20"/>
          <w:szCs w:val="20"/>
          <w:lang w:val="en-US"/>
        </w:rPr>
        <w:t>XYZ</w:t>
      </w:r>
      <w:r>
        <w:rPr>
          <w:rFonts w:cs="Times New Roman" w:ascii="Times New Roman" w:hAnsi="Times New Roman"/>
          <w:sz w:val="20"/>
          <w:szCs w:val="20"/>
        </w:rPr>
        <w:t xml:space="preserve">, в макросе реализован его непараметрический аналог  на основе коэффициента вариации. 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количественной оценки характеристики потребности в товаре используется статистический ряд отгруз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ы АВС и XYZ могут применяться как в качестве самостоятельных методов, так и комплексно. XYZ – анализ в сочетании с АВС-анализом  это выявление безусловных лидеров (группы АХ) и аутсайдеров (группы СZ). Предусмотрена возможность проведения комбинированной классификации на 9 групп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АВС + </w:t>
      </w:r>
      <w:r>
        <w:rPr>
          <w:rFonts w:cs="Times New Roman" w:ascii="Times New Roman" w:hAnsi="Times New Roman"/>
          <w:sz w:val="20"/>
          <w:szCs w:val="20"/>
          <w:lang w:val="en-US"/>
        </w:rPr>
        <w:t>XYZ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особо отметить, что использование различных подходов к выделению групп и их границ в классификации  имеет практическую значимость каждого из подходов в определении приоритетных номенклатурных позиций при управлении запас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  большой объем вычислительного эксперимента с применением  рассмотренных метод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зультаты </w:t>
      </w:r>
      <w:r>
        <w:rPr>
          <w:rFonts w:cs="Times New Roman" w:ascii="Times New Roman" w:hAnsi="Times New Roman"/>
          <w:sz w:val="20"/>
          <w:szCs w:val="20"/>
          <w:lang w:val="en-US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– анализа,  позволяют классифицировать 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рмы по степени их важности. XYZ - анализ позволяет произвести классификацию ресурсов компании в зависимости от характера их потребления и точности прогнозир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ыполненный анализ позволяет </w:t>
      </w:r>
      <w:r>
        <w:rPr>
          <w:rFonts w:cs="Times New Roman" w:ascii="Times New Roman" w:hAnsi="Times New Roman"/>
          <w:sz w:val="20"/>
          <w:szCs w:val="20"/>
        </w:rPr>
        <w:t>компании АВТО-ПРОФИ разработать элементы стратегии по управлению бизнес-процессом в условиях конку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Морозов Ю.В. Основы маркетинга: учебное пособие. М.: Дашков и К.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Халафян А.А. Статистический анализ данных. М.: Бином-пресс, 2007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2:00Z</dcterms:created>
  <dc:creator>Admin</dc:creator>
  <dc:description/>
  <cp:keywords/>
  <dc:language>en-US</dc:language>
  <cp:lastModifiedBy>user</cp:lastModifiedBy>
  <dcterms:modified xsi:type="dcterms:W3CDTF">2014-02-27T17:05:00Z</dcterms:modified>
  <cp:revision>7</cp:revision>
  <dc:subject/>
  <dc:title/>
</cp:coreProperties>
</file>