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Г.В. Квашнина, аспирантка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ЛГТУ, г. Липецк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ИРОВАНИЕ В СИСТЕМАХ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СНАБЖЕ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уществующие методы обеспечения безотказности систем электроснабжения предусматривают введение избыточных мощностей, что ведет к росту объёмов энергопотребления и эксплуатационных расходов. Распространённым способом повышения надёжности функционирования систем электроснабжения является введение избыточностей. </w:t>
      </w:r>
      <w:r>
        <w:rPr>
          <w:rFonts w:cs="Times New Roman" w:ascii="Times New Roman" w:hAnsi="Times New Roman"/>
          <w:iCs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ироко используется в электроснабжении с</w:t>
      </w:r>
      <w:r>
        <w:rPr>
          <w:rFonts w:cs="Times New Roman" w:ascii="Times New Roman" w:hAnsi="Times New Roman"/>
          <w:iCs/>
          <w:sz w:val="20"/>
          <w:szCs w:val="20"/>
        </w:rPr>
        <w:t>труктурное резервирование [1]</w:t>
      </w:r>
      <w:r>
        <w:rPr>
          <w:rFonts w:cs="Times New Roman" w:ascii="Times New Roman" w:hAnsi="Times New Roman"/>
          <w:sz w:val="20"/>
          <w:szCs w:val="20"/>
        </w:rPr>
        <w:t>. Недостатками структурной избыточности являются потребность в большом числе элементов, подвергающихся резервированию, и высоконадежных переключающих элементов. Это вызывает противоречие между требованием к снижению эксплуатационных расходов  на содержание и покупку резервного оборудования и требованием к обеспечению безаварийности эксплуатации, что в условиях износа существующего оборудования и роста электропотребления требует как раз наличие резервных мощностей. Разработка способов решения данной проблемы рассматривается при частичной поддержке программы УМНИК по проекту «Аппаратный комплекс оценки и оптимизации функционирования высоковольтного оборудовани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им из путей снижения эксплуатационных расходов при одновременном сохранении безаварийности работы является использование в системах временной избыточности (резервирования) [2-4]. Оно подразумевает создание запаса времени, необходимого для выполнения технологических функций объекта в случае отказа в работоспособности основной питающей линии. В течение создаваемого временного интервала происходит возобновление прерванного в результате отказа функционирования системы. Один из способов осуществления временного резервирования – использование накопителей энергии. В качестве устройства для накопления электрического заряда в системе может быть использован автономный источник тока (далее «накопитель»). Выбор типа накопителя, уровня требуемой мощности и ресурса его работы зависят от эксплуатационных параметров резервируемой схемы [5]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ет изменения безотказности системы при установке накопителя целесообразно рассматривать для двух случаев: для постоянного резервирования и резервирования замещением [6]. При постоянном резервировании вероятность безотказной работы системы соответствуе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8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7pt" filled="f" o:ole="">
            <v:imagedata r:id="rId3" o:title=""/>
          </v:shape>
          <o:OLEObject Type="Embed" ProgID="" ShapeID="ole_rId2" DrawAspect="Content" ObjectID="_214195347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λ – интенсивность отказов системы,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– наработка элементов системы, 2 – кратность резервир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резервирования замещением вероятность работы находится соглас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01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31.95pt" filled="f" o:ole="">
            <v:imagedata r:id="rId5" o:title=""/>
          </v:shape>
          <o:OLEObject Type="Embed" ProgID="" ShapeID="ole_rId4" DrawAspect="Content" ObjectID="_1685182948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 λ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– интенсивность отказов накоп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качестве объекта для оценки изменения безотказности при использовании накопителя проанализируем показатели отходящих линий 6 кВ типовой схемы подстанции. Для расчетного участка выделим элементы: шины 6 кВ, шинный разъединитель, масленый выключатель, линейный разъединитель, кабельная линия 6 кВ, а также устройства защиты (рис. 1). Показатели надежности определены на основании статистических дан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object w:dxaOrig="3451" w:dyaOrig="39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.35pt;height:196.8pt" filled="f" o:ole="">
            <v:imagedata r:id="rId7" o:title=""/>
          </v:shape>
          <o:OLEObject Type="Embed" ProgID="" ShapeID="ole_rId6" DrawAspect="Content" ObjectID="_1606957632" r:id="rId6"/>
        </w:objec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Рис. 1. Электрическая схема (а) и блок-схема (б) рассматриваемого участка се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положим, что с целью повышения безотказности, вся рассматриваемая последовательная цепочка зарезервирована автономным источником питания с заданным значением вероятности работы. Получили данные, отражающие влияние использования резерва в данной системе (таблица 1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блица 2. Параметры электрической цепи рис. 3 до и после внедрения избыточности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418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од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 w:dxaOrig="10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75pt;height:13.5pt" filled="f" o:ole="">
                  <v:imagedata r:id="rId9" o:title=""/>
                </v:shape>
                <o:OLEObject Type="Embed" ProgID="" ShapeID="ole_rId8" DrawAspect="Content" ObjectID="_1099304183" r:id="rId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резерв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ирование замеще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оятность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99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99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999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оятность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3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нижения вероятности отказа систем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1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езервного питания потребителей от автономных источников, могут быть использованы различные типы накопителей. При этом для временного резервирова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электроприёмников II категории</w:t>
      </w:r>
      <w:r>
        <w:rPr>
          <w:rFonts w:cs="Times New Roman" w:ascii="Times New Roman" w:hAnsi="Times New Roman"/>
          <w:sz w:val="20"/>
          <w:szCs w:val="20"/>
        </w:rPr>
        <w:t xml:space="preserve"> наиболее предпочтительным представляется использование аккумуляторов, надежность и срок службы которых во многом зависят от их ёмкости. Использование избыточной ёмкости аккумулятора сопровождается не только увеличением продолжительности его разряда на нагрузку, но и ужесточает требования к циклу заряда/перезаряда, в частности к величине токов и времени заряда, т.к. продолжительная работа аккумулятора в режиме неполного заряда резко снижает срок его службы. Поэтому для повышения срока службы аккумуляторов в случае их использования в качестве накопителей ёмкость аккумуляторов желательно выбирать из требования минимально допустимого времени их разряда. В то же время продолжительность работы накопителя на нагрузку в значительной степени влияет на надежность работы системы с временным резервирование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 выявлено, что введение временной избыточности позволяет снизить вероятность отказа системы. Для выбранной в качестве примера схемы при постоянном резервировании вероятность отказа снижается на 2,68%, а при резервировании замещением – на 4,11%. При этом для достижения необходимого уровня надежности системы введением временного резервирования возможно варьировать как параметры самой системы, так и время разряда накопител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иблиографический списо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cs="Times New Roman" w:ascii="Times New Roman" w:hAnsi="Times New Roman"/>
          <w:b/>
          <w:sz w:val="16"/>
          <w:szCs w:val="16"/>
        </w:rPr>
        <w:t>Шпиганович А.Н., Пестунов В.А.</w:t>
      </w:r>
      <w:r>
        <w:rPr>
          <w:rFonts w:cs="Times New Roman" w:ascii="Times New Roman" w:hAnsi="Times New Roman"/>
          <w:sz w:val="16"/>
          <w:szCs w:val="16"/>
        </w:rPr>
        <w:t xml:space="preserve"> Повышение эффективности функционирования систем электроснабжения. Елец: ЕГУ им. И.А. Бунина, Липецк: ЛГТУ, 2004. 281 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b/>
          <w:sz w:val="16"/>
          <w:szCs w:val="16"/>
        </w:rPr>
        <w:t xml:space="preserve">Шпиганович А.А., Ляпин С.А., Квашнина Г.В. </w:t>
      </w:r>
      <w:r>
        <w:rPr>
          <w:rFonts w:cs="Times New Roman" w:ascii="Times New Roman" w:hAnsi="Times New Roman"/>
          <w:sz w:val="16"/>
          <w:szCs w:val="16"/>
        </w:rPr>
        <w:t>Формирование параметров элементов, определяющих функционирование технических систем. Вести высших учебных заведений Черноземья, 2012. №1 (27). С. 3–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b/>
          <w:sz w:val="16"/>
          <w:szCs w:val="16"/>
        </w:rPr>
        <w:t>Квашнина Г.В.</w:t>
      </w:r>
      <w:r>
        <w:rPr>
          <w:rFonts w:cs="Times New Roman" w:ascii="Times New Roman" w:hAnsi="Times New Roman"/>
          <w:sz w:val="16"/>
          <w:szCs w:val="16"/>
        </w:rPr>
        <w:t xml:space="preserve"> Повышение эффективности функционирования сложных систем посредством применения избыточностей: мат-лы </w:t>
      </w:r>
      <w:r>
        <w:rPr>
          <w:rFonts w:cs="Times New Roman" w:ascii="Times New Roman" w:hAnsi="Times New Roman"/>
          <w:sz w:val="16"/>
          <w:szCs w:val="16"/>
          <w:lang w:val="en-US"/>
        </w:rPr>
        <w:t>XVII</w:t>
      </w:r>
      <w:r>
        <w:rPr>
          <w:rFonts w:cs="Times New Roman" w:ascii="Times New Roman" w:hAnsi="Times New Roman"/>
          <w:sz w:val="16"/>
          <w:szCs w:val="16"/>
        </w:rPr>
        <w:t xml:space="preserve"> Междунар. науч.-техн. конф. «Состояние и перспективы развития электротехнологии» (Бенардосовские чтения). Т1.  Иваново, 2013.  С.240–24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</w:t>
      </w:r>
      <w:r>
        <w:rPr>
          <w:rFonts w:cs="Times New Roman" w:ascii="Times New Roman" w:hAnsi="Times New Roman"/>
          <w:b/>
          <w:sz w:val="16"/>
          <w:szCs w:val="16"/>
        </w:rPr>
        <w:t>Квашнина Г.В., Шпиганович А.Н.</w:t>
      </w:r>
      <w:r>
        <w:rPr>
          <w:rFonts w:cs="Times New Roman" w:ascii="Times New Roman" w:hAnsi="Times New Roman"/>
          <w:sz w:val="16"/>
          <w:szCs w:val="16"/>
        </w:rPr>
        <w:t xml:space="preserve"> Временное резервирование как актуальный способ повышения эффективности сложных систем: мат-лы Междунар. заочной науч.-практ. конф.  Липецк, 2013. С. 25-27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 </w:t>
      </w:r>
      <w:r>
        <w:rPr>
          <w:rFonts w:cs="Times New Roman" w:ascii="Times New Roman" w:hAnsi="Times New Roman"/>
          <w:b/>
          <w:sz w:val="16"/>
          <w:szCs w:val="16"/>
        </w:rPr>
        <w:t>Чащин Е.А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</w:rPr>
        <w:t>Бадалян Н.П., Балашова С.А., Митрофанов А.А.</w:t>
      </w:r>
      <w:r>
        <w:rPr>
          <w:rFonts w:cs="Times New Roman" w:ascii="Times New Roman" w:hAnsi="Times New Roman"/>
          <w:sz w:val="16"/>
          <w:szCs w:val="16"/>
        </w:rPr>
        <w:t xml:space="preserve"> Введение в специальность: учебно-методическое пособие. Ковров: ФГБОУ ВПО «КГТА им.В.А.Дегтярева», 2012. 368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</w:t>
      </w:r>
      <w:r>
        <w:rPr>
          <w:rFonts w:cs="Times New Roman" w:ascii="Times New Roman" w:hAnsi="Times New Roman"/>
          <w:b/>
          <w:sz w:val="16"/>
          <w:szCs w:val="16"/>
        </w:rPr>
        <w:t>Матвеевский В.Р.</w:t>
      </w:r>
      <w:r>
        <w:rPr>
          <w:rFonts w:cs="Times New Roman" w:ascii="Times New Roman" w:hAnsi="Times New Roman"/>
          <w:sz w:val="16"/>
          <w:szCs w:val="16"/>
        </w:rPr>
        <w:t xml:space="preserve"> Надежность технических систем: учебное пособие.  М.: Московский государственный институт электроники и математики, 2002.  113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0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Cs/>
      <w:strike w:val="false"/>
      <w:dstrike w:val="false"/>
      <w:color w:val="000000"/>
      <w:spacing w:val="0"/>
      <w:w w:val="100"/>
      <w:kern w:val="0"/>
      <w:position w:val="0"/>
      <w:sz w:val="28"/>
      <w:sz w:val="28"/>
      <w:vertAlign w:val="baseli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Jstranslationtext">
    <w:name w:val="js-translatio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next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3:00Z</dcterms:created>
  <dc:creator>Галина</dc:creator>
  <dc:description/>
  <cp:keywords/>
  <dc:language>en-US</dc:language>
  <cp:lastModifiedBy>System Administrator</cp:lastModifiedBy>
  <cp:lastPrinted>2014-02-04T12:48:00Z</cp:lastPrinted>
  <dcterms:modified xsi:type="dcterms:W3CDTF">2014-02-28T08:29:00Z</dcterms:modified>
  <cp:revision>16</cp:revision>
  <dc:subject/>
  <dc:title>УДК 621</dc:title>
</cp:coreProperties>
</file>