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.В. Конюшин, студ.; рук. В.Д.Гаев к.т.н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ФГБОУ «СПбГПУ», г. Санкт-Петербург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нализ конструкций подогревателей низкого давления смешивающего типа паротурбинных установок большой мощности для АЭС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подогревателях низкого давления смешивающего типа конденсация греющего пара происходит при непосредственном контакте теплоносителей. Основное условие эффективной работы смешивающих подогревателей – обеспечение равномерного распределения в аппарате взаимодействующих фаз (пара и воды) за счет либо дробления воды в паровом пространстве, либо ввода пара под слой воды. Равномерное распределение воды производится с помощью перфорированных тарелок (лотков), различных разбрызгивающих сопл, упорядоченной и неупорядоченной насадок и пр. Дробление воды может осуществляться как при избыточном давлении, так и при свободном сливе ее внутри аппарата. Для дробления используется и энергия парового потока.[1]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 w:val="20"/>
          <w:szCs w:val="20"/>
        </w:rPr>
        <w:t>Так как температура воды на входе в подогреватель значительно ниже (иногда на 50-60 ºС) температуры насыщения греющего пара, в нем, как правило, используется распределение воды в паровом пространстве, а подвод пара под слой воды применяется только в отдельных случаях для ее догрева и деаэрации [2]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 w:val="20"/>
          <w:szCs w:val="20"/>
        </w:rPr>
        <w:t>Рассматривая смешивающие подогреватели для турбоустановок АЭС мощностью 1000 МВт [3], можно сформулировать следующее - для эффективности и надежности работы смешивающего подогревателя в его составе должны быть следующие элементы: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нденсатосборник, отделенный перегородкой от собственно подогревателя и предназначенный для окончательной деаэрации основного конденсата и обеспечения нормальной работы конденсатных насосов второй ступени;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 w:val="20"/>
          <w:szCs w:val="20"/>
        </w:rPr>
        <w:t>переливное устройство, исключающее затопление аппарат в аварийной ситуации (останов насосов откачки конденсата, отказ системы регулирования уровня конденсата в аппарате и др.). Переливное устройство связано с конденсатором безарматурной линией с гидрозатвором;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 w:val="20"/>
          <w:szCs w:val="20"/>
        </w:rPr>
        <w:t>обратные клапаны на входе греющего пара в аппарат, исключающий обратный поток пара из аппарата в турбину при сбросе нагрузки турбины. В случае поломки обратного парового клапана влажность обратного потока пара не будет опасной для лопаточного аппарата турбины благодаря специальной перегородке, ограничивающей интенсивность вскипания конденсата в конденсатосборнике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ак сказано в [2], характерными недостатками системы регенерации низкого давления являются: большая разветвленность трубопроводов вакуумной системы и связанные с этим присосы воздуха; неполное использование тепла перегретого пара; высокая стоимость оборудования и арматуры. В связи с этим, из общей недовыработки электроэнергии на систему регенерации низкого давления приходится 8-10%.[4]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 w:val="20"/>
          <w:szCs w:val="20"/>
        </w:rPr>
        <w:t xml:space="preserve">Однако, в соответствии с [2,4], оказывается, что при концентрации воздуха 0,1…0,3% у первого поверхностного подогревателя низкого давления увеличивается недогрев, смешивающий же подогреватель – обеспечивает нагрев при содержании воздуха в паре до 0,4%.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 w:val="20"/>
          <w:szCs w:val="20"/>
        </w:rPr>
        <w:t xml:space="preserve">На основании вышеизложенного, можно говорить о большей эффективности применения смешивающих подогревателей в вакуумной части системы регенерации, нежели поверхностных подогревателей, однако, как показали испытания [2], максимальная тепловая эффективность тепловой схемы паротурбинных установок достигается в схемах с одним смешивающим подогревателем ПНД-2, при условии, что в поверхностном ПНД-1 снижена величина недогрева до расчетной.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мбинированные системы регенерации низкого давления со встроенным в конденсатор ПНД-1 и смешивающими ПНД-2(3) в последние годы нашли широкое распространение. Примером тому служат уже эксплуатирующие блоки с турбоустановкой К-1000-60/3000 Тяньваньской АЭС в Китае, Калининской АЭС, строящиеся блоки Белоярской АЭС, Нововоронежской АЭС-2, Ленинградской АЭС-2  и др. [2]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днако в настоящее время существуют некоторые сложности в анализе конструкций подогревателей низкого давления смешивающего типа, с целью повышения их работоспособности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 w:val="20"/>
          <w:szCs w:val="20"/>
        </w:rPr>
        <w:t>Одной из таких проблем является неоднозначность толкования расчетных зависимостей.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пытке выполнения теплового и гидравлического расчетов ПНД-2 смешивающего типа проекта Белорусской АЭС, в соответствии с [6], были найдены неоднозначные результаты. 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связано с тем, что при анализе существующих расчетных зависимостей, было выяснено, что зависимости, предложенные в [6], несколько отличаются от зависимостей, предложенных в [5]. 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оба варианта зависимостей были предложены </w:t>
        <w:br/>
        <w:t>ОАО «НПО ЦКТИ», что вносит некоторое непонимание. Существует возможность, что в одном из вариантов вкралась ошибка, в связи с чем, было проверены более поздние издания. В результате проверки было выяснено, что в такого рода изданиях приведены зависимости из [5], хотя официальным документом считается [6].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проверки, были проведены расчеты ПНД-2 проекта Ленинградской АЭС-2 (проекта-аналога Белорусской АЭС), по программе, выполненной на языке программировани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#, составленной на основании зависимостей, приведенных в [6] с возможностью проведения расчета по [5]. 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вышеописанной программы были найдены результаты, достаточно близкие друг к другу и к достоверным показателям, приведенных в теплогидравлических расчетах выполненных ОАО «НПО ЦКТИ».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/>
      </w:pPr>
      <w:r>
        <w:rPr>
          <w:sz w:val="20"/>
          <w:szCs w:val="20"/>
        </w:rPr>
        <w:t xml:space="preserve">Однако было бы желательным проверить найденные результаты путем использования метода конечных элементов и проведением эксперимента. 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/>
      </w:pPr>
      <w:r>
        <w:rPr>
          <w:sz w:val="20"/>
          <w:szCs w:val="20"/>
        </w:rPr>
        <w:t>Не однозначной остается и деаэрирующая способность подогревателей низкого давления смешивающего типа.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ак показывает опыт эксплуатации на Калининской АЭС, бл.4, в тракте основного конденсата концентрация газов выше нормативных значений. Одной из причин, как было выяснено, является недостаточная деаэрирущая способность ПНД-2 смешивающего типа.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возможностью возникновения данной проблемы на энергоблоках Белорусской АЭС, был проведен расчет деаэрирующей способности ПНД-2 смешивающего типа, в соответствии с зависимостями, приведенными в [1]. 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ак показывают расчеты и опыт эксплуатации конденсаторов паротурбинных установок, деаэрирующая способность конденсатора позволяет получить концентрацию кислорода в основном конденсате на уровне 10 мкг/кг. Примем данное значение в качестве концентрации кислорода при входе в подогреватель смешивающего типа ПНД-2.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Тогда, после первого отсека концентрация кислорода достигнет значения 8 мкг/кг, после второго 6 мкг/кг. Как видно из результатов, деаэрация на струях не слишком эффективна. Рассмотрим деаэрацию на барботажном устройстве.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анализе существующих зависимостей в [1] было выяснено, что приведенные зависимости подходят для незатопляемого барботажного устройства, что не имеет место в рассматриваемом смешивающем подогревателе. Тем самым встает вопрос о необходимости дальнейших исследований барботажной ступени подогревателя. Возможно, изменение конструкции или параметров подводящих сред улучшит деаэрирующую способность подогревателя.</w:t>
      </w:r>
    </w:p>
    <w:p>
      <w:pPr>
        <w:pStyle w:val="Normal"/>
        <w:tabs>
          <w:tab w:val="clear" w:pos="708"/>
          <w:tab w:val="left" w:pos="792" w:leader="none"/>
        </w:tabs>
        <w:ind w:firstLine="539"/>
        <w:jc w:val="both"/>
        <w:rPr/>
      </w:pPr>
      <w:r>
        <w:rPr>
          <w:sz w:val="20"/>
          <w:szCs w:val="20"/>
        </w:rPr>
        <w:t>На основании выполненной работы можно сделать вывод о неоднозначности конструкции смешивающих подогревателей низкого давления и необходимости их дальнейшего исследования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йденные в рамках работы результаты могут использоваться в качестве основы для дальнейших исследований конструкций подогревателей низкого давления смешивающего типа паротурбинных установок большой мощности для АЭС, с целью улучшения их конструкции и соответственно повышения работоспособности подогревателей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блиографический список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очник по теплообменным аппаратам паротурбинных установок/ Ю.М. Бродов и др. – М.: Издательский дом МЭИ, 2008. – 480 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Сухоруков Ю.М.</w:t>
      </w:r>
      <w:r>
        <w:rPr>
          <w:sz w:val="20"/>
          <w:szCs w:val="20"/>
        </w:rPr>
        <w:t xml:space="preserve"> Повышение эффективности работы смешивающих подогревателей в системах регенерации паровых турбин: автореф. Дис. … канд. техн. наук: 05.14.14/ Сухоруков Юрий Германович – СПб., 2009.-23 с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Теплообменное оборудование отечественных турбоустановок АЭС»//Ермолов В.Ф. и др.//Теплоэнергетика, №2, 2003 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Некоторые вопросы повышения экономичности системы регенерации низкого давления паровых турбин»//Сухоруков Ю.Г. и др.//Теплоэнергетика, №12, 2008 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Ермолов В.Ф. и др.</w:t>
      </w:r>
      <w:r>
        <w:rPr>
          <w:sz w:val="20"/>
          <w:szCs w:val="20"/>
        </w:rPr>
        <w:t xml:space="preserve"> Смешивающие подогреватели паровых турбин – М.: Энергоатомиздат, 1982. - 2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РТМ 108.038.03-83 Подогреватели регенеративные смешивающие и схемы их включения. Расчет, проектирование и эксплуатация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25:00Z</dcterms:created>
  <dc:creator>SKB_Turbina</dc:creator>
  <dc:description/>
  <dc:language>en-US</dc:language>
  <cp:lastModifiedBy>Конюшин</cp:lastModifiedBy>
  <dcterms:modified xsi:type="dcterms:W3CDTF">2014-02-27T19:56:00Z</dcterms:modified>
  <cp:revision>4</cp:revision>
  <dc:subject/>
  <dc:title>Оценка возможности использования подогреватлей смешиающего типа в бездеаэраторных тепловых схемах паротурбинных устан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