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Р.А. Ильин, к.т.н., доц. (Лаборатория нетрадиционной энергетики ОЭП СНЦ РАН (при ФГБОУ ВПО «АГТУ»), г. Астрахань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СЕРГЕТИЧЕСКИЙ АНАЛИЗ ПОТЕНЦИАЛА СОЛНЕЧНОЙ РАДИАЦ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просам эксергетического анализа потенциала и использования солнечной энергии уделяется незначительное внимание [1-18]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ходные полож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ными исходными данными для общего эксергетического анализа [8-11, 14, 17, 18] являются сведения о потоках тепловой энергии и температурах в характерных точках схем, процессов и т.п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солнечной радиации такими данными являются: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- температура на поверхности Солнца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до 60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- степень черноты поверхности Солнца при оценке потока солнечной радиации принимается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- температура в космосе = -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(223 К)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- средняя температура приповерхностного слоя атмосферы [4]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атм</w:t>
      </w:r>
      <w:r>
        <w:rPr>
          <w:sz w:val="20"/>
          <w:szCs w:val="20"/>
        </w:rPr>
        <w:t xml:space="preserve"> = 1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(288 К), на поверхности слоя атмосферы = -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(223 К)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- средняя плотность потока солнечной радиации на поверхности атмосферы (солнечная постоянная) составляет 1370 Вт/м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[4, 5 и др.]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- средняя плотность потока солнечной радиации после прохождения атмосферы (у поверхности Земли) составляет 1000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[4, 5, 15]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- средняя условная температура, соответствующая потоку радиации 1000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поверхность Земли – </w:t>
      </w:r>
      <w:r>
        <w:rPr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  <w:vertAlign w:val="subscript"/>
        </w:rPr>
        <w:t>.усл</w:t>
      </w:r>
      <w:r>
        <w:rPr>
          <w:sz w:val="20"/>
          <w:szCs w:val="20"/>
        </w:rPr>
        <w:t xml:space="preserve"> , т.е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«температура излучения»  (определяется, см. ниже).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Некоторые эксергетические характеристи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литературе имеется несколько работ, посвященных определению непосредственно эксергии солнечной радиации. В [1] предлагается эмпирическая зависимость для определения плотности потока эксергии суммарной солнечной радиации на поверхность солнечных тепловых коллекторов перпендикулярную солнечным лучам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>
          <w:sz w:val="20"/>
          <w:szCs w:val="20"/>
        </w:rPr>
        <w:t>,                                        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ад</w:t>
      </w:r>
      <w:r>
        <w:rPr>
          <w:sz w:val="20"/>
          <w:szCs w:val="20"/>
        </w:rPr>
        <w:t xml:space="preserve"> – плотность суммарной солнечной радиации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000231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,                                 (2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о</w:t>
      </w:r>
      <w:r>
        <w:rPr>
          <w:sz w:val="20"/>
          <w:szCs w:val="20"/>
        </w:rPr>
        <w:t xml:space="preserve"> – абсолютная температура окружающей среды, К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Таким образом, при </w:t>
      </w:r>
      <w:r>
        <w:rPr>
          <w:i/>
          <w:spacing w:val="-4"/>
          <w:sz w:val="22"/>
          <w:szCs w:val="22"/>
          <w:lang w:val="en-US"/>
        </w:rPr>
        <w:t>q</w:t>
      </w:r>
      <w:r>
        <w:rPr>
          <w:spacing w:val="-4"/>
          <w:sz w:val="22"/>
          <w:szCs w:val="22"/>
          <w:vertAlign w:val="subscript"/>
        </w:rPr>
        <w:t>пад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0"/>
          <w:szCs w:val="20"/>
        </w:rPr>
        <w:t>= 1000 Вт/м</w:t>
      </w: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 xml:space="preserve"> (см. выше) и при </w:t>
      </w:r>
      <w:r>
        <w:rPr>
          <w:i/>
          <w:spacing w:val="-4"/>
          <w:sz w:val="22"/>
          <w:szCs w:val="22"/>
        </w:rPr>
        <w:t>Т</w:t>
      </w:r>
      <w:r>
        <w:rPr>
          <w:spacing w:val="-4"/>
          <w:sz w:val="22"/>
          <w:szCs w:val="22"/>
          <w:vertAlign w:val="subscript"/>
        </w:rPr>
        <w:t>атм</w:t>
      </w:r>
      <w:r>
        <w:rPr>
          <w:spacing w:val="-4"/>
          <w:sz w:val="20"/>
          <w:szCs w:val="20"/>
        </w:rPr>
        <w:t xml:space="preserve"> = 288 К  и 263 К (вариант) </w:t>
      </w:r>
      <w:r>
        <w:rPr>
          <w:i/>
          <w:spacing w:val="-4"/>
          <w:sz w:val="22"/>
          <w:szCs w:val="22"/>
        </w:rPr>
        <w:t>ех</w:t>
      </w:r>
      <w:r>
        <w:rPr>
          <w:i/>
          <w:spacing w:val="-4"/>
          <w:sz w:val="22"/>
          <w:szCs w:val="22"/>
          <w:vertAlign w:val="subscript"/>
          <w:lang w:val="en-US"/>
        </w:rPr>
        <w:t>s</w:t>
      </w:r>
      <w:r>
        <w:rPr>
          <w:spacing w:val="-4"/>
          <w:sz w:val="20"/>
          <w:szCs w:val="20"/>
        </w:rPr>
        <w:t xml:space="preserve"> составит по (1), соответственно, 933 Вт/м</w:t>
      </w: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 xml:space="preserve"> и 939 Вт/м</w:t>
      </w: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ботах [14 и 17, с.242] вычислена в первом приближении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с учетом собственного излучения поверхности Солнца при температуре его поверхности 60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и степени черноты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0"/>
          <w:szCs w:val="20"/>
        </w:rPr>
        <w:t xml:space="preserve"> = 1, при определенной геометрии и известных размерах системы Солнце – Земля, и при температуре окружающей среды 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атм</w:t>
      </w:r>
      <w:r>
        <w:rPr>
          <w:sz w:val="20"/>
          <w:szCs w:val="20"/>
        </w:rPr>
        <w:t xml:space="preserve"> = 300 К: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i/>
          <w:sz w:val="22"/>
          <w:szCs w:val="22"/>
          <w:vertAlign w:val="subscript"/>
        </w:rPr>
        <w:t>.</w:t>
      </w:r>
      <w:r>
        <w:rPr>
          <w:sz w:val="22"/>
          <w:szCs w:val="22"/>
          <w:vertAlign w:val="subscript"/>
        </w:rPr>
        <w:t>атм</w:t>
      </w:r>
      <w:r>
        <w:rPr>
          <w:sz w:val="20"/>
          <w:szCs w:val="20"/>
        </w:rPr>
        <w:t xml:space="preserve"> = 1480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                                (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чевидно, что пока можно считать полученную в [14, 17] величину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по (3) завышенной, т.к. в данном случае отношение плотности потока эксергии излучения к плотности теплового потока должно быть меньше единицы, т.е. должно соответствовать обычному условию при оценке эксергии теплового потока: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оценки температуры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  <w:vertAlign w:val="subscript"/>
        </w:rPr>
        <w:t>.усл</w:t>
      </w:r>
      <w:r>
        <w:rPr>
          <w:sz w:val="20"/>
          <w:szCs w:val="20"/>
        </w:rPr>
        <w:t xml:space="preserve"> можно воспользоваться зависимостью для энергии собственного излучения слоя атмосферы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  <w:szCs w:val="20"/>
        </w:rPr>
        <w:t>.                                 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степени черноты системы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с</w:t>
      </w:r>
      <w:r>
        <w:rPr>
          <w:sz w:val="20"/>
          <w:szCs w:val="20"/>
        </w:rPr>
        <w:t xml:space="preserve"> = 0,56;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0"/>
          <w:szCs w:val="20"/>
        </w:rPr>
        <w:t xml:space="preserve"> = 5,67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Вт/(м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) – постоянная Стефана-Больцмана и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  <w:vertAlign w:val="subscript"/>
        </w:rPr>
        <w:t>.собств</w:t>
      </w:r>
      <w:r>
        <w:rPr>
          <w:sz w:val="20"/>
          <w:szCs w:val="20"/>
        </w:rPr>
        <w:t xml:space="preserve"> =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ад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 1000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лучим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а.</w:t>
      </w:r>
      <w:r>
        <w:rPr>
          <w:sz w:val="22"/>
          <w:szCs w:val="22"/>
          <w:vertAlign w:val="subscript"/>
        </w:rPr>
        <w:t>усл</w:t>
      </w:r>
      <w:r>
        <w:rPr>
          <w:sz w:val="20"/>
          <w:szCs w:val="20"/>
        </w:rPr>
        <w:t xml:space="preserve"> = 421 К (148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. Здесь использована степень черноты излучающего слоя атмосферы, которую определяем с учетом содержания в атмосфере только паров воды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Н2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4 и углекислого газа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СО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, как основных компонентов [4, 12, 13, 16, 17 и др.]. </w:t>
      </w:r>
      <w:r>
        <w:rPr>
          <w:spacing w:val="-2"/>
          <w:sz w:val="20"/>
          <w:szCs w:val="20"/>
        </w:rPr>
        <w:t>Тогда, используя соотношение [12, 13, 16]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  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 xml:space="preserve">Н2О </w:t>
      </w:r>
      <w:r>
        <w:rPr>
          <w:sz w:val="22"/>
          <w:szCs w:val="22"/>
        </w:rPr>
        <w:t xml:space="preserve">+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СО2</w:t>
      </w:r>
      <w:r>
        <w:rPr>
          <w:sz w:val="20"/>
          <w:szCs w:val="20"/>
        </w:rPr>
        <w:t xml:space="preserve">, а 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зм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0,9 (принято по рекомендуемой степени черноты поверхности Земли (0,9-1,0) [4]), получим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с</w:t>
      </w:r>
      <w:r>
        <w:rPr>
          <w:sz w:val="20"/>
          <w:szCs w:val="20"/>
        </w:rPr>
        <w:t xml:space="preserve"> = 0,56 для подстановки в формулу (4). При этом  в дальнейшем необходимо более подробно обосновать принятые величины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Н2О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СО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Там же [17, с.243] вычислена эксергия солнечной радиации, падающей на поверхность Земли перпендикулярно к поверхности приемника, при  </w:t>
      </w:r>
      <w:r>
        <w:rPr>
          <w:spacing w:val="-2"/>
          <w:sz w:val="22"/>
          <w:szCs w:val="22"/>
        </w:rPr>
        <w:t>Т</w:t>
      </w:r>
      <w:r>
        <w:rPr>
          <w:spacing w:val="-2"/>
          <w:sz w:val="22"/>
          <w:szCs w:val="22"/>
          <w:vertAlign w:val="subscript"/>
        </w:rPr>
        <w:t>атм</w:t>
      </w:r>
      <w:r>
        <w:rPr>
          <w:spacing w:val="-2"/>
          <w:sz w:val="20"/>
          <w:szCs w:val="20"/>
        </w:rPr>
        <w:t xml:space="preserve"> = 300 К: </w:t>
      </w:r>
      <w:r>
        <w:rPr>
          <w:i/>
          <w:spacing w:val="-2"/>
          <w:sz w:val="22"/>
          <w:szCs w:val="22"/>
        </w:rPr>
        <w:t>ех</w:t>
      </w:r>
      <w:r>
        <w:rPr>
          <w:i/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0"/>
          <w:szCs w:val="20"/>
        </w:rPr>
        <w:t xml:space="preserve"> = 1274 Вт/м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, т.е. автором получено отношение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2"/>
          <w:sz w:val="22"/>
          <w:szCs w:val="22"/>
        </w:rPr>
        <w:t>ех</w:t>
      </w:r>
      <w:r>
        <w:rPr>
          <w:i/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/ </w:t>
      </w:r>
      <w:r>
        <w:rPr>
          <w:i/>
          <w:spacing w:val="-2"/>
          <w:sz w:val="22"/>
          <w:szCs w:val="22"/>
          <w:lang w:val="en-US"/>
        </w:rPr>
        <w:t>q</w:t>
      </w:r>
      <w:r>
        <w:rPr>
          <w:spacing w:val="-2"/>
          <w:sz w:val="22"/>
          <w:szCs w:val="22"/>
          <w:vertAlign w:val="subscript"/>
        </w:rPr>
        <w:t>пад</w:t>
      </w:r>
      <w:r>
        <w:rPr>
          <w:spacing w:val="-2"/>
          <w:sz w:val="20"/>
          <w:szCs w:val="20"/>
          <w:vertAlign w:val="subscript"/>
        </w:rPr>
        <w:t xml:space="preserve"> </w:t>
      </w:r>
      <w:r>
        <w:rPr>
          <w:spacing w:val="-2"/>
          <w:sz w:val="20"/>
          <w:szCs w:val="20"/>
        </w:rPr>
        <w:t xml:space="preserve">= (1274/1000) </w:t>
      </w:r>
      <w:r>
        <w:rPr>
          <w:rFonts w:eastAsia="Symbol" w:cs="Symbol" w:ascii="Symbol" w:hAnsi="Symbol"/>
          <w:spacing w:val="-2"/>
          <w:sz w:val="20"/>
          <w:szCs w:val="20"/>
        </w:rPr>
        <w:t></w:t>
      </w:r>
      <w:r>
        <w:rPr>
          <w:spacing w:val="-2"/>
          <w:sz w:val="20"/>
          <w:szCs w:val="20"/>
        </w:rPr>
        <w:t xml:space="preserve"> 1, что противоречит общепринятому [18]: </w:t>
      </w:r>
      <w:r>
        <w:rPr>
          <w:i/>
          <w:spacing w:val="-2"/>
          <w:sz w:val="22"/>
          <w:szCs w:val="22"/>
        </w:rPr>
        <w:t xml:space="preserve">ех </w:t>
      </w:r>
      <w:r>
        <w:rPr>
          <w:rFonts w:eastAsia="Symbol" w:cs="Symbol" w:ascii="Symbol" w:hAnsi="Symbol"/>
          <w:spacing w:val="-2"/>
          <w:sz w:val="22"/>
          <w:szCs w:val="22"/>
        </w:rPr>
        <w:t>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q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эксергии солнечной радиаци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роме [1] и [14, 17], есть возможность вычислить поток эксергии на поверхность Земли, принимая,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атм</w:t>
      </w:r>
      <w:r>
        <w:rPr>
          <w:sz w:val="20"/>
          <w:szCs w:val="20"/>
        </w:rPr>
        <w:t xml:space="preserve"> = 288 К и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  <w:vertAlign w:val="subscript"/>
        </w:rPr>
        <w:t>.усл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421 К:</w:t>
      </w:r>
    </w:p>
    <w:p>
      <w:pPr>
        <w:pStyle w:val="Normal"/>
        <w:jc w:val="both"/>
        <w:rPr/>
      </w:pPr>
      <w:r>
        <w:rPr>
          <w:sz w:val="20"/>
          <w:szCs w:val="20"/>
        </w:rPr>
        <w:t>- По обычной для эксергетического анализа формуле [9, 18]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                   (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тогда получаем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ад</w:t>
      </w:r>
      <w:r>
        <w:rPr>
          <w:sz w:val="20"/>
          <w:szCs w:val="20"/>
        </w:rPr>
        <w:t xml:space="preserve"> = 0,6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оотношению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                            (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0"/>
          <w:szCs w:val="20"/>
        </w:rPr>
        <w:t xml:space="preserve"> = 0,13 [7, с.237] при температуре излучения 421 К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качестве сравнения можно привести эксергию потока излучения слоя водяного пара при температуре 473 К и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атм</w:t>
      </w:r>
      <w:r>
        <w:rPr>
          <w:sz w:val="20"/>
          <w:szCs w:val="20"/>
        </w:rPr>
        <w:t xml:space="preserve"> = 300 К: </w:t>
      </w:r>
      <w:r>
        <w:rPr>
          <w:i/>
          <w:sz w:val="22"/>
          <w:szCs w:val="22"/>
        </w:rPr>
        <w:t>ех</w:t>
      </w:r>
      <w:r>
        <w:rPr>
          <w:sz w:val="22"/>
          <w:szCs w:val="22"/>
          <w:vertAlign w:val="subscript"/>
        </w:rPr>
        <w:t>Н2</w:t>
      </w:r>
      <w:r>
        <w:rPr>
          <w:sz w:val="20"/>
          <w:szCs w:val="20"/>
          <w:vertAlign w:val="subscript"/>
        </w:rPr>
        <w:t xml:space="preserve">О </w:t>
      </w:r>
      <w:r>
        <w:rPr>
          <w:sz w:val="20"/>
          <w:szCs w:val="20"/>
        </w:rPr>
        <w:t>= 281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[17, с.244]. 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потоков теплоты и эксерг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рисунке в качестве примера показано для различных условий изменение некоторых параметров солнечной ради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Линия 2 на рисунке, где шкала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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о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существенно неравномерна в области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>1,5, т.е. при значительном уменьшении радиации, соответствует приближенной зависимости [5]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cosγ</m:t>
        </m:r>
      </m:oMath>
      <w:r>
        <w:rPr>
          <w:sz w:val="20"/>
          <w:szCs w:val="20"/>
        </w:rPr>
        <w:t>,                                       (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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</w:t>
      </w:r>
      <w:r>
        <w:rPr>
          <w:sz w:val="20"/>
          <w:szCs w:val="20"/>
        </w:rPr>
        <w:t xml:space="preserve"> 1 (в южных широтах на уровне моря) соответствует минимальной толщине слоя атмосферы;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0"/>
          <w:szCs w:val="20"/>
        </w:rPr>
        <w:t xml:space="preserve"> – угол высоты Солнца над горизонтом,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)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0"/>
          <w:szCs w:val="20"/>
        </w:rPr>
        <w:t xml:space="preserve"> – время дн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алогичная зависимость приведена в [17]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/1370</m:t>
                </m:r>
              </m:e>
            </m:d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,                     (9)</w:t>
      </w:r>
    </w:p>
    <w:p>
      <w:pPr>
        <w:pStyle w:val="Normal"/>
        <w:jc w:val="both"/>
        <w:rPr/>
      </w:pPr>
      <w:r>
        <w:rPr>
          <w:sz w:val="20"/>
          <w:szCs w:val="20"/>
        </w:rPr>
        <w:t>результаты расчетов по которой несколько отличаются от результатов по (8) при низких углах высоты Солн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3810</wp:posOffset>
                </wp:positionV>
                <wp:extent cx="2809875" cy="1433830"/>
                <wp:effectExtent l="127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33880"/>
                          <a:chOff x="0" y="0"/>
                          <a:chExt cx="2809800" cy="1433880"/>
                        </a:xfrm>
                      </wpg:grpSpPr>
                      <wps:wsp>
                        <wps:cNvSpPr/>
                        <wps:spPr>
                          <a:xfrm>
                            <a:off x="308520" y="10800"/>
                            <a:ext cx="480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12866"/>
                                </a:moveTo>
                                <a:lnTo>
                                  <a:pt x="0" y="10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т/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3560" y="45720"/>
                            <a:ext cx="1800" cy="121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60000"/>
                            <a:ext cx="2360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184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2193" y="10704"/>
                                </a:moveTo>
                                <a:lnTo>
                                  <a:pt x="216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9237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195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957" y="10747"/>
                                </a:moveTo>
                                <a:lnTo>
                                  <a:pt x="216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7041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90960"/>
                            <a:ext cx="165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841" y="10623"/>
                                </a:moveTo>
                                <a:lnTo>
                                  <a:pt x="21600" y="106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95480"/>
                            <a:ext cx="769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11467"/>
                                </a:moveTo>
                                <a:lnTo>
                                  <a:pt x="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дня, 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8132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9360"/>
                            <a:ext cx="195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957" y="10747"/>
                                </a:moveTo>
                                <a:lnTo>
                                  <a:pt x="216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577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9096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833" y="10623"/>
                                </a:moveTo>
                                <a:lnTo>
                                  <a:pt x="21600" y="106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2294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9096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833" y="10623"/>
                                </a:moveTo>
                                <a:lnTo>
                                  <a:pt x="21600" y="106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12294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8700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833" y="10623"/>
                                </a:moveTo>
                                <a:lnTo>
                                  <a:pt x="21600" y="106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2112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2250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300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87720"/>
                            <a:ext cx="11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2510" y="9299"/>
                                </a:moveTo>
                                <a:lnTo>
                                  <a:pt x="21600" y="107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6520"/>
                            <a:ext cx="206424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2182">
                                <a:moveTo>
                                  <a:pt x="0" y="1993"/>
                                </a:moveTo>
                                <a:cubicBezTo>
                                  <a:pt x="39" y="1886"/>
                                  <a:pt x="151" y="1557"/>
                                  <a:pt x="237" y="1352"/>
                                </a:cubicBezTo>
                                <a:cubicBezTo>
                                  <a:pt x="323" y="1147"/>
                                  <a:pt x="399" y="937"/>
                                  <a:pt x="517" y="762"/>
                                </a:cubicBezTo>
                                <a:cubicBezTo>
                                  <a:pt x="635" y="587"/>
                                  <a:pt x="772" y="417"/>
                                  <a:pt x="947" y="302"/>
                                </a:cubicBezTo>
                                <a:cubicBezTo>
                                  <a:pt x="1122" y="187"/>
                                  <a:pt x="1342" y="119"/>
                                  <a:pt x="1567" y="72"/>
                                </a:cubicBezTo>
                                <a:cubicBezTo>
                                  <a:pt x="1792" y="25"/>
                                  <a:pt x="2015" y="0"/>
                                  <a:pt x="2297" y="22"/>
                                </a:cubicBezTo>
                                <a:cubicBezTo>
                                  <a:pt x="2579" y="44"/>
                                  <a:pt x="2990" y="87"/>
                                  <a:pt x="3257" y="202"/>
                                </a:cubicBezTo>
                                <a:cubicBezTo>
                                  <a:pt x="3524" y="317"/>
                                  <a:pt x="3695" y="382"/>
                                  <a:pt x="3897" y="712"/>
                                </a:cubicBezTo>
                                <a:cubicBezTo>
                                  <a:pt x="4099" y="1042"/>
                                  <a:pt x="4348" y="1876"/>
                                  <a:pt x="4467" y="218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05000"/>
                            <a:ext cx="19029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2065">
                                <a:moveTo>
                                  <a:pt x="0" y="365"/>
                                </a:moveTo>
                                <a:cubicBezTo>
                                  <a:pt x="148" y="322"/>
                                  <a:pt x="502" y="157"/>
                                  <a:pt x="880" y="115"/>
                                </a:cubicBezTo>
                                <a:cubicBezTo>
                                  <a:pt x="1258" y="73"/>
                                  <a:pt x="1850" y="0"/>
                                  <a:pt x="2270" y="115"/>
                                </a:cubicBezTo>
                                <a:cubicBezTo>
                                  <a:pt x="2690" y="230"/>
                                  <a:pt x="3083" y="480"/>
                                  <a:pt x="3400" y="805"/>
                                </a:cubicBezTo>
                                <a:cubicBezTo>
                                  <a:pt x="3717" y="1130"/>
                                  <a:pt x="4010" y="1803"/>
                                  <a:pt x="4170" y="2065"/>
                                </a:cubicBezTo>
                              </a:path>
                            </a:pathLst>
                          </a:custGeom>
                          <a:noFill/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50200"/>
                            <a:ext cx="16401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" h="2006">
                                <a:moveTo>
                                  <a:pt x="0" y="2006"/>
                                </a:moveTo>
                                <a:cubicBezTo>
                                  <a:pt x="60" y="1794"/>
                                  <a:pt x="238" y="1016"/>
                                  <a:pt x="360" y="733"/>
                                </a:cubicBezTo>
                                <a:cubicBezTo>
                                  <a:pt x="482" y="450"/>
                                  <a:pt x="589" y="416"/>
                                  <a:pt x="733" y="309"/>
                                </a:cubicBezTo>
                                <a:cubicBezTo>
                                  <a:pt x="877" y="202"/>
                                  <a:pt x="1030" y="139"/>
                                  <a:pt x="1221" y="92"/>
                                </a:cubicBezTo>
                                <a:cubicBezTo>
                                  <a:pt x="1412" y="45"/>
                                  <a:pt x="1629" y="0"/>
                                  <a:pt x="1878" y="26"/>
                                </a:cubicBezTo>
                                <a:cubicBezTo>
                                  <a:pt x="2127" y="52"/>
                                  <a:pt x="2492" y="125"/>
                                  <a:pt x="2713" y="245"/>
                                </a:cubicBezTo>
                                <a:cubicBezTo>
                                  <a:pt x="2934" y="365"/>
                                  <a:pt x="3063" y="452"/>
                                  <a:pt x="3202" y="746"/>
                                </a:cubicBezTo>
                                <a:cubicBezTo>
                                  <a:pt x="3341" y="1040"/>
                                  <a:pt x="3477" y="1744"/>
                                  <a:pt x="3549" y="200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1640"/>
                            <a:ext cx="141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8636" y="30182"/>
                                </a:moveTo>
                                <a:lnTo>
                                  <a:pt x="0" y="107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587880"/>
                            <a:ext cx="159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6831" y="-7021"/>
                                </a:moveTo>
                                <a:lnTo>
                                  <a:pt x="21600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622800"/>
                            <a:ext cx="16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903" y="30442"/>
                                </a:moveTo>
                                <a:lnTo>
                                  <a:pt x="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4360" y="34920"/>
                            <a:ext cx="1800" cy="122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89160"/>
                            <a:ext cx="20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938" y="9881"/>
                                </a:moveTo>
                                <a:lnTo>
                                  <a:pt x="216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7408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672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12040"/>
                            <a:ext cx="20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938" y="9881"/>
                                </a:moveTo>
                                <a:lnTo>
                                  <a:pt x="216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2674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67440"/>
                            <a:ext cx="207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1938" y="10585"/>
                                </a:moveTo>
                                <a:lnTo>
                                  <a:pt x="21600" y="107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0"/>
                            <a:ext cx="401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10878"/>
                                </a:moveTo>
                                <a:lnTo>
                                  <a:pt x="0" y="10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0.3pt;width:221.25pt;height:112.9pt" coordorigin="898,6" coordsize="4425,2258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384;top:23;width:756;height:25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т/м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250,78" to="1252,1995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1246,1990" to="4963,1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679;width:290;height:27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264,1461" to="1307,1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003;width:307;height:24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264,1115" to="1307,1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039;width:260;height:2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435,1935" to="1435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2;top:1731;width:1211;height:21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дня, 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264,764" to="1307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304;width:307;height:24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264,412" to="1307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2,1935" to="1842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2;top:2039;width:269;height:2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235,1942" to="2235,1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0,1935" to="2650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8;top:2039;width:269;height:2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080,1942" to="3080,1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8,1935" to="3488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0;top:2033;width:269;height:2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895,1935" to="3895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1929" to="4317,1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1935" to="4732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4,1806" to="1307,1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;top:2034;width:188;height:22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coordsize="4467,2182" path="m0,1993c39,1886,151,1557,237,1352c323,1147,399,937,517,762c635,587,772,417,947,302c1122,187,1342,119,1567,72c1792,25,2015,0,2297,22c2579,44,2990,87,3257,202c3524,317,3695,382,3897,712c4099,1042,4348,1876,4467,2182e" stroked="t" o:allowincell="f" style="position:absolute;left:1428;top:237;width:3250;height:134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170,2065" path="m0,365c148,322,502,157,880,115c1258,73,1850,0,2270,115c2690,230,3083,480,3400,805c3717,1130,4010,1803,4170,2065e" stroked="t" o:allowincell="f" style="position:absolute;left:1774;top:644;width:2996;height:1210;mso-wrap-style:none;v-text-anchor:middle">
                  <v:fill o:detectmouseclick="t" on="false"/>
                  <v:stroke color="black" weight="22320" dashstyle="shortdot" joinstyle="round" endcap="round"/>
                  <w10:wrap type="none"/>
                </v:shape>
                <v:shape id="shape_0" coordsize="3549,2006" path="m0,2006c60,1794,238,1016,360,733c482,450,589,416,733,309c877,202,1030,139,1221,92c1412,45,1629,0,1878,26c2127,52,2492,125,2713,245c2934,365,3063,452,3202,746c3341,1040,3477,1744,3549,2006e" stroked="t" o:allowincell="f" style="position:absolute;left:1620;top:400;width:2582;height:1236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fillcolor="white" stroked="t" o:allowincell="f" style="position:absolute;left:4600;top:403;width:222;height:2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59;top:932;width:250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089;top:987;width:260;height:22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952,61" to="4954,1991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7;top:619;width:325;height:2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900,1173" to="4943,1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0,742" to="4943,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4;top:340;width:325;height:2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900,427" to="4943,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1057;width:325;height:21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252;top:6;width:631;height:25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28" w:hanging="0"/>
        <w:rPr/>
      </w:pPr>
      <w:r>
        <w:rPr>
          <w:spacing w:val="-4"/>
          <w:sz w:val="16"/>
          <w:szCs w:val="16"/>
        </w:rPr>
        <w:t xml:space="preserve">Рис. Изменение параметров солнечной радиации в течение дня: 1 – плотность потока прямой солнечной радиации по результатам измерений автора [7] в экваториальном районе Индийского океана в ясный день; 2 – относительная оптическая масса атмосферы в зависимости от угла высоты Солнца над горизонтом в течение дня по формуле (8) при </w:t>
      </w:r>
      <w:r>
        <w:rPr>
          <w:i/>
          <w:spacing w:val="-4"/>
          <w:sz w:val="16"/>
          <w:szCs w:val="16"/>
          <w:lang w:val="en-US"/>
        </w:rPr>
        <w:t>m</w:t>
      </w:r>
      <w:r>
        <w:rPr>
          <w:spacing w:val="-4"/>
          <w:sz w:val="16"/>
          <w:szCs w:val="16"/>
          <w:vertAlign w:val="subscript"/>
        </w:rPr>
        <w:t>о</w:t>
      </w:r>
      <w:r>
        <w:rPr>
          <w:spacing w:val="-4"/>
          <w:sz w:val="16"/>
          <w:szCs w:val="16"/>
        </w:rPr>
        <w:t xml:space="preserve"> = 1; 3 – расчетная плотность потока прямой солнечной радиации при ясном небе на широте 45</w:t>
      </w:r>
      <w:r>
        <w:rPr>
          <w:spacing w:val="-4"/>
          <w:sz w:val="16"/>
          <w:szCs w:val="16"/>
          <w:vertAlign w:val="superscript"/>
        </w:rPr>
        <w:t xml:space="preserve">о </w:t>
      </w:r>
      <w:r>
        <w:rPr>
          <w:spacing w:val="-4"/>
          <w:sz w:val="16"/>
          <w:szCs w:val="16"/>
        </w:rPr>
        <w:t>(на 21 июня при ясном небе [6])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вод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м образом, можно обсуждать следующие величины эксергии солнечной радиации, падающей на поверхность Земли: по (1) 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= 933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0"/>
          <w:szCs w:val="20"/>
        </w:rPr>
        <w:t xml:space="preserve"> = 0,93; по (6) 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= 316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0"/>
          <w:szCs w:val="20"/>
        </w:rPr>
        <w:t xml:space="preserve"> = 0,684; по [17]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= 1274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0"/>
          <w:szCs w:val="20"/>
        </w:rPr>
        <w:t xml:space="preserve"> = 1274; по [17]  </w:t>
      </w:r>
      <w:r>
        <w:rPr>
          <w:i/>
          <w:sz w:val="22"/>
          <w:szCs w:val="22"/>
        </w:rPr>
        <w:t>ех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0"/>
          <w:szCs w:val="20"/>
        </w:rPr>
        <w:t xml:space="preserve"> = 1304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0"/>
          <w:szCs w:val="20"/>
        </w:rPr>
        <w:t xml:space="preserve"> = 0,13. С учетом замечаний в тексте статьи можно считать величины 1274 и 1304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вышенными, а величину 130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очевидно занижен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целом приведенные величины по потоку эксергии солнечного излучения, падающему на Землю, недостаточно определенны и требуют внимания разработчиков данной пробле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center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Normal"/>
        <w:ind w:left="425" w:hanging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Авезов Р.Р.</w:t>
      </w:r>
      <w:r>
        <w:rPr>
          <w:sz w:val="16"/>
          <w:szCs w:val="16"/>
        </w:rPr>
        <w:t xml:space="preserve"> Эксергетическая эффективность плоских солнечных тепловых коллекторов // Гелиотехника. 1999. № 5. С. 66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Алферов Ж.И.</w:t>
      </w:r>
      <w:r>
        <w:rPr>
          <w:sz w:val="16"/>
          <w:szCs w:val="16"/>
        </w:rPr>
        <w:t xml:space="preserve"> Фотоэлектрическое преобразование солнечной энергии. Чтения памяти А.Ф. Иоффе. Л.: Наука, 1983. С. 4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16"/>
          <w:szCs w:val="16"/>
        </w:rPr>
        <w:t>Алхасов А.Б.</w:t>
      </w:r>
      <w:r>
        <w:rPr>
          <w:sz w:val="16"/>
          <w:szCs w:val="16"/>
        </w:rPr>
        <w:t xml:space="preserve"> Возобновляемая энергетика. М.: Физматлит, 2010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Будыко М.И.</w:t>
      </w:r>
      <w:r>
        <w:rPr>
          <w:sz w:val="16"/>
          <w:szCs w:val="16"/>
        </w:rPr>
        <w:t xml:space="preserve"> Глобальная экология. М.: Мысль, 1977.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Виссарионов В.И., Дерюгина Г.В., Кузнецова В.А., Малинин Н.К.</w:t>
      </w:r>
      <w:r>
        <w:rPr>
          <w:sz w:val="16"/>
          <w:szCs w:val="16"/>
        </w:rPr>
        <w:t xml:space="preserve"> Солнечная энергетика. М.: Изд. дом МЭИ, 2008. 2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Дессю Б., Мерсье Ш., Фарабо Ф., Абатю Ж.</w:t>
      </w:r>
      <w:r>
        <w:rPr>
          <w:sz w:val="16"/>
          <w:szCs w:val="16"/>
        </w:rPr>
        <w:t xml:space="preserve"> Взаимосвязь между полем гелиостатов и термодинамической системой солнечной станции башенного типа / Солнечная энергетика. Сб. статей. Пер. с англ. и франц. М.: Мир, 1979. С. 93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Ильин А.К., Волков А.В.</w:t>
      </w:r>
      <w:r>
        <w:rPr>
          <w:sz w:val="16"/>
          <w:szCs w:val="16"/>
        </w:rPr>
        <w:t xml:space="preserve"> Экспериментальное исследование солнечного нагрева испаряющей и неиспаряющейся жидкостей / Использование тепловой энергии океана. Владивосток: ДВО РАН, 1989. С. 81-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Ильин А.К.</w:t>
      </w:r>
      <w:r>
        <w:rPr>
          <w:sz w:val="16"/>
          <w:szCs w:val="16"/>
        </w:rPr>
        <w:t xml:space="preserve"> Максимальная работа в процессах преобразования энергии. Владивосток: ДВНЦ АН СССР, 1982. 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Ильин А.К.</w:t>
      </w:r>
      <w:r>
        <w:rPr>
          <w:sz w:val="16"/>
          <w:szCs w:val="16"/>
        </w:rPr>
        <w:t xml:space="preserve"> Формулы для эксергии / Материалы докладов Росс. нац. симпозиума по энергетике. Т.1. Казань: КГЭУ, 2001. С. 193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Ильин А.К.</w:t>
      </w:r>
      <w:r>
        <w:rPr>
          <w:sz w:val="16"/>
          <w:szCs w:val="16"/>
        </w:rPr>
        <w:t xml:space="preserve"> Коэффициент использования эксергии солнечных водонагревателей / 5–Минский международн. форум по тепло- и массообмену. Тезисы докладов и сообщений. Минск: ИТМО им. А.В. Лыкова НАН Беларуси, 2004. С. 294-2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Ильин Р.А.</w:t>
      </w:r>
      <w:r>
        <w:rPr>
          <w:sz w:val="16"/>
          <w:szCs w:val="16"/>
        </w:rPr>
        <w:t xml:space="preserve"> Сравнительная термодинамическая эффективность использования возобновляемых источников энергии / Технические проблемы Мирового океана. Материалы международн. научно-техн. конф. Владивосток: ДВО РАН, Институт проблем морских технологий, 2005. С. 317-3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Крейт Ф., Блэк У.</w:t>
      </w:r>
      <w:r>
        <w:rPr>
          <w:sz w:val="16"/>
          <w:szCs w:val="16"/>
        </w:rPr>
        <w:t xml:space="preserve"> Основы теплопередачи. Пер. с англ. М.: Мир, 1983. 5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Кутателадзе С.С.</w:t>
      </w:r>
      <w:r>
        <w:rPr>
          <w:sz w:val="16"/>
          <w:szCs w:val="16"/>
        </w:rPr>
        <w:t xml:space="preserve"> Основы теории теплообмена. 4-е изд. Новосибирск: Наука (СО), 1970. 6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Петела Р.</w:t>
      </w:r>
      <w:r>
        <w:rPr>
          <w:sz w:val="16"/>
          <w:szCs w:val="16"/>
        </w:rPr>
        <w:t xml:space="preserve"> Эксергия тепловой радиации / Вопросы термодинамического анализа (эксергетический метод). Сб. статей. М.: Мир, 1965. С. 222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16"/>
          <w:szCs w:val="16"/>
        </w:rPr>
        <w:t xml:space="preserve">Ресурсы и эффективность использования возобновляемых источников энергии в России / П.П. Безруких, Ю.Д. Арбузов, Г.А. Борисов и др. Под ред. П.П. Безруких. СПб: Наука, 2002. 3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pacing w:val="-2"/>
          <w:sz w:val="16"/>
          <w:szCs w:val="16"/>
        </w:rPr>
        <w:t>Спэрроу Э.М., Сесс Р.Д.</w:t>
      </w:r>
      <w:r>
        <w:rPr>
          <w:spacing w:val="-2"/>
          <w:sz w:val="16"/>
          <w:szCs w:val="16"/>
        </w:rPr>
        <w:t xml:space="preserve"> Теплообмен излучением. Пер. с англ. Л.: Энергия (Л.О.), 1971. 294 с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16"/>
          <w:szCs w:val="16"/>
        </w:rPr>
        <w:t>Шаргут Я., Петела Р.</w:t>
      </w:r>
      <w:r>
        <w:rPr>
          <w:sz w:val="16"/>
          <w:szCs w:val="16"/>
        </w:rPr>
        <w:t xml:space="preserve"> Эксергия. Пер. с польск. М.: Энергия, 1968. 2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ергетические расчеты технических систем / В.М. Бродянский, Г.П. Верхивкер, С.В. Дубовский и др. Справочное пособие. Под ред. В.М. Бродянского. ИТТФ Украины. Киев: Наукова дума, 1991. 360 с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8391" w:h="11906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77" w:leader="none"/>
      </w:tabs>
      <w:autoSpaceDE w:val="false"/>
      <w:spacing w:lineRule="auto" w:line="360"/>
      <w:ind w:right="12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autoSpaceDE w:val="false"/>
      <w:spacing w:lineRule="auto" w:line="360"/>
      <w:ind w:right="26" w:firstLine="57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8:00Z</dcterms:created>
  <dc:creator>*********</dc:creator>
  <dc:description/>
  <cp:keywords/>
  <dc:language>en-US</dc:language>
  <cp:lastModifiedBy>USER-MAN</cp:lastModifiedBy>
  <cp:lastPrinted>2014-02-28T11:42:00Z</cp:lastPrinted>
  <dcterms:modified xsi:type="dcterms:W3CDTF">2014-02-28T10:13:00Z</dcterms:modified>
  <cp:revision>131</cp:revision>
  <dc:subject/>
  <dc:title>УДК 621</dc:title>
</cp:coreProperties>
</file>