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. Г. Игнатьев, студ.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рук.   Л. В. Фетисов к. т. н., доц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КГЭУ, г. Казан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0"/>
          <w:sz w:val="24"/>
          <w:szCs w:val="24"/>
        </w:rPr>
        <w:t>ПЕРСПЕКТИВЫ ВНЕДРЕНИЯ АВТОМАТИЗИРОВАННЫХ СИСТЕМ УПРАВЛЕНИЯ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0"/>
          <w:sz w:val="24"/>
          <w:szCs w:val="24"/>
        </w:rPr>
        <w:t>ВОДОГРЕЙНЫМИ КОТЛАМ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Эффективность использования энергоресурсов в сфере жилищно-коммунального хозяйства (ЖКХ)  является одной из актуальных тем на сегодняшний день. Регулярный рост тарифов на энергетические ресурсы (особенно на тепловую энергию) требует применения комплексных решений при производстве, транспортировке и использовании энергоресур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Целью  данной  работы  является  достижение   </w:t>
      </w:r>
      <w:r>
        <w:rPr>
          <w:rFonts w:cs="Times New Roman" w:ascii="Times New Roman" w:hAnsi="Times New Roman"/>
          <w:spacing w:val="0"/>
          <w:sz w:val="20"/>
          <w:szCs w:val="20"/>
          <w:shd w:fill="FFFFFF" w:val="clear"/>
        </w:rPr>
        <w:t>оптимальных   производственно - экономических, технологических и технических параметров работы котельных установок, обеспечивающих тепловой энергией объекты ЖКХ, за счет внедрения автоматизированных систем управления (АСУ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0"/>
          <w:sz w:val="20"/>
          <w:szCs w:val="20"/>
          <w:shd w:fill="FFFFFF" w:val="clear"/>
        </w:rPr>
        <w:t>Автоматизированная система управления предназначена для управления работой технологического оборудования водогрейных котлов типа КВГМ в соответствии с технологическим регламентом и режимной картой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ми контроля и управления АСУ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дачи воздуха на гор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дачи газ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егулирования разрежения в топ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егулирования уровня воды в барабан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егулирования температуры воды на выходе кот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0"/>
          <w:sz w:val="20"/>
          <w:szCs w:val="20"/>
          <w:shd w:fill="FFFFFF" w:val="clear"/>
        </w:rPr>
        <w:t>Все приборы, датчики, преобразователи сигналов имеют унифицированный выходной сигнал (0 - 5 мА, 0 - 20 мА, 4 - 20 мА, 0 - 10 В), погрешность измерения не более 1,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shd w:fill="FFFFFF" w:val="clear"/>
        </w:rPr>
        <w:t>Исполнительные механизмы располагаются непосредственно у технологического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pacing w:val="0"/>
          <w:sz w:val="20"/>
          <w:szCs w:val="20"/>
        </w:rPr>
        <w:t>Структура АСУ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является иерархической и распределенной (рис.1). На нижнем уровне располагаются датчики давления, перепада давления, температуры, уровня и расхода теплоносителя, исполнительные механизмы, а также средства дистанционного управления (местные посты) исполнительными механизмами (задвижками, клапанами и др.), позволяющие оператору вести технологический процесс в ручном аварийном режиме или в процессе налад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 w:eastAsia="en-US"/>
        </w:rPr>
        <w:drawing>
          <wp:inline distT="0" distB="0" distL="0" distR="0">
            <wp:extent cx="3479165" cy="350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Рис. 1. Структура АС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pacing w:val="0"/>
          <w:sz w:val="20"/>
          <w:szCs w:val="20"/>
        </w:rPr>
        <w:t>Логика управления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реализуется на среднем уровне системы, где расположен основной модуль системы, базирующийся на промышленном программируемом контроллере производства Schneider Electric [1], оснащенном необходимыми устройствами ввода/вывода информации. Основной модуль представляет собой комплекс технических и программных сред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pacing w:val="0"/>
          <w:sz w:val="20"/>
          <w:szCs w:val="20"/>
        </w:rPr>
        <w:t>Контроллер выполняет функции сбора</w:t>
      </w:r>
      <w:r>
        <w:rPr>
          <w:rFonts w:cs="Times New Roman" w:ascii="Times New Roman" w:hAnsi="Times New Roman"/>
          <w:spacing w:val="0"/>
          <w:sz w:val="20"/>
          <w:szCs w:val="20"/>
        </w:rPr>
        <w:t>, обработки информации, управления, регулирования и защиты котла от нештатных ситуаций, подачи предупредительной и аварийной сигнализации, блокировок. Конструктивно основной модуль контроллера установлен в отдельном шкафу со своим пультом управления и панелью для отображения параметров.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В состав шкафа входят все требуемые для функционирования блоки и модули контроллера [2], а также релейно-контакторная аппаратура управления исполнительными устройствами (при невысокой функциональности системы)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В верхний уровень системы входят средства, выполняющие функции отображения информации в различной форме, ее архивирование и запись, а также функции дистанционного управления основным модулем контроллера путем прямого регулирования исполнительных устройств или изменения параметров и уставок регулирования исполнительны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Техническим средством реализации верхнего уровня является автоматизированное рабочее место оператора на базе персонального компьюте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ператорская станция устанавливается на центральном посту управления котлом и связана с основным контроллерным модулем по сети Ethernet.</w:t>
      </w:r>
    </w:p>
    <w:p>
      <w:pPr>
        <w:pStyle w:val="TextBodyIndent"/>
        <w:spacing w:lineRule="auto" w:line="240"/>
        <w:ind w:firstLine="284"/>
        <w:rPr>
          <w:spacing w:val="0"/>
          <w:sz w:val="20"/>
        </w:rPr>
      </w:pPr>
      <w:r>
        <w:rPr>
          <w:spacing w:val="0"/>
          <w:sz w:val="20"/>
        </w:rPr>
        <w:t>Годовой экономический эффект от внедрения автоматики исчисляется по формуле [3]:</w:t>
      </w:r>
    </w:p>
    <w:p>
      <w:pPr>
        <w:pStyle w:val="TextBodyIndent"/>
        <w:spacing w:lineRule="auto" w:line="240"/>
        <w:ind w:firstLine="284"/>
        <w:jc w:val="center"/>
        <w:rPr>
          <w:spacing w:val="0"/>
          <w:sz w:val="20"/>
        </w:rPr>
      </w:pPr>
      <w:r>
        <w:rPr>
          <w:spacing w:val="0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TextBodyIndent"/>
        <w:spacing w:lineRule="auto" w:line="240"/>
        <w:ind w:firstLine="284"/>
        <w:rPr/>
      </w:pPr>
      <w:r>
        <w:rPr>
          <w:spacing w:val="0"/>
          <w:sz w:val="20"/>
        </w:rPr>
        <w:t xml:space="preserve">Где </w:t>
      </w:r>
      <w:r>
        <w:rPr>
          <w:spacing w:val="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  <w:sz w:val="20"/>
        </w:rPr>
        <w:t>– себестоимость 1 Гкал до внедрения автоматизированной системы  и после внедрения соответственно (руб),</w:t>
      </w:r>
      <w:r>
        <w:rPr>
          <w:spacing w:val="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pacing w:val="0"/>
          <w:sz w:val="20"/>
        </w:rPr>
        <w:t>,</w:t>
      </w:r>
      <w:r>
        <w:rPr>
          <w:spacing w:val="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pacing w:val="0"/>
          <w:sz w:val="20"/>
        </w:rPr>
        <w:t xml:space="preserve">; </w:t>
      </w:r>
      <w:r>
        <w:rPr>
          <w:spacing w:val="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spacing w:val="0"/>
          <w:sz w:val="20"/>
        </w:rPr>
        <w:t>– годовой полезный отпуск тепла потребителям (Гкал),</w:t>
      </w:r>
      <w:r>
        <w:rPr>
          <w:spacing w:val="0"/>
          <w:position w:val="-24"/>
          <w:sz w:val="20"/>
        </w:rPr>
        <w:t xml:space="preserve"> </w:t>
      </w:r>
      <w:r>
        <w:rPr>
          <w:spacing w:val="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кал</m:t>
        </m:r>
      </m:oMath>
      <w:r>
        <w:rPr>
          <w:spacing w:val="0"/>
          <w:sz w:val="20"/>
        </w:rPr>
        <w:t>;</w:t>
      </w:r>
      <w:r>
        <w:rPr>
          <w:spacing w:val="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pacing w:val="0"/>
          <w:sz w:val="20"/>
        </w:rPr>
        <w:t xml:space="preserve"> – капитальные затраты на автоматизацию (руб),</w:t>
      </w:r>
      <w:r>
        <w:rPr>
          <w:spacing w:val="0"/>
          <w:position w:val="-4"/>
          <w:sz w:val="20"/>
        </w:rPr>
        <w:t xml:space="preserve"> </w:t>
      </w:r>
      <w:r>
        <w:rPr>
          <w:spacing w:val="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66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pacing w:val="0"/>
          <w:sz w:val="20"/>
        </w:rPr>
        <w:t xml:space="preserve">; </w:t>
      </w:r>
      <w:r>
        <w:rPr>
          <w:spacing w:val="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pacing w:val="0"/>
          <w:sz w:val="20"/>
        </w:rPr>
        <w:t xml:space="preserve"> – нормативный коэффициент экономической эффективности капитальных вложений = 0,15, таким образом:</w:t>
      </w:r>
    </w:p>
    <w:p>
      <w:pPr>
        <w:pStyle w:val="TextBodyIndent"/>
        <w:spacing w:lineRule="auto" w:line="240"/>
        <w:ind w:firstLine="284"/>
        <w:jc w:val="center"/>
        <w:rPr>
          <w:spacing w:val="0"/>
          <w:sz w:val="20"/>
        </w:rPr>
      </w:pPr>
      <w:r>
        <w:rPr>
          <w:spacing w:val="0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4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240"/>
        <w:ind w:firstLine="284"/>
        <w:rPr>
          <w:spacing w:val="0"/>
          <w:sz w:val="20"/>
        </w:rPr>
      </w:pPr>
      <w:r>
        <w:rPr>
          <w:spacing w:val="0"/>
          <w:sz w:val="20"/>
        </w:rPr>
        <w:t>Срок окупаемости капитальных вложений равен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66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4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а</m:t>
          </m: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position w:val="-10"/>
          <w:sz w:val="20"/>
          <w:szCs w:val="20"/>
        </w:rPr>
      </w:pPr>
      <w:r>
        <w:rPr>
          <w:rFonts w:cs="Times New Roman" w:ascii="Times New Roman" w:hAnsi="Times New Roman"/>
          <w:position w:val="-1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Библиографический спис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k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/?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=41769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матизированные системы управления  http://www.rsys.ru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тека хозяйственного руководителя. Экономика предприятия: Учебник – 2-е изд. / Семенов В.Н., Баев И.А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pacing w:val="-8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pacing w:val="-8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pacing w:val="-8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9:00Z</dcterms:created>
  <dc:creator>Александр</dc:creator>
  <dc:description/>
  <dc:language>en-US</dc:language>
  <cp:lastModifiedBy>Александр</cp:lastModifiedBy>
  <dcterms:modified xsi:type="dcterms:W3CDTF">2014-02-28T11:59:00Z</dcterms:modified>
  <cp:revision>2</cp:revision>
  <dc:subject/>
  <dc:title/>
</cp:coreProperties>
</file>