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.В. Хабибуллина, асп.; рук. Э.Р. Зверева д.т.н., проф.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КГЭУ, г. Казань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ОЕ ИССЛЕДОВАНИЕ ВЯЗКОСТИ ТОПОЧНОГО МАЗУТА В СМЕСИ С ПРИСАДКАМИ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Природные топливно-энергетические ресурсы являются национальным достоянием России. Эффективное его использование создает необходимые предпосылки для устойчивого развития экономики </w:t>
      </w:r>
      <w:r>
        <w:rPr>
          <w:sz w:val="20"/>
          <w:szCs w:val="20"/>
          <w:shd w:fill="FFFFFF" w:val="clear"/>
        </w:rPr>
        <w:t>страны</w:t>
      </w:r>
      <w:r>
        <w:rPr>
          <w:sz w:val="20"/>
          <w:szCs w:val="20"/>
        </w:rPr>
        <w:t>. Согласно данным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исследования российского рынка мазута</w:t>
        </w:r>
      </w:hyperlink>
      <w:r>
        <w:rPr>
          <w:sz w:val="20"/>
          <w:szCs w:val="20"/>
        </w:rPr>
        <w:t>, объем производства мазута в России в 2012 году составил более 70 млн.т. В структуре производства подавляющий объем занимает топочный мазут.</w:t>
      </w:r>
    </w:p>
    <w:p>
      <w:pPr>
        <w:pStyle w:val="Style17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имо проблем с устаревшим оборудованием, которое присутствует на большинстве энергообъектов и работает на уровне КПД до 70%, существует актуальная проблема с качеством самого мазута.</w:t>
      </w:r>
    </w:p>
    <w:p>
      <w:pPr>
        <w:pStyle w:val="Style17"/>
        <w:spacing w:before="0" w:after="0"/>
        <w:ind w:firstLine="284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ряду с качественным ГОСТовским мазутом М100 на рынке присутствуют мазуты с утяжеленным фракционным составом, с большим процентом обводнения. Все это сказывается на эффективности подготовки и сгорания мазута в топке.</w:t>
      </w:r>
      <w:r>
        <w:rPr>
          <w:rStyle w:val="1"/>
          <w:rFonts w:cs="Times New Roman"/>
          <w:color w:val="000000"/>
          <w:sz w:val="20"/>
          <w:szCs w:val="20"/>
        </w:rPr>
        <w:t xml:space="preserve"> </w:t>
      </w:r>
      <w:r>
        <w:rPr>
          <w:rStyle w:val="HTML"/>
          <w:i w:val="false"/>
          <w:color w:val="000000"/>
          <w:sz w:val="20"/>
          <w:szCs w:val="20"/>
        </w:rPr>
        <w:t>Вязкость мазутов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 xml:space="preserve">влияет на текучесть мазута, </w:t>
      </w:r>
      <w:r>
        <w:rPr>
          <w:color w:val="000000"/>
          <w:sz w:val="20"/>
          <w:szCs w:val="20"/>
        </w:rPr>
        <w:t>влияет на степень распыливания струи топлива и, следовательно, на полноту его сгорания. Степень распыливания топлива зависит от давления впрыска и скорости выхода струи на сопла, что в свою очередь зависит от вязкости топлива [1].</w:t>
      </w:r>
    </w:p>
    <w:p>
      <w:pPr>
        <w:pStyle w:val="Style17"/>
        <w:spacing w:before="0" w:after="0"/>
        <w:ind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ее распространенной маркой мазута в настоящее время является мазут марки М100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й работе приведены результаты исследования влияния на вязкость топочного мазута марки М-100 присадки на основе карбонатного шлама [2], присадки Дипроксамин-157 при различных скоростях сдвига, а также приведен анализ полученных результатов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ные уравнения и результаты экспериментальных исследований с учетом погрешности эксперимента в графическом виде представлены на рисунках 1-3.</w:t>
      </w:r>
    </w:p>
    <w:p>
      <w:pPr>
        <w:pStyle w:val="Style17"/>
        <w:spacing w:before="280" w:after="0"/>
        <w:ind w:firstLine="284"/>
        <w:contextualSpacing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253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" t="6433" r="1565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унок 1. Зависимость динамической вязкости смеси мазута с Дипроксамином-157 от скорости сдвига при t=85</w:t>
      </w:r>
      <w:r>
        <w:rPr>
          <w:rFonts w:cs="Calibri"/>
          <w:sz w:val="16"/>
          <w:szCs w:val="16"/>
        </w:rPr>
        <w:t>˚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■ </w:t>
      </w:r>
      <w:r>
        <w:rPr>
          <w:rFonts w:cs="Times New Roman" w:ascii="Times New Roman" w:hAnsi="Times New Roman"/>
          <w:sz w:val="16"/>
          <w:szCs w:val="16"/>
        </w:rPr>
        <w:t>- экспериментальные значения, линия – расчетная кривая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70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3218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7810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2664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8927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9316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0" w:name="OLE_LINK16"/>
      <w:bookmarkStart w:id="1" w:name="OLE_LINK15"/>
      <w:r>
        <w:rPr>
          <w:rFonts w:cs="Times New Roman" w:ascii="Times New Roman" w:hAnsi="Times New Roman"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(х) - динамическая вязкость при t=85</w:t>
      </w:r>
      <w:r>
        <w:rPr>
          <w:rFonts w:cs="Calibri"/>
          <w:sz w:val="16"/>
          <w:szCs w:val="16"/>
        </w:rPr>
        <w:t>˚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, Па*с</w:t>
      </w: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х – скорость сдвига, с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коэффициент детерминации, σ – стандартное отклонение</w:t>
      </w:r>
      <w:bookmarkEnd w:id="0"/>
      <w:bookmarkEnd w:id="1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238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2" t="6378" r="1668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унок 2. Зависимость температуры застывания смеси мазута с присадкой на основе карбонатного шлама от скорости сдвига при t=85</w:t>
      </w:r>
      <w:r>
        <w:rPr>
          <w:rFonts w:cs="Calibri"/>
          <w:sz w:val="16"/>
          <w:szCs w:val="16"/>
        </w:rPr>
        <w:t>˚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844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517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885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3845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878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0278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(х) - динамическая вязкость при t=85</w:t>
      </w:r>
      <w:r>
        <w:rPr>
          <w:rFonts w:cs="Calibri"/>
          <w:sz w:val="16"/>
          <w:szCs w:val="16"/>
        </w:rPr>
        <w:t>˚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, Па*с</w:t>
      </w: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х – скорость сдвига, с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коэффициент детерминации, σ – стандартное отклонение.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2662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1" t="5784" r="1205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унок 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</w:rPr>
        <w:t>. Зависимость температуры застывания чистого мазута М100 от концентрации присадки при t=85</w:t>
      </w:r>
      <w:r>
        <w:rPr>
          <w:rFonts w:cs="Calibri"/>
          <w:sz w:val="16"/>
          <w:szCs w:val="16"/>
        </w:rPr>
        <w:t>˚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5938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585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223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0432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086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312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(х) - динамическая вязкость при t=85</w:t>
      </w:r>
      <w:r>
        <w:rPr>
          <w:rFonts w:cs="Calibri"/>
          <w:sz w:val="16"/>
          <w:szCs w:val="16"/>
        </w:rPr>
        <w:t>˚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, Па*с</w:t>
      </w: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х – скорость сдвига, с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коэффициент детерминации, σ – стандартное отклонение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повышением скорости перемещения слоев топлива вязкость уменьшается до определенного предела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номалия</w:t>
      </w:r>
      <w:r>
        <w:rPr>
          <w:rStyle w:val="Appleconvertedspace"/>
          <w:rFonts w:cs="Times New Roman" w:ascii="Times New Roman" w:hAnsi="Times New Roman"/>
          <w:iCs/>
          <w:color w:val="000000"/>
          <w:sz w:val="20"/>
          <w:szCs w:val="20"/>
        </w:rPr>
        <w:t> </w:t>
      </w:r>
      <w:r>
        <w:rPr>
          <w:rStyle w:val="HTML"/>
          <w:rFonts w:cs="Times New Roman" w:ascii="Times New Roman" w:hAnsi="Times New Roman"/>
          <w:i w:val="false"/>
          <w:color w:val="000000"/>
          <w:sz w:val="20"/>
          <w:szCs w:val="20"/>
        </w:rPr>
        <w:t>вязкости котельных топли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заключается в понижении вязкости после термообработки или соответствующего механического воздействия. Явление аномалии </w:t>
      </w:r>
      <w:r>
        <w:rPr>
          <w:rFonts w:cs="Times New Roman" w:ascii="Times New Roman" w:hAnsi="Times New Roman"/>
          <w:color w:val="000000"/>
          <w:sz w:val="20"/>
          <w:szCs w:val="20"/>
        </w:rPr>
        <w:t>обусловлено присутствием в топочном мазуте высокомолекулярных алканов и асфальтено-смолистых веществ. По мере того, как скорость сдвига увеличивается, динамическая вязкость мазута уменьшается. Когда вся структура полностью разрушена, наблюдается минимальная вязкость. 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 истечении некоторого времени пространственная структура углеводородов восстанавливается, и вязкость повышается, достигая первоначального значения [3].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е структуры значительно ухудшает прокачиваемость мазутов.</w:t>
      </w:r>
      <w:r>
        <w:rPr>
          <w:rFonts w:eastAsia="TimesNewRomanPSMT;Arial Unicode MS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eastAsia="en-US"/>
        </w:rPr>
        <w:t>Как видно из рисунков 1 и 2 добавление присадок позволяет получить более низкие значения вязкости, в связи с этим уменьшаются энергетические затраты на подогрев мазута и на его перекачку по трубопроводам</w:t>
      </w:r>
      <w:r>
        <w:rPr>
          <w:rFonts w:cs="Times New Roman" w:ascii="Times New Roman" w:hAnsi="Times New Roman"/>
          <w:sz w:val="20"/>
          <w:szCs w:val="20"/>
        </w:rPr>
        <w:t xml:space="preserve"> [4,5]</w:t>
      </w:r>
      <w:r>
        <w:rPr>
          <w:rFonts w:eastAsia="TimesNewRomanPSMT;Arial Unicode MS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Отечественный и зарубежный опыт применения многофункциональных присадок к топочному мазуту показывает их безусловную целесообразность, а в случае сжигания низкокачественных мазутов – и необходимость, которая обусловлена переходом к углубленной переработке исходной нефти с целью увеличения выхода из нее легкого моторного топлив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графический список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рее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, </w:t>
      </w:r>
      <w:r>
        <w:rPr>
          <w:rFonts w:cs="Times New Roman" w:ascii="Times New Roman" w:hAnsi="Times New Roman"/>
          <w:sz w:val="16"/>
          <w:szCs w:val="16"/>
        </w:rPr>
        <w:t>Фукс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, </w:t>
      </w:r>
      <w:r>
        <w:rPr>
          <w:rFonts w:cs="Times New Roman" w:ascii="Times New Roman" w:hAnsi="Times New Roman"/>
          <w:sz w:val="16"/>
          <w:szCs w:val="16"/>
        </w:rPr>
        <w:t>Лашх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Химмотологи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.: Химия, 198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ерева Э.Р., Ганина Л.В. Пат. 2363722 Российская Федерация. Присадка к мазуту /. - Опубл. 10.08.2009. Бюл. №2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меев Ю.Г. Мазутные хозяйства ТЭС. М.: Издательство МЭИ, 2002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верева Э.Р., Ганина Л.В., Андрюшина И.А. Влияние присадки на эксплуатационные свойства топочных мазутов. </w:t>
      </w:r>
      <w:r>
        <w:rPr>
          <w:rFonts w:cs="Times New Roman" w:ascii="Times New Roman" w:hAnsi="Times New Roman"/>
          <w:bCs/>
          <w:iCs/>
          <w:sz w:val="16"/>
          <w:szCs w:val="16"/>
        </w:rPr>
        <w:t>Химия и технология топлив и масел.</w:t>
      </w:r>
      <w:r>
        <w:rPr>
          <w:rFonts w:cs="Times New Roman" w:ascii="Times New Roman" w:hAnsi="Times New Roman"/>
          <w:sz w:val="16"/>
          <w:szCs w:val="16"/>
        </w:rPr>
        <w:t xml:space="preserve"> 2009. №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верева Э.Р., Ганина Л.В., Андрюшина И.А. Экспериментальное исследование эффективности присадки к мазуту. Теплоэнергетика. 2010, №4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Calibri" w:cs="Arial"/>
      <w:b/>
      <w:bCs/>
      <w:i/>
      <w:i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7">
    <w:name w:val="основной стиль Знак Знак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11">
    <w:name w:val="Заголовок 1 (без номера)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Style8">
    <w:name w:val="основной стиль Знак Знак Знак Знак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16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12">
    <w:name w:val="Название объекта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284"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_ 3"/>
    <w:basedOn w:val="Heading3"/>
    <w:next w:val="TextBody"/>
    <w:qFormat/>
    <w:pPr>
      <w:numPr>
        <w:ilvl w:val="0"/>
        <w:numId w:val="3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8"/>
      <w:szCs w:val="28"/>
    </w:rPr>
  </w:style>
  <w:style w:type="paragraph" w:styleId="21">
    <w:name w:val="загоовок2"/>
    <w:basedOn w:val="Heading2"/>
    <w:next w:val="TextBody"/>
    <w:qFormat/>
    <w:pPr>
      <w:numPr>
        <w:ilvl w:val="0"/>
        <w:numId w:val="3"/>
      </w:numPr>
      <w:spacing w:lineRule="auto" w:line="360" w:before="24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Style11">
    <w:name w:val="основной стиль Знак Знак"/>
    <w:basedOn w:val="Normal"/>
    <w:qFormat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13">
    <w:name w:val="1Стиль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480" w:after="24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41">
    <w:name w:val="Стиль заг4"/>
    <w:basedOn w:val="31"/>
    <w:qFormat/>
    <w:pPr>
      <w:numPr>
        <w:ilvl w:val="0"/>
        <w:numId w:val="3"/>
      </w:numPr>
    </w:pPr>
    <w:rPr/>
  </w:style>
  <w:style w:type="paragraph" w:styleId="14">
    <w:name w:val="Заголовок 1 (без номера)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2">
    <w:name w:val="основной стиль Знак Знак Знак Знак"/>
    <w:basedOn w:val="Normal"/>
    <w:qFormat/>
    <w:pPr>
      <w:spacing w:lineRule="auto" w:line="360" w:before="120" w:after="120"/>
      <w:ind w:firstLine="708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paragraph" w:styleId="16">
    <w:name w:val="Без интервала1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ing.rbc.ru/research/562949986046983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8:00Z</dcterms:created>
  <dc:creator>Айрат Низамутдинов</dc:creator>
  <dc:description/>
  <cp:keywords/>
  <dc:language>en-US</dc:language>
  <cp:lastModifiedBy>Айрат Низамутдинов</cp:lastModifiedBy>
  <cp:lastPrinted>2014-02-27T10:42:00Z</cp:lastPrinted>
  <dcterms:modified xsi:type="dcterms:W3CDTF">2014-02-27T11:55:00Z</dcterms:modified>
  <cp:revision>8</cp:revision>
  <dc:subject/>
  <dc:title/>
</cp:coreProperties>
</file>