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.В. Гуляев, С.С. Котов, студ.; рук. И.С. Саватеева, к.т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Филиал МЭИ в г. Смоленск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ССЛЕДОВАНИЕ ХАРАКТЕРИСТИК   ВЕНТИЛЬНО-ЕМКОСТНЫХ ПРЕОБРАЗОВАТЕЛЕЙ ДЛЯ ЭЛЕКТРОПРИВОД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24"/>
        </w:rPr>
        <w:t>Электропривод постоянного тока, при котором питание якоря происходит от устройства, обладающего свойствами источника тока (ИТ), обладает рядом весьма полезных качеств: позволяет регулировать в широких пределах момент, скорость, мощность, а также формировать механические характеристики практически любого вида, обеспечивает ограничение механических перегрузок оборудования, дает возможность построить рациональные структуры многодвигательного привода и т.д. Вместе с тем, технические возможности привода ограничены способом управления по инерционному каналу</w:t>
      </w:r>
      <w:r>
        <w:rPr>
          <w:rStyle w:val="FontStyle57"/>
          <w:sz w:val="20"/>
          <w:szCs w:val="20"/>
        </w:rPr>
        <w:t xml:space="preserve"> – </w:t>
      </w:r>
      <w:r>
        <w:rPr>
          <w:rStyle w:val="FontStyle24"/>
        </w:rPr>
        <w:t>цепи возбуждения, а также относительно невысоким значением предельного момента двигателя</w:t>
      </w:r>
      <w:r>
        <w:rPr>
          <w:rStyle w:val="FontStyle57"/>
          <w:sz w:val="20"/>
          <w:szCs w:val="20"/>
        </w:rPr>
        <w:t xml:space="preserve"> </w:t>
      </w:r>
      <w:r>
        <w:rPr>
          <w:rStyle w:val="FontStyle24"/>
        </w:rPr>
        <w:t>при неуправляемом ИТ [1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24"/>
        </w:rPr>
        <w:t>Очевидно, что реализация полезных свойств привода по системе ИТ-Д в многочисленных случаях, где присущие ему ограничения несущественны, возможна при наличии технически и экономически совершенных источников тока. Наиболее предпочтительными являются параметрические источники тока, к которым относятся вентильно-емкостные преобразователи (ВЕП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П представляют собой диодно-конденсаторные схемы, работающие в режиме, близком к короткому замыканию цепи нагрузки. Широкому применению ВЕП в качестве параметрического источника тока для питания машин постоянного тока способствует предельная простота исполнения, высокий КПД, емкостной коэффициент мощности, что позволяет использовать ВЕП помимо выполнения основной функции – стабилизации тока в нагрузке, также и в качестве компенсаторов реактивной мощ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известно большое многообразие трехфазных схем ВЕП. На рис.1 приведены варианты схем для анализа [2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данной работы является анализ различных вариантов схем трехфазных ВЕП, их стабилизирующих свойств, массогабаритных и энергетических показателей, пульсаций выпрямленного тока в нагруз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кете прикладных программ </w:t>
      </w:r>
      <w:r>
        <w:rPr>
          <w:rFonts w:cs="Times New Roman" w:ascii="Times New Roman" w:hAnsi="Times New Roman"/>
          <w:sz w:val="20"/>
          <w:szCs w:val="20"/>
          <w:lang w:val="en-US"/>
        </w:rPr>
        <w:t>Matla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ulink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пакета расширения </w:t>
      </w:r>
      <w:r>
        <w:rPr>
          <w:rFonts w:cs="Times New Roman" w:ascii="Times New Roman" w:hAnsi="Times New Roman"/>
          <w:sz w:val="20"/>
          <w:szCs w:val="20"/>
          <w:lang w:val="en-US"/>
        </w:rPr>
        <w:t>SimPowerSystems</w:t>
      </w:r>
      <w:r>
        <w:rPr>
          <w:rFonts w:cs="Times New Roman" w:ascii="Times New Roman" w:hAnsi="Times New Roman"/>
          <w:sz w:val="20"/>
          <w:szCs w:val="20"/>
        </w:rPr>
        <w:t xml:space="preserve"> разработаны модели схем рис.1. На рис.2 в качестве примера представлена схема модели для ВЕП рис.1,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object w:dxaOrig="11667" w:dyaOrig="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5pt;height:136.8pt" filled="f" o:ole="">
            <v:imagedata r:id="rId3" o:title=""/>
          </v:shape>
          <o:OLEObject Type="Embed" ProgID="" ShapeID="ole_rId2" DrawAspect="Content" ObjectID="_1226102230" r:id="rId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1. Варианты трехфазных схем ВЕП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9791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2. Схемы моделей ВЕП в пакете </w:t>
      </w:r>
      <w:r>
        <w:rPr>
          <w:rFonts w:cs="Times New Roman" w:ascii="Times New Roman" w:hAnsi="Times New Roman"/>
          <w:sz w:val="16"/>
          <w:szCs w:val="16"/>
          <w:lang w:val="en-US"/>
        </w:rPr>
        <w:t>Matlab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тока в нагрузке приведен на рис.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графиков тока следует, что схема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в отличие от мостовой схемы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обладает большими пульсациями выпрямленного тока в нагрузке за счет меньшего количества элементов (три диода вместо шести) и составляют 25% от установившегося значения. Схем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, имея наибольшее число элементов, имеет пульсации выпрямленного тока около 7%. Однако данная схема обеспечивает наибольший уровень тока в нагрузке, в 3,2 раза превышающий таковой для схемы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 в 2,4 раза – для схемы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, при одинаковых параметрах установленных элементов и том же напряжении се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анализа стабилизирующих свойств были сняты внешние характеристики преобразователей рис.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видно из графиков, наибольший диапазон изменения нагрузки, при котором погрешность стабилизации тока не превышает 20 %, обеспечивается в первой сх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мощности во всех схемах является емкостным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0362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3. График тока в нагрузке для трехфазных схем ВЕП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94100" cy="2011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4. Внешние характеристики трехфазных ВЕ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ния, проведенные на модели, показали, что наиболее предпочтительной является схема ВЕП с тремя включенными в фазы конденсаторами и мостовым выпрямителем на выходе (схема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). Она обладает наименьшими пульсациями тока в нагрузке, обеспечивает хорошие стабилизирующие свойства и выигрывает по массогабаритным показател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</w:r>
      <w:r>
        <w:rPr>
          <w:rFonts w:cs="Times New Roman" w:ascii="Times New Roman" w:hAnsi="Times New Roman"/>
          <w:b/>
          <w:sz w:val="16"/>
          <w:szCs w:val="16"/>
        </w:rPr>
        <w:t>Ильинский Н.Ф.</w:t>
      </w:r>
      <w:r>
        <w:rPr>
          <w:rFonts w:cs="Times New Roman" w:ascii="Times New Roman" w:hAnsi="Times New Roman"/>
          <w:sz w:val="16"/>
          <w:szCs w:val="16"/>
        </w:rPr>
        <w:t xml:space="preserve"> Электропривод в современном мире: В кн. Труды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международной конференции по автоматизированному электроприводу. – С-Пб, 2007. с.17-1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  <w:tab/>
      </w:r>
      <w:r>
        <w:rPr>
          <w:rFonts w:cs="Times New Roman" w:ascii="Times New Roman" w:hAnsi="Times New Roman"/>
          <w:b/>
          <w:sz w:val="16"/>
          <w:szCs w:val="16"/>
        </w:rPr>
        <w:t>Системы стабилизации в электроприводах с источниками тока.</w:t>
      </w:r>
      <w:r>
        <w:rPr>
          <w:rFonts w:cs="Times New Roman" w:ascii="Times New Roman" w:hAnsi="Times New Roman"/>
          <w:sz w:val="16"/>
          <w:szCs w:val="16"/>
        </w:rPr>
        <w:t xml:space="preserve"> Петров В.П., Лабовский В.И./Под ред. П.Е. Данилова. – М.: Моск. энерг. ин-т, 1986. – 80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Гуляев</dc:creator>
  <dc:description/>
  <cp:keywords/>
  <dc:language>en-US</dc:language>
  <cp:lastModifiedBy>Гуляев</cp:lastModifiedBy>
  <dcterms:modified xsi:type="dcterms:W3CDTF">2014-02-21T10:46:00Z</dcterms:modified>
  <cp:revision>15</cp:revision>
  <dc:subject/>
  <dc:title/>
</cp:coreProperties>
</file>