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b/>
          <w:i/>
          <w:sz w:val="20"/>
          <w:szCs w:val="20"/>
        </w:rPr>
        <w:t>А.А. Баринов, А.А. Добров; рук.</w:t>
      </w:r>
      <w:r>
        <w:rPr>
          <w:b/>
          <w:i/>
          <w:sz w:val="20"/>
        </w:rPr>
        <w:t xml:space="preserve"> С.М. Дмитриев, д.т.н., профессор</w:t>
      </w:r>
    </w:p>
    <w:p>
      <w:pPr>
        <w:pStyle w:val="Normal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(НГТУ им. Р. Е. Алексеева, г. Нижний Новгород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CFD</w:t>
      </w:r>
      <w:r>
        <w:rPr>
          <w:b/>
        </w:rPr>
        <w:noBreakHyphen/>
        <w:t>моделирование течения теплоносителя во фрагменте тепловыделяющей сборки реактора КЛТ</w:t>
        <w:noBreakHyphen/>
        <w:t>40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овременные компьютерные технологии позволяют интенсивно развиваться методам вычислительной гидродинамики (</w:t>
      </w:r>
      <w:r>
        <w:rPr>
          <w:sz w:val="20"/>
          <w:szCs w:val="20"/>
          <w:lang w:val="en-US"/>
        </w:rPr>
        <w:t>CFD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omput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u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ynamics</w:t>
      </w:r>
      <w:r>
        <w:rPr>
          <w:sz w:val="20"/>
          <w:szCs w:val="20"/>
        </w:rPr>
        <w:t xml:space="preserve">). Одним из важных направлений применения </w:t>
      </w:r>
      <w:r>
        <w:rPr>
          <w:sz w:val="20"/>
          <w:szCs w:val="20"/>
          <w:lang w:val="en-US"/>
        </w:rPr>
        <w:t>CFD</w:t>
      </w:r>
      <w:r>
        <w:rPr>
          <w:sz w:val="20"/>
          <w:szCs w:val="20"/>
        </w:rPr>
        <w:t xml:space="preserve"> программ является моделирование пространственных теплогидравлических процессов в активных зонах (АЗ) ядерных энергетических установок (ЯЭУ). Это связано с возможностью использования результатов </w:t>
      </w:r>
      <w:r>
        <w:rPr>
          <w:sz w:val="20"/>
          <w:szCs w:val="20"/>
          <w:lang w:val="en-US"/>
        </w:rPr>
        <w:t>CFD</w:t>
      </w:r>
      <w:r>
        <w:rPr>
          <w:sz w:val="20"/>
          <w:szCs w:val="20"/>
        </w:rPr>
        <w:t>-моделирования при проведении детальных теплогидравлических расчетов АЗ и её элементов в ходе проектирования новых и модернизации существующих ЯЭ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настоящее время прямой тепловой и гидравлический расчет АЗ с использованием </w:t>
      </w:r>
      <w:r>
        <w:rPr>
          <w:sz w:val="20"/>
          <w:szCs w:val="20"/>
          <w:lang w:val="en-US"/>
        </w:rPr>
        <w:t>CFD</w:t>
      </w:r>
      <w:r>
        <w:rPr>
          <w:sz w:val="20"/>
          <w:szCs w:val="20"/>
        </w:rPr>
        <w:t xml:space="preserve"> программ практически невозможен. Данная проблема связана с необходимостью построения в подобных областях расчетной сетки, состоящей из десятков, а иногда и сотен миллиардов контрольных объемов, что сложно реализуемо даже на самых мощных суперкомпьютерах. В связи с этим инженерный уровень определения теплогидравлических характеристик АЗ основан на использовании поячейковых (поканальных) методи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ячейковый подход предполагает представление проточной части тепловыделяющей сборки (ТВС) в виде системы параллельных каналов (ячеек), разделенных по высоте на расчетные участки, для каждого из которых решается система уравнений сохранения массы, импульса и энергии теплоносителя в одномерном приближении. Поячейковые программы позволяют проводить расчеты теплогидравлики АЗ за приемлемое время на персональных компьютер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канальная методика во многом полагается на экспериментально полученные замыкающие соотношения (коэффициенты гидравлических потерь на трение и местные сопротивления, коэффициенты теплоотдачи, турбулентного обмена и т.д.). При разработке новых конструкций ТВС и ее элементов зачастую отсутствует информация, необходимая для определения замыкающих соотношений, и, как следствие, возникает необходимость в дополнительных исследовани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ьтернативой такому подходу может быть использование </w:t>
      </w:r>
      <w:r>
        <w:rPr>
          <w:sz w:val="20"/>
          <w:szCs w:val="20"/>
          <w:lang w:val="en-US"/>
        </w:rPr>
        <w:t>CFD</w:t>
      </w:r>
      <w:r>
        <w:rPr>
          <w:sz w:val="20"/>
          <w:szCs w:val="20"/>
        </w:rPr>
        <w:t xml:space="preserve">-кодов для получения замыкающих соотношений, а также для доработки и расширения моделей, заложенных в поячейковые программ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работе приводятся результаты трехмерного </w:t>
      </w:r>
      <w:r>
        <w:rPr>
          <w:sz w:val="20"/>
          <w:szCs w:val="20"/>
          <w:lang w:val="en-US"/>
        </w:rPr>
        <w:t>CFD</w:t>
      </w:r>
      <w:r>
        <w:rPr>
          <w:sz w:val="20"/>
          <w:szCs w:val="20"/>
        </w:rPr>
        <w:t>-моделирования течения теплоносителя за дистанционирующей решеткой (ДР) во фрагменте модели ТВС реактора КЛТ-40С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3131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376045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473" t="-12" r="21664" b="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 xml:space="preserve">        (а)</w:t>
        <w:tab/>
        <w:tab/>
        <w:tab/>
        <w:tab/>
        <w:t xml:space="preserve">        (б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Рисунок 1 – Поперечное сечение ТВС реактора КЛТ-40С (а) и дистанционирующая решетка (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еометрия пучка твэлов (рис. 1,а) выдерживается за счет наличия в ТВС дистанционирующих решеток (ДР). Решетка (рис. 1,б) представляет собой конструкцию из двух шестигранных обечаек и набора параллельных пластин. Пластины расположены в три уровня, контакт с твэлом осуществляется по линии одной пласти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верификационной базы проводимых расчетных исследований были использованы результаты эксперимента, полученные на аэродинамическом стенде в НГТУ им. Р.Е.Алексеева [1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ная область представляла собой сектор ТВС (фрагмент 1/6 части сечения) с установленной ДР, построенная в CAD-программе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7710" cy="195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Рисунок 2 – Общий вид расчетной области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еточном генераторе </w:t>
      </w:r>
      <w:r>
        <w:rPr>
          <w:sz w:val="20"/>
          <w:szCs w:val="20"/>
          <w:lang w:val="en-US"/>
        </w:rPr>
        <w:t>IC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FD</w:t>
      </w:r>
      <w:r>
        <w:rPr>
          <w:sz w:val="20"/>
          <w:szCs w:val="20"/>
        </w:rPr>
        <w:t xml:space="preserve"> строилась расчетная сетка, соответствующая требованиям модели турбулентности </w:t>
      </w:r>
      <w:r>
        <w:rPr>
          <w:sz w:val="20"/>
          <w:szCs w:val="20"/>
          <w:lang w:val="en-US"/>
        </w:rPr>
        <w:t>SST</w:t>
      </w:r>
      <w:r>
        <w:rPr>
          <w:sz w:val="20"/>
          <w:szCs w:val="20"/>
        </w:rPr>
        <w:t>. Параметры сетки сведены в таблицу 1. На боковых границах фрагмента задавались условия стенки и периодические граничные условия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Таблица 1</w:t>
      </w:r>
      <w:r>
        <w:rPr>
          <w:b/>
          <w:sz w:val="16"/>
          <w:szCs w:val="16"/>
          <w:lang w:val="en-US"/>
        </w:rPr>
        <w:t xml:space="preserve"> – </w:t>
      </w:r>
      <w:r>
        <w:rPr/>
        <w:t>Параметры расчетной се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362"/>
        <w:gridCol w:w="930"/>
        <w:gridCol w:w="99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оперечный размер элемент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лемента вдоль оси модели,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элемента погранслоя,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  <w:vertAlign w:val="superscript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элемен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(10 сло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млн</w:t>
            </w:r>
          </w:p>
        </w:tc>
      </w:tr>
    </w:tbl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и CFD-моделировании были воспроизведены условия физического эксперимента. Для решения задачи </w:t>
      </w:r>
      <w:r>
        <w:rPr>
          <w:bCs/>
          <w:sz w:val="20"/>
          <w:szCs w:val="20"/>
        </w:rPr>
        <w:t xml:space="preserve">использовались зарубежные </w:t>
      </w:r>
      <w:r>
        <w:rPr>
          <w:bCs/>
          <w:sz w:val="20"/>
          <w:szCs w:val="20"/>
          <w:lang w:val="en-US"/>
        </w:rPr>
        <w:t>CFD</w:t>
      </w:r>
      <w:r>
        <w:rPr>
          <w:bCs/>
          <w:sz w:val="20"/>
          <w:szCs w:val="20"/>
        </w:rPr>
        <w:t xml:space="preserve">-коды </w:t>
      </w:r>
      <w:r>
        <w:rPr>
          <w:bCs/>
          <w:sz w:val="20"/>
          <w:szCs w:val="20"/>
          <w:lang w:val="en-US"/>
        </w:rPr>
        <w:t>Ansy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FX</w:t>
      </w:r>
      <w:r>
        <w:rPr>
          <w:bCs/>
          <w:sz w:val="20"/>
          <w:szCs w:val="20"/>
        </w:rPr>
        <w:t xml:space="preserve"> 14.0, </w:t>
      </w:r>
      <w:r>
        <w:rPr>
          <w:bCs/>
          <w:sz w:val="20"/>
          <w:szCs w:val="20"/>
          <w:lang w:val="en-US"/>
        </w:rPr>
        <w:t>Ansy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uent</w:t>
      </w:r>
      <w:r>
        <w:rPr>
          <w:bCs/>
          <w:sz w:val="20"/>
          <w:szCs w:val="20"/>
        </w:rPr>
        <w:t xml:space="preserve"> 14.0 и отечественный программный комплекс (ПК) ЛОГОС, разработки РФЯЦ-ВНИИЭФ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нование представительности проводимых расчетов проводилось на основе сравнения расчетных и экспериментальных данных по общему КГС ДР (таблица 2, </w:t>
      </w:r>
      <w:r>
        <w:rPr>
          <w:sz w:val="20"/>
          <w:szCs w:val="20"/>
          <w:lang w:val="en-US"/>
        </w:rPr>
        <w:t>Δ</w:t>
      </w:r>
      <w:r>
        <w:rPr>
          <w:sz w:val="20"/>
          <w:szCs w:val="20"/>
        </w:rPr>
        <w:t>ξ – отклонения от эксперимента, %) а также по распределению осевой скорости по ячейкам экспериментальной модели (рис. 3).</w:t>
      </w:r>
    </w:p>
    <w:p>
      <w:pPr>
        <w:pStyle w:val="Normal"/>
        <w:ind w:firstLine="284"/>
        <w:jc w:val="both"/>
        <w:rPr/>
      </w:pPr>
      <w:r>
        <w:rPr/>
        <w:t>Таблица 2 – Значения КГС ДР и отклонения от экспериментального 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6"/>
        <w:gridCol w:w="765"/>
        <w:gridCol w:w="765"/>
        <w:gridCol w:w="765"/>
        <w:gridCol w:w="765"/>
        <w:gridCol w:w="76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ent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 (ξ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Δ</w:t>
            </w:r>
            <w:r>
              <w:rPr>
                <w:sz w:val="16"/>
                <w:szCs w:val="16"/>
              </w:rPr>
              <w:t>ξ,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Δ</w:t>
            </w:r>
            <w:r>
              <w:rPr>
                <w:sz w:val="16"/>
                <w:szCs w:val="16"/>
              </w:rPr>
              <w:t>ξ,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</w:rPr>
              <w:t>ξ,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±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</w:tbl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4770" cy="211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6" t="-10" r="12021" b="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Рисунок 3 – Сравнение результатов </w:t>
      </w:r>
      <w:r>
        <w:rPr>
          <w:sz w:val="16"/>
          <w:szCs w:val="16"/>
          <w:lang w:val="en-US"/>
        </w:rPr>
        <w:t>CFD</w:t>
      </w:r>
      <w:r>
        <w:rPr>
          <w:sz w:val="16"/>
          <w:szCs w:val="16"/>
        </w:rPr>
        <w:t>-расчетов и эксперимента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</w:t>
      </w:r>
      <w:r>
        <w:rPr>
          <w:sz w:val="20"/>
          <w:szCs w:val="20"/>
          <w:lang w:val="en-US"/>
        </w:rPr>
        <w:t>CFD</w:t>
      </w:r>
      <w:r>
        <w:rPr>
          <w:sz w:val="20"/>
          <w:szCs w:val="20"/>
        </w:rPr>
        <w:t xml:space="preserve"> расчетов показали высокую эффективность используемых программ. Среднеквадратичные отклонения значений скоростей по ячейкам от экспериментальных составили для </w:t>
      </w:r>
      <w:r>
        <w:rPr>
          <w:sz w:val="20"/>
          <w:szCs w:val="20"/>
          <w:lang w:val="en-US"/>
        </w:rPr>
        <w:t>CFX</w:t>
      </w:r>
      <w:r>
        <w:rPr>
          <w:sz w:val="20"/>
          <w:szCs w:val="20"/>
        </w:rPr>
        <w:t xml:space="preserve"> – 4,6%, для </w:t>
      </w:r>
      <w:r>
        <w:rPr>
          <w:sz w:val="20"/>
          <w:szCs w:val="20"/>
          <w:lang w:val="en-US"/>
        </w:rPr>
        <w:t>FLUENT</w:t>
      </w:r>
      <w:r>
        <w:rPr>
          <w:sz w:val="20"/>
          <w:szCs w:val="20"/>
        </w:rPr>
        <w:t xml:space="preserve"> – 6,0%, для ЛОГОС -5,6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езультаты </w:t>
      </w:r>
      <w:r>
        <w:rPr>
          <w:sz w:val="20"/>
          <w:szCs w:val="20"/>
          <w:lang w:val="en-US"/>
        </w:rPr>
        <w:t>CFD</w:t>
      </w:r>
      <w:r>
        <w:rPr>
          <w:sz w:val="20"/>
          <w:szCs w:val="20"/>
        </w:rPr>
        <w:t>-моделирования позволили исследовать влияние дистанционирующей решетки на распределение гидродинамических характеристик теплоносителя и определить коэффициент гидравлического сопротивления ДР. Все три рассмотренные CFD-пакета показали высокую эффективность при решении задачи и удовлетворительную для инженерных расчетов точность как по коэффициенту гидравлического сопротивления ДР, так и по определению осевых скоростей в ячейках модел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. </w:t>
      </w:r>
      <w:r>
        <w:rPr>
          <w:b/>
          <w:sz w:val="16"/>
          <w:szCs w:val="16"/>
        </w:rPr>
        <w:t>Дмитриев С.М.</w:t>
      </w:r>
      <w:r>
        <w:rPr>
          <w:sz w:val="16"/>
          <w:szCs w:val="16"/>
        </w:rPr>
        <w:t xml:space="preserve"> и др. Экспериментальные и расчетные исследования гидродинамики и массообмена потока теплоносителя в модели ТВС реактора КЛТ-40С. Научно-технический вестник Поволжья. №3, 2013, с.114-119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8:00Z</dcterms:created>
  <dc:creator>SuperComp</dc:creator>
  <dc:description/>
  <dc:language>en-US</dc:language>
  <cp:lastModifiedBy>Владислав</cp:lastModifiedBy>
  <dcterms:modified xsi:type="dcterms:W3CDTF">2014-02-28T09:28:00Z</dcterms:modified>
  <cp:revision>5</cp:revision>
  <dc:subject/>
  <dc:title>Применение вычислительной гидродинамики для моделирования течения теплоносителя в тепловыделяющей сборке реактора КЛТ-40С</dc:title>
</cp:coreProperties>
</file>