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b/>
          <w:i/>
          <w:sz w:val="20"/>
          <w:szCs w:val="20"/>
        </w:rPr>
        <w:t>Е.В. Булойчик, асп.</w:t>
      </w:r>
    </w:p>
    <w:p>
      <w:pPr>
        <w:pStyle w:val="Normal"/>
        <w:spacing w:lineRule="auto" w:line="240"/>
        <w:ind w:hanging="0"/>
        <w:jc w:val="right"/>
        <w:rPr>
          <w:i/>
          <w:i/>
          <w:sz w:val="20"/>
          <w:szCs w:val="20"/>
        </w:rPr>
      </w:pPr>
      <w:r>
        <w:rPr>
          <w:b/>
          <w:i/>
          <w:sz w:val="20"/>
          <w:szCs w:val="20"/>
        </w:rPr>
        <w:t>(БНТУ, г. Минск, Беларусь)</w:t>
      </w:r>
    </w:p>
    <w:p>
      <w:pPr>
        <w:pStyle w:val="Normal"/>
        <w:spacing w:lineRule="auto" w:line="240"/>
        <w:ind w:hanging="0"/>
        <w:jc w:val="center"/>
        <w:rPr/>
      </w:pPr>
      <w:r>
        <w:rPr>
          <w:b/>
          <w:szCs w:val="24"/>
        </w:rPr>
        <w:t xml:space="preserve">ПОВЫШЕНИЕ ТЕХНИЧЕСКОГО </w:t>
        <w:br/>
        <w:t xml:space="preserve">СОВЕРШЕНСТВА ТОКОВОЙ ЗАЩИТЫ ЛИНИЙ </w:t>
        <w:br/>
        <w:t>РАСПРЕДЕЛИТЕЛЬНЫХ СЕТЕЙ</w:t>
      </w:r>
    </w:p>
    <w:p>
      <w:pPr>
        <w:pStyle w:val="Normal"/>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Микропроцессорные токовые защиты обеспечивают защиту линий распределительных сетей от междуфазных коротких замыканий (КЗ) и в общем случае содержат три ступени. Первая обеспечивает функции токовой отсечки мгновенного действия (ТО), вторая ступень представляет собой токовую отсечку с выдержкой времени (ТОВ), в качестве третьей ступени применяется максимальная токовая защита (МТЗ). Основные недостатки существующих токовых защит заключаются в относительно короткой зоне действия первой ступени и недостаточной чувствительности третьей во многих случаях несимметричных КЗ.</w:t>
      </w:r>
    </w:p>
    <w:p>
      <w:pPr>
        <w:pStyle w:val="Normal"/>
        <w:spacing w:lineRule="auto" w:line="240"/>
        <w:ind w:firstLine="284"/>
        <w:rPr/>
      </w:pPr>
      <w:r>
        <w:rPr>
          <w:sz w:val="20"/>
          <w:szCs w:val="20"/>
        </w:rPr>
        <w:t>С целью повышения технического совершенства, в алгоритм функционирования рассматриваемой микропроцессорной токовой защиты были включены функции определения вида и места повреждения. Для оценки эффективности их применения методом вычислительного эксперимента определялись и анализировались следующие показатели: селективность действия для всех трех ступеней, быстродействие и зона мгновенного отключения ТО, чувствительность ТОВ и МТЗ.</w:t>
      </w:r>
    </w:p>
    <w:p>
      <w:pPr>
        <w:pStyle w:val="Normal"/>
        <w:spacing w:lineRule="auto" w:line="240"/>
        <w:ind w:firstLine="284"/>
        <w:rPr/>
      </w:pPr>
      <w:r>
        <w:rPr>
          <w:sz w:val="20"/>
          <w:szCs w:val="20"/>
        </w:rPr>
        <w:t>Каждая из трех ступеней рассматриваемой защиты предусматривает возможность изменения уставок в соответствии с видом повреждения при выполнении определенных условий, при этом первая ступень имеет перестраиваемую структуру в зависимости от исправности цепей напряжения или их наличия.</w:t>
      </w:r>
    </w:p>
    <w:p>
      <w:pPr>
        <w:pStyle w:val="Normal"/>
        <w:spacing w:lineRule="auto" w:line="240"/>
        <w:ind w:firstLine="284"/>
        <w:rPr/>
      </w:pPr>
      <w:r>
        <w:rPr>
          <w:sz w:val="20"/>
          <w:szCs w:val="20"/>
        </w:rPr>
        <w:t xml:space="preserve">Вычислительный эксперимент проводился на основе программного комплекса, </w:t>
      </w:r>
      <w:r>
        <w:rPr>
          <w:color w:val="000000"/>
          <w:sz w:val="20"/>
          <w:szCs w:val="20"/>
        </w:rPr>
        <w:t xml:space="preserve">воспроизводящего математическую модель узла распределительной сети с защищаемой линией и математическую модель защиты. </w:t>
      </w:r>
      <w:r>
        <w:rPr>
          <w:sz w:val="20"/>
          <w:szCs w:val="20"/>
        </w:rPr>
        <w:t>Входными сигналами защиты являются токи и напряжения линии, которые представлены эквивалентными ортогональными составляющими, получаемыми на выходе цифровых фильтров. Прежде чем пройти цифровую обработку, сигналы от трансформаторов тока и напряжения после вторичных измерительных преобразователей подвергаются аналоговой частотной фильтрации и аналого-цифровому преобразованию для получения цифровых отсчетов контролируемых величин.</w:t>
      </w:r>
    </w:p>
    <w:p>
      <w:pPr>
        <w:pStyle w:val="Normal"/>
        <w:spacing w:lineRule="auto" w:line="240"/>
        <w:ind w:firstLine="284"/>
        <w:rPr/>
      </w:pPr>
      <w:r>
        <w:rPr>
          <w:sz w:val="20"/>
          <w:szCs w:val="20"/>
        </w:rPr>
        <w:t>Ортогональные составляющие токов и напряжений непосредственно используются для расчета реактивных составляющих сопротивлений поврежденных петель, на основе которых определяется место короткого замыкания [2]. Для определения вида повреждения по ортогональным составляющим определяются действующие значения токов фаз, из которых с помощью макси- и миниселектора выделяются наибольшее и наименьшее значения токов и на их основе рассчитывается относительная несимметрия токов фаз, численное значение которой является критерием определения вида КЗ [1].</w:t>
      </w:r>
    </w:p>
    <w:p>
      <w:pPr>
        <w:pStyle w:val="Normal"/>
        <w:spacing w:lineRule="auto" w:line="240"/>
        <w:ind w:firstLine="284"/>
        <w:rPr/>
      </w:pPr>
      <w:r>
        <w:rPr>
          <w:sz w:val="20"/>
          <w:szCs w:val="20"/>
        </w:rPr>
        <w:t>Исполнение токовой защиты подразумевает две конфигурации. Первая конфигурация доступна при наличии в месте установки защиты измерительных трансформаторов напряжения. В этом случае введены в действие функции определения и вида и места повреждения. При этом в алгоритм функционирования защиты введена обязательная проверка исправности цепей напряжения. Если цепи напряжения неисправны или отсутствуют, то защита автоматически изменяет конфигурацию на вторую, при которой обеспечивается улучшение показателей технического совершенства только за счет выявления несимметричных повреждений.</w:t>
      </w:r>
    </w:p>
    <w:p>
      <w:pPr>
        <w:pStyle w:val="Normal"/>
        <w:spacing w:lineRule="auto" w:line="240"/>
        <w:ind w:firstLine="284"/>
        <w:rPr/>
      </w:pPr>
      <w:r>
        <w:rPr>
          <w:sz w:val="20"/>
          <w:szCs w:val="20"/>
        </w:rPr>
        <w:t xml:space="preserve">При наличии цепей напряжения и их исправности для </w:t>
      </w:r>
      <w:r>
        <w:rPr>
          <w:color w:val="000000"/>
          <w:sz w:val="20"/>
          <w:szCs w:val="20"/>
        </w:rPr>
        <w:t>первой ступени защиты реализуется функция определения места короткого замыкания (ОМКЗ) с учетом вида повреждения, а для третьей ступени производится пересчет уставок в соответствии с видом КЗ. В обратном случае в соответствии с видом КЗ производится пересчет уставок всех трех ступеней защиты.</w:t>
      </w:r>
    </w:p>
    <w:p>
      <w:pPr>
        <w:pStyle w:val="Normal"/>
        <w:spacing w:lineRule="auto" w:line="240"/>
        <w:ind w:firstLine="284"/>
        <w:rPr/>
      </w:pPr>
      <w:r>
        <w:rPr>
          <w:sz w:val="20"/>
          <w:szCs w:val="20"/>
        </w:rPr>
        <w:t>Блок ОМКЗ фиксирует возникновение внутренних коротких замыканий, чтобы обеспечить отключение линии без выдержки времени в пределах всей линии. Пуск первой ступени в этом случае обеспечивается срабатыванием более чувствительной третьей ступени защиты. Зона мгновенного отключения при этом ограничивается существующими погрешностями определения места повреждения [2]. Если блок ОМКЗ фиксирует возникновение повреждения за пределами защищаемой линии, первая ступень не функционирует.</w:t>
      </w:r>
    </w:p>
    <w:p>
      <w:pPr>
        <w:pStyle w:val="Normal"/>
        <w:spacing w:lineRule="auto" w:line="240"/>
        <w:ind w:firstLine="284"/>
        <w:rPr>
          <w:sz w:val="20"/>
          <w:szCs w:val="20"/>
        </w:rPr>
      </w:pPr>
      <w:r>
        <w:rPr>
          <w:sz w:val="20"/>
          <w:szCs w:val="20"/>
        </w:rPr>
        <w:t>Использование функции определения места КЗ позволяет расширить зону действия токовой отсечки до 95 % от длины линии как при трехфазных, так и при двухфазных металлических КЗ в режимах максимальной нагрузки и холостого хода.</w:t>
      </w:r>
    </w:p>
    <w:p>
      <w:pPr>
        <w:pStyle w:val="Normal"/>
        <w:spacing w:lineRule="auto" w:line="240"/>
        <w:ind w:firstLine="284"/>
        <w:rPr/>
      </w:pPr>
      <w:r>
        <w:rPr>
          <w:sz w:val="20"/>
          <w:szCs w:val="20"/>
        </w:rPr>
        <w:t>Таким образом, функция ОМКЗ обеспечивает расширение зоны действия токовой отсечки при металлических трехфазных КЗ не менее чем на 20 %, а при двухфазных более чем на 45 % по сравнению с защитой обычного исполнения не зависимо от режима работы сети. Наличие переходного сопротивления в месте повреждения приводит к уменьшению тока КЗ, что вызывает сокращение зоны мгновенного отключения токовой отсечки. Чем больше сопротивление дуги, тем менее эффективна обычная ТО, в то же время первая ступень с функцией ОМКЗ в этих условиях обеспечивает защиту более 70 % линии для любого вида КЗ, когда переходное сопротивление не более чем в 2,5 раза превышает сопротивление линии (в пределах работоспособности метода определения вида повреждения).</w:t>
      </w:r>
    </w:p>
    <w:p>
      <w:pPr>
        <w:pStyle w:val="Normal"/>
        <w:spacing w:lineRule="auto" w:line="240"/>
        <w:ind w:firstLine="284"/>
        <w:rPr/>
      </w:pPr>
      <w:r>
        <w:rPr>
          <w:sz w:val="20"/>
          <w:szCs w:val="20"/>
        </w:rPr>
        <w:t>Если цепи напряжения отсутствуют или неисправны, блок ОМКЗ выводится из действия. Ток срабатывания первой ступени пересчитывается в соответствии с видом повреждения, за счет чего достигается увеличение зоны мгновенного отключения при двухфазных КЗ до значений как при трехфазных повреждениях. Это справедливо как для металлических КЗ, так и для коротких замыканий через переходное сопротивление, если оно не превышает полное сопротивление линии в 2,5 раза в режиме максимальных нагрузок.</w:t>
      </w:r>
    </w:p>
    <w:p>
      <w:pPr>
        <w:pStyle w:val="Normal"/>
        <w:spacing w:lineRule="auto" w:line="240"/>
        <w:ind w:firstLine="284"/>
        <w:rPr/>
      </w:pPr>
      <w:r>
        <w:rPr>
          <w:sz w:val="20"/>
          <w:szCs w:val="20"/>
        </w:rPr>
        <w:t>Вторая ступень по току срабатывания должна быть отстроена от токов КЗ в конце зон действия отсечек всех отходящих присоединений. Если предполагается изменение тока срабатывания первой ступени в зависимости от вида повреждения, то соответственно предусматривается и пересчет уставки для токовой отсечки с выдержкой времени, что обеспечивает расширение ее зоны действия и повышение чувствительности примерно на 19 % и в 1,16 раза соответственно. Если расширение зоны мгновенного отключения первой ступени обеспечивается блоком ОМКЗ, то вторая ступень выполняется как обычная.</w:t>
      </w:r>
    </w:p>
    <w:p>
      <w:pPr>
        <w:pStyle w:val="Normal"/>
        <w:spacing w:lineRule="auto" w:line="240"/>
        <w:ind w:firstLine="284"/>
        <w:rPr>
          <w:sz w:val="20"/>
          <w:szCs w:val="20"/>
        </w:rPr>
      </w:pPr>
      <w:r>
        <w:rPr>
          <w:sz w:val="20"/>
          <w:szCs w:val="20"/>
        </w:rPr>
        <w:t>Независимо от конфигурации защиты и состояния цепей напряжения, с учетом вида повреждения автоматически пересчитываются токи срабатывания МТЗ. При этом повышается чувствительность третьей ступени к несимметричным КЗ для сильно нагруженных линий и обеспечиваются требуемые значения коэффициента чувствительности при КЗ в конце как защищаемой, так и смежной линий.</w:t>
      </w:r>
    </w:p>
    <w:p>
      <w:pPr>
        <w:pStyle w:val="Normal"/>
        <w:spacing w:lineRule="auto" w:line="240"/>
        <w:ind w:firstLine="284"/>
        <w:rPr>
          <w:sz w:val="20"/>
          <w:szCs w:val="20"/>
        </w:rPr>
      </w:pPr>
      <w:r>
        <w:rPr>
          <w:sz w:val="20"/>
          <w:szCs w:val="20"/>
        </w:rPr>
        <w:t>Проведенные исследования, позволяют сделать вывод, что вид и место короткого замыкания в алгоритме функционирования токовой защиты линии определяются достоверно, обеспечивая улучшенные показатели ее технического совершенства по сравнению с существующими аналогичными защитами других исполнений. Рассматриваемая защита работает селективно независимо от выбранной конфигурации. При любых видах коротких замыканий на защищаемой линии в действие приходят измерительные органы всех трех ступеней. Исключением является только первая ступень для второй конфигурации защиты при КЗ в конце линии (</w:t>
      </w:r>
      <w:r>
        <w:rPr>
          <w:i/>
          <w:sz w:val="20"/>
          <w:szCs w:val="20"/>
        </w:rPr>
        <w:t>l</w:t>
      </w:r>
      <w:r>
        <w:rPr>
          <w:sz w:val="20"/>
          <w:szCs w:val="20"/>
          <w:vertAlign w:val="subscript"/>
        </w:rPr>
        <w:t>*</w:t>
      </w:r>
      <w:r>
        <w:rPr>
          <w:sz w:val="20"/>
          <w:szCs w:val="20"/>
        </w:rPr>
        <w:t> = 0,95), зона действия которой несколько меньше. С учетом задаваемых выдержек времени при возникновении коротких замыканий в пределах зоны действия ТО, линия будет отключаться без выдержки времени.</w:t>
      </w:r>
    </w:p>
    <w:p>
      <w:pPr>
        <w:pStyle w:val="Normal"/>
        <w:spacing w:lineRule="auto" w:line="240"/>
        <w:ind w:firstLine="284"/>
        <w:rPr/>
      </w:pPr>
      <w:r>
        <w:rPr>
          <w:sz w:val="20"/>
          <w:szCs w:val="20"/>
        </w:rPr>
        <w:t>При любых видах коротких замыканий в начале смежной линии в действие приходят только измерительные органы тока второй и третьей ступеней. С учетом задаваемых выдержек времени при отказе защиты или выключателя смежного участка, линия будет отключаться второй ступенью. Следует учесть, что если введена вторая конфигурация защиты, то токовая отсечка с выдержкой времени охватывает больший участок смежной линии (примерно на 19 %).</w:t>
      </w:r>
    </w:p>
    <w:p>
      <w:pPr>
        <w:pStyle w:val="Normal"/>
        <w:spacing w:lineRule="auto" w:line="240"/>
        <w:ind w:firstLine="284"/>
        <w:rPr/>
      </w:pPr>
      <w:r>
        <w:rPr>
          <w:sz w:val="20"/>
          <w:szCs w:val="20"/>
        </w:rPr>
        <w:t>При КЗ в конце смежной линии в действие приходят только измерительные органы третьей ступени.</w:t>
      </w:r>
    </w:p>
    <w:p>
      <w:pPr>
        <w:pStyle w:val="Normal"/>
        <w:spacing w:lineRule="auto" w:line="240"/>
        <w:ind w:firstLine="284"/>
        <w:rPr/>
      </w:pPr>
      <w:r>
        <w:rPr>
          <w:sz w:val="20"/>
          <w:szCs w:val="20"/>
        </w:rPr>
        <w:t>Независимо от конфигурации защиты во всех рассмотренных случаях измерительные органы тока всех трех ступеней надежно возвращаются в исходное состояние после отключения повреждения.</w:t>
      </w:r>
    </w:p>
    <w:p>
      <w:pPr>
        <w:pStyle w:val="Normal"/>
        <w:spacing w:lineRule="auto" w:line="240"/>
        <w:ind w:firstLine="284"/>
        <w:rPr/>
      </w:pPr>
      <w:r>
        <w:rPr>
          <w:sz w:val="20"/>
          <w:szCs w:val="20"/>
        </w:rPr>
        <w:t>Для обеих конфигураций защиты время срабатывания измерительных органов всех ступеней отличается незначительно и уменьшается с увеличением кратности тока КЗ. Время срабатывания измерительных органов тока в конце зоны действия от момента возникновения внутреннего короткого замыкания определяет быстродействие первой ступени, которая в общем случае не имеет специально создаваемой выдержки времени. В случае если блок ОМКЗ введен в работу, наибольшее собственное время срабатывания ИО первой ступени составляет порядка 1,5 периода промышленной частоты (при трехфазном коротком замыкании). Если цепи напряжения отсутствуют или неисправны, зона мгновенного отключения несколько меньше чем в предыдущем случае и быстродействие ТО в конце указанной зоны составляет порядка 1,3 периода промышленной частоты независимо от вида повреждения. Меньшее время срабатывания измерительного органа в этом случае частично объясняется отсутствием затрат времени на работу блока ОМКЗ и большей кратностью тока КЗ. Наличие переходного сопротивления приводит к несущественному увеличению времени срабатывания измерительных органов тока.</w:t>
      </w:r>
    </w:p>
    <w:p>
      <w:pPr>
        <w:pStyle w:val="Normal"/>
        <w:spacing w:lineRule="auto" w:line="240"/>
        <w:ind w:firstLine="709"/>
        <w:rPr>
          <w:sz w:val="20"/>
          <w:szCs w:val="20"/>
        </w:rPr>
      </w:pPr>
      <w:r>
        <w:rPr>
          <w:sz w:val="20"/>
          <w:szCs w:val="20"/>
        </w:rPr>
      </w:r>
    </w:p>
    <w:p>
      <w:pPr>
        <w:pStyle w:val="Normal"/>
        <w:numPr>
          <w:ilvl w:val="0"/>
          <w:numId w:val="0"/>
        </w:numPr>
        <w:spacing w:lineRule="auto" w:line="240"/>
        <w:ind w:hanging="0"/>
        <w:jc w:val="center"/>
        <w:outlineLvl w:val="0"/>
        <w:rPr>
          <w:b/>
          <w:b/>
          <w:sz w:val="16"/>
          <w:szCs w:val="16"/>
        </w:rPr>
      </w:pPr>
      <w:r>
        <w:rPr>
          <w:b/>
          <w:sz w:val="16"/>
          <w:szCs w:val="16"/>
        </w:rPr>
        <w:t>Библиографический список</w:t>
      </w:r>
    </w:p>
    <w:p>
      <w:pPr>
        <w:pStyle w:val="Normal"/>
        <w:numPr>
          <w:ilvl w:val="0"/>
          <w:numId w:val="0"/>
        </w:numPr>
        <w:spacing w:lineRule="auto" w:line="240"/>
        <w:ind w:hanging="0"/>
        <w:jc w:val="center"/>
        <w:outlineLvl w:val="0"/>
        <w:rPr>
          <w:b/>
          <w:b/>
          <w:bCs/>
          <w:sz w:val="16"/>
          <w:szCs w:val="16"/>
        </w:rPr>
      </w:pPr>
      <w:r>
        <w:rPr>
          <w:b/>
          <w:bCs/>
          <w:sz w:val="16"/>
          <w:szCs w:val="16"/>
        </w:rPr>
      </w:r>
    </w:p>
    <w:p>
      <w:pPr>
        <w:pStyle w:val="Normal"/>
        <w:spacing w:lineRule="auto" w:line="240"/>
        <w:ind w:firstLine="284"/>
        <w:rPr/>
      </w:pPr>
      <w:r>
        <w:rPr>
          <w:sz w:val="16"/>
          <w:szCs w:val="16"/>
        </w:rPr>
        <w:t>1 </w:t>
      </w:r>
      <w:r>
        <w:rPr>
          <w:b/>
          <w:sz w:val="16"/>
          <w:szCs w:val="16"/>
        </w:rPr>
        <w:t>Романюк Ф.А., Тишечкин А.А., Булойчик Е.В.</w:t>
      </w:r>
      <w:r>
        <w:rPr>
          <w:sz w:val="16"/>
          <w:szCs w:val="16"/>
        </w:rPr>
        <w:t xml:space="preserve"> Определение вида повреждения на линиях распределительных сетей в объеме функций микропроцессорных токовых защит // Энергетика… (Изв. высш. учеб. заведений и энерг. объединений СНГ). – 2011. – № 4.– С. 5–10.</w:t>
      </w:r>
    </w:p>
    <w:p>
      <w:pPr>
        <w:pStyle w:val="Normal"/>
        <w:spacing w:lineRule="auto" w:line="240"/>
        <w:ind w:firstLine="284"/>
        <w:rPr/>
      </w:pPr>
      <w:r>
        <w:rPr>
          <w:sz w:val="16"/>
          <w:szCs w:val="16"/>
        </w:rPr>
        <w:t>2 </w:t>
      </w:r>
      <w:r>
        <w:rPr>
          <w:b/>
          <w:sz w:val="16"/>
          <w:szCs w:val="16"/>
        </w:rPr>
        <w:t>Романюк Ф.А., Тишечкин А.А., Булойчик Е.В.</w:t>
      </w:r>
      <w:r>
        <w:rPr>
          <w:sz w:val="16"/>
          <w:szCs w:val="16"/>
        </w:rPr>
        <w:t xml:space="preserve"> Определение места короткого замыкания на линиях радиальных сетей с односторонним питанием // Наука и техника. – 2012. – № 4. – С. 69–73.</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560"/>
      <w:outlineLvl w:val="0"/>
    </w:pPr>
    <w:rPr>
      <w:rFonts w:eastAsia="Calibri"/>
      <w:b/>
      <w:bCs/>
      <w:szCs w:val="28"/>
    </w:rPr>
  </w:style>
  <w:style w:type="paragraph" w:styleId="Heading2">
    <w:name w:val="Heading 2"/>
    <w:basedOn w:val="Normal"/>
    <w:next w:val="Normal"/>
    <w:qFormat/>
    <w:pPr>
      <w:keepNext w:val="true"/>
      <w:keepLines/>
      <w:numPr>
        <w:ilvl w:val="1"/>
        <w:numId w:val="1"/>
      </w:numPr>
      <w:spacing w:before="0" w:after="360"/>
      <w:outlineLvl w:val="1"/>
    </w:pPr>
    <w:rPr>
      <w:rFonts w:eastAsia="Calibri"/>
      <w:b/>
      <w:bCs/>
      <w:szCs w:val="26"/>
    </w:rPr>
  </w:style>
  <w:style w:type="paragraph" w:styleId="Heading3">
    <w:name w:val="Heading 3"/>
    <w:basedOn w:val="Normal"/>
    <w:next w:val="TextBody"/>
    <w:qFormat/>
    <w:pPr>
      <w:keepNext w:val="true"/>
      <w:numPr>
        <w:ilvl w:val="2"/>
        <w:numId w:val="1"/>
      </w:numPr>
      <w:spacing w:lineRule="auto" w:line="240"/>
      <w:ind w:hanging="0"/>
      <w:jc w:val="center"/>
      <w:outlineLvl w:val="2"/>
    </w:pPr>
    <w:rPr>
      <w:rFonts w:eastAsia="Calibri"/>
      <w:szCs w:val="20"/>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1z3">
    <w:name w:val="WW8Num1z3"/>
    <w:qFormat/>
    <w:rPr>
      <w:rFonts w:cs="Times New Roman"/>
      <w:b w:val="false"/>
      <w:color w:val="000000"/>
      <w:sz w:val="24"/>
      <w:szCs w:val="24"/>
    </w:rPr>
  </w:style>
  <w:style w:type="character" w:styleId="Style11">
    <w:name w:val="Основной шрифт абзаца"/>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sz w:val="26"/>
    </w:rPr>
  </w:style>
  <w:style w:type="character" w:styleId="Heading3Char">
    <w:name w:val="Heading 3 Char"/>
    <w:qFormat/>
    <w:rPr>
      <w:rFonts w:ascii="Times New Roman" w:hAnsi="Times New Roman" w:cs="Times New Roman"/>
      <w:sz w:val="20"/>
      <w:lang w:val="en-US"/>
    </w:rPr>
  </w:style>
  <w:style w:type="character" w:styleId="Style12">
    <w:name w:val="Основной текст_"/>
    <w:qFormat/>
    <w:rPr>
      <w:rFonts w:ascii="Times New Roman" w:hAnsi="Times New Roman" w:cs="Times New Roman"/>
      <w:sz w:val="23"/>
      <w:shd w:fill="FFFFFF" w:val="clear"/>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8"/>
    </w:rPr>
  </w:style>
  <w:style w:type="character" w:styleId="DocumentMapChar">
    <w:name w:val="Document Map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81" w:before="300" w:after="0"/>
      <w:ind w:hanging="0"/>
      <w:jc w:val="center"/>
    </w:pPr>
    <w:rPr>
      <w:rFonts w:eastAsia="Calibri"/>
      <w:sz w:val="23"/>
      <w:szCs w:val="23"/>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Схема документа"/>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6:00Z</dcterms:created>
  <dc:creator>Una</dc:creator>
  <dc:description/>
  <cp:keywords/>
  <dc:language>en-US</dc:language>
  <cp:lastModifiedBy>Tuz</cp:lastModifiedBy>
  <cp:lastPrinted>2014-03-01T15:13:00Z</cp:lastPrinted>
  <dcterms:modified xsi:type="dcterms:W3CDTF">2014-02-28T11:26:00Z</dcterms:modified>
  <cp:revision>2</cp:revision>
  <dc:subject/>
  <dc:title>Е</dc:title>
</cp:coreProperties>
</file>