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360" w:after="0"/>
        <w:ind w:hanging="0"/>
        <w:jc w:val="right"/>
        <w:rPr>
          <w:i/>
          <w:i/>
          <w:sz w:val="20"/>
        </w:rPr>
      </w:pPr>
      <w:r>
        <w:rPr>
          <w:i/>
          <w:sz w:val="20"/>
        </w:rPr>
        <w:t>Е. А. Абросимова, студ.; И. С. Устинова, соискатель; И. Н. Новиков старший преподаватель канд. техн. наук. (РГАТУ, г. Рыбинск)</w:t>
      </w:r>
    </w:p>
    <w:p>
      <w:pPr>
        <w:pStyle w:val="Normal"/>
        <w:ind w:firstLine="284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jc w:val="center"/>
        <w:rPr/>
      </w:pPr>
      <w:r>
        <w:rPr/>
        <w:t>ПЕРСПЕКТИВЫ РАЗРАБОТКИ И ИСПОЛЬЗОВАНИЯ КАМЕР СГОРАНИЯ ВИХРЕВОГО ПРОТИВОТОЧНОГО ТИПА НА НИЗКОПОТЕНЦИАЛЬНОМ ТОПЛИВЕ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ind w:firstLine="284"/>
        <w:jc w:val="both"/>
        <w:rPr>
          <w:spacing w:val="-2"/>
        </w:rPr>
      </w:pPr>
      <w:r>
        <w:rPr>
          <w:spacing w:val="-2"/>
        </w:rPr>
        <w:t>По техническим заданиям нескольких предприятий, таких как ООО «Древ</w:t>
      </w:r>
      <w:r>
        <w:rPr>
          <w:spacing w:val="-4"/>
        </w:rPr>
        <w:t>плит», ООО «АКТАН-ЭКСПОЛЕС», ЗАО «Дормашинвест» и других, была разработана камера сгорания вихревого противоточного типа (КСВП), предназначенная для сжигания пиролизного газа, получаемого в процессе переработки органических отходов, с получением товарного продукта. При решении поставленной задачи большое внимание уделялось созданию относительно недорогой, компактной модификации КСВП, обладающей высокой надежностью, долговечностью, безопасностью в эксплуатации, низкими производственными и эксплуатационными затратами.</w:t>
      </w:r>
    </w:p>
    <w:p>
      <w:pPr>
        <w:pStyle w:val="Normal"/>
        <w:spacing w:before="12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снову рабочего процесса камеры сжигания взят процесс и конструкция двухступенчатой КСВП [1, рис.1]. </w:t>
      </w:r>
    </w:p>
    <w:p>
      <w:pPr>
        <w:pStyle w:val="Normal"/>
        <w:spacing w:before="12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ная комплексная математическая модель, алгоритм решения и программный комплекс для расчёта интегральных характеристик различных модификаций КСВП [1] позволили рассчитать режимные и геометрические параметры камеры сжигания, а также разработать её конструкцию.</w:t>
      </w:r>
    </w:p>
    <w:p>
      <w:pPr>
        <w:pStyle w:val="32"/>
        <w:spacing w:lineRule="auto" w:line="240" w:before="240" w:after="0"/>
        <w:ind w:firstLine="284"/>
        <w:jc w:val="both"/>
        <w:rPr/>
      </w:pPr>
      <w:r>
        <w:rPr>
          <w:spacing w:val="-2"/>
          <w:sz w:val="20"/>
        </w:rPr>
        <w:t xml:space="preserve">Камера сжигания представляет собой двухступенчатую КСВП (рисунок 1). Розжиг и стабилизация рабочего процесса в ней  осуществляется в первой ступени форкамерами 8, в основной ступени - дежурными горелками 7. </w:t>
      </w:r>
      <w:r>
        <w:rPr>
          <w:spacing w:val="-8"/>
          <w:sz w:val="20"/>
        </w:rPr>
        <w:t xml:space="preserve">Первая ступень 1 служит для эжектирования и предварительного сжигания пиролизного газа. Она содержит две форкамеры 8, сопло эжектора пиролизного газа 9.  </w:t>
      </w:r>
    </w:p>
    <w:p>
      <w:pPr>
        <w:pStyle w:val="32"/>
        <w:spacing w:lineRule="auto" w:line="240" w:before="240" w:after="0"/>
        <w:ind w:firstLine="284"/>
        <w:jc w:val="both"/>
        <w:rPr/>
      </w:pPr>
      <w:r>
        <w:rPr>
          <w:sz w:val="20"/>
        </w:rPr>
        <w:t>Основная ступень 2, в зависимости от подаваемого расхода воздуха, может служить не только зоной горения, но и  промежуточной зоной и зоной разбавления.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-106045</wp:posOffset>
            </wp:positionV>
            <wp:extent cx="4003040" cy="4894580"/>
            <wp:effectExtent l="0" t="0" r="0" b="0"/>
            <wp:wrapTight wrapText="bothSides">
              <wp:wrapPolygon edited="0">
                <wp:start x="-32" y="0"/>
                <wp:lineTo x="-32" y="21570"/>
                <wp:lineTo x="21600" y="2157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-4787900</wp:posOffset>
                </wp:positionV>
                <wp:extent cx="224790" cy="24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pt;height:19.1pt;mso-wrap-distance-left:9.05pt;mso-wrap-distance-right:9.05pt;mso-wrap-distance-top:0pt;mso-wrap-distance-bottom:0pt;margin-top:-377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-3326130</wp:posOffset>
                </wp:positionV>
                <wp:extent cx="224790" cy="242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7pt;height:19.1pt;mso-wrap-distance-left:9.05pt;mso-wrap-distance-right:9.05pt;mso-wrap-distance-top:0pt;mso-wrap-distance-bottom:0pt;margin-top:-261.9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" w:after="0"/>
        <w:jc w:val="left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635</wp:posOffset>
                </wp:positionH>
                <wp:positionV relativeFrom="paragraph">
                  <wp:posOffset>-4929505</wp:posOffset>
                </wp:positionV>
                <wp:extent cx="0" cy="20701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-388.15pt" to="390.05pt,-37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9160</wp:posOffset>
                </wp:positionH>
                <wp:positionV relativeFrom="paragraph">
                  <wp:posOffset>-480695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-378.5pt" to="388.75pt,-378.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1295</wp:posOffset>
                </wp:positionH>
                <wp:positionV relativeFrom="paragraph">
                  <wp:posOffset>-7327900</wp:posOffset>
                </wp:positionV>
                <wp:extent cx="0" cy="20701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-577pt" to="115.85pt,-56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6535</wp:posOffset>
                </wp:positionH>
                <wp:positionV relativeFrom="paragraph">
                  <wp:posOffset>-725233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-571.05pt" to="135pt,-57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265</wp:posOffset>
                </wp:positionH>
                <wp:positionV relativeFrom="paragraph">
                  <wp:posOffset>-7412990</wp:posOffset>
                </wp:positionV>
                <wp:extent cx="635" cy="27178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-583.7pt" to="386.95pt,-56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0580</wp:posOffset>
                </wp:positionH>
                <wp:positionV relativeFrom="paragraph">
                  <wp:posOffset>-7338060</wp:posOffset>
                </wp:positionV>
                <wp:extent cx="263525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-577.8pt" to="386.1pt,-577.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1815</wp:posOffset>
                </wp:positionH>
                <wp:positionV relativeFrom="paragraph">
                  <wp:posOffset>-7319645</wp:posOffset>
                </wp:positionV>
                <wp:extent cx="0" cy="20701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-576.35pt" to="143.45pt,-56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7055</wp:posOffset>
                </wp:positionH>
                <wp:positionV relativeFrom="paragraph">
                  <wp:posOffset>-724408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-570.4pt" to="162.6pt,-57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Рисунок 1 – Камера сжигания пиролизного газа. 1 – первая ступень; 2 – основная ступень; 3 – сопловой закручивающий аппарат основной ступени;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4 – корпус камеры сгорания; 5 – рубашка охлаждения; 6 – сопло; 7 – дежурное горелочное устройство; 8 – форкамера; 9 – сопло эжектора первой ступе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735</wp:posOffset>
                </wp:positionH>
                <wp:positionV relativeFrom="paragraph">
                  <wp:posOffset>-5041900</wp:posOffset>
                </wp:positionV>
                <wp:extent cx="462280" cy="5175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40.75pt;mso-wrap-distance-left:9.05pt;mso-wrap-distance-right:9.05pt;mso-wrap-distance-top:0pt;mso-wrap-distance-bottom:0pt;margin-top:-397pt;mso-position-vertical-relative:text;margin-left:3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7283450</wp:posOffset>
                </wp:positionV>
                <wp:extent cx="457200" cy="3105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-573.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0</wp:posOffset>
                </wp:positionH>
                <wp:positionV relativeFrom="paragraph">
                  <wp:posOffset>-5006340</wp:posOffset>
                </wp:positionV>
                <wp:extent cx="457200" cy="3105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-394.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5095</wp:posOffset>
                </wp:positionH>
                <wp:positionV relativeFrom="paragraph">
                  <wp:posOffset>-7541895</wp:posOffset>
                </wp:positionV>
                <wp:extent cx="462280" cy="517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40.75pt;mso-wrap-distance-left:9.05pt;mso-wrap-distance-right:9.05pt;mso-wrap-distance-top:0pt;mso-wrap-distance-bottom:0pt;margin-top:-593.85pt;mso-position-vertical-relative:text;margin-left:1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7235</wp:posOffset>
                </wp:positionH>
                <wp:positionV relativeFrom="paragraph">
                  <wp:posOffset>-7829550</wp:posOffset>
                </wp:positionV>
                <wp:extent cx="533400" cy="717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6.5pt;mso-wrap-distance-left:9.05pt;mso-wrap-distance-right:9.05pt;mso-wrap-distance-top:0pt;mso-wrap-distance-bottom:0pt;margin-top:-616.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5615</wp:posOffset>
                </wp:positionH>
                <wp:positionV relativeFrom="paragraph">
                  <wp:posOffset>-7533640</wp:posOffset>
                </wp:positionV>
                <wp:extent cx="462280" cy="4292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33.8pt;mso-wrap-distance-left:9.05pt;mso-wrap-distance-right:9.05pt;mso-wrap-distance-top:0pt;mso-wrap-distance-bottom:0pt;margin-top:-593.2pt;mso-position-vertical-relative:text;margin-left:1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Б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" w:after="0"/>
        <w:jc w:val="left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before="2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На первом этапе создания камеры сжигания был проведён эксперимент по сжиганию пиролизного газа. Целью эксперимента являлось:</w:t>
      </w:r>
    </w:p>
    <w:p>
      <w:pPr>
        <w:pStyle w:val="32"/>
        <w:spacing w:lineRule="auto" w:line="240"/>
        <w:ind w:firstLine="284"/>
        <w:jc w:val="both"/>
        <w:rPr/>
      </w:pPr>
      <w:r>
        <w:rPr>
          <w:sz w:val="20"/>
        </w:rPr>
        <w:t>- определение работоспособности опытного образца КСВП;</w:t>
      </w:r>
    </w:p>
    <w:p>
      <w:pPr>
        <w:pStyle w:val="32"/>
        <w:spacing w:lineRule="auto" w:line="240"/>
        <w:ind w:firstLine="284"/>
        <w:jc w:val="both"/>
        <w:rPr/>
      </w:pPr>
      <w:r>
        <w:rPr>
          <w:sz w:val="20"/>
        </w:rPr>
        <w:t>- оценка количества и состава вредных выбросов на выходе из дымовой трубы в атмосферу.</w:t>
      </w:r>
    </w:p>
    <w:p>
      <w:pPr>
        <w:pStyle w:val="Normal"/>
        <w:spacing w:before="12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испытаний камеры КСВП на промышленной установке по получению технического углерода предприятия ЗАО ВНИИДРЕВ представлены в таблице 1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Таблица 1 – Характеристики камеры дожигания по выбросам, полученные в результате предвари</w:t>
      </w:r>
      <w:r>
        <w:rPr/>
        <w:t>тельного эксперимента.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59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аименование 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одержание вредных газов на выходе из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ктор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г/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редных газов на выходе из камеры сгора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г/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епень очистк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сид углерода (С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,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оксид серы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ёгкие углеводороды (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– 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6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яжёлые углеводороды (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</w:rPr>
              <w:t>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– С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55</w:t>
            </w:r>
          </w:p>
        </w:tc>
      </w:tr>
    </w:tbl>
    <w:p>
      <w:pPr>
        <w:pStyle w:val="Normal"/>
        <w:spacing w:before="12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льнейшие испытания КСВП были проведены на промышленной установке по получению активированного угля из отходов древесины (рисунок 2). В зависимости от вида исходной породы древесины и используемого технологического процесса, может быть получен активированный уголь, соответствующий маркам БАУ или БАУ-А.</w:t>
      </w:r>
    </w:p>
    <w:p>
      <w:pPr>
        <w:pStyle w:val="Normal"/>
        <w:spacing w:before="12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анной установке сырье нагревается до температуры не менее 650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 При этой температуре происходит процесс карбонизации. Полученный в результате карбонизации горячий твердый продукт - карбонизат подвергается воздействию активирующего агента. Необходимая температура при нагреве сырья, его карбонизации и активации карбонизата обеспечивается за счет передачи теплоты от теплоносителя, полученного в камере сгорания 4, дополнительное рабочее топливо в которую под давлением подается от внешнего источника. Технологический процесс реализуется непрерывно в замкнутом объёме кольцевого реактора. Энергетическая эффективность процесса повышается за счёт обеспечения одновременного подвода внешнего и внутреннего потоков теплоты к перерабатываемому продукту. Получение активирующего агента, а также получение теплового агента, осуществляется с помощью КСВП.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В таблице 2 приведены основные свойства полученного активированного угля.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pacing w:val="-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2132965" cy="2470150"/>
            <wp:effectExtent l="0" t="0" r="0" b="0"/>
            <wp:wrapTight wrapText="bothSides">
              <wp:wrapPolygon edited="0">
                <wp:start x="-67" y="0"/>
                <wp:lineTo x="-67" y="21492"/>
                <wp:lineTo x="21599" y="21492"/>
                <wp:lineTo x="21599" y="0"/>
                <wp:lineTo x="-67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2965</wp:posOffset>
            </wp:positionH>
            <wp:positionV relativeFrom="paragraph">
              <wp:posOffset>100330</wp:posOffset>
            </wp:positionV>
            <wp:extent cx="1782445" cy="2273300"/>
            <wp:effectExtent l="0" t="0" r="0" b="0"/>
            <wp:wrapTight wrapText="bothSides">
              <wp:wrapPolygon edited="0">
                <wp:start x="-114" y="0"/>
                <wp:lineTo x="-114" y="21510"/>
                <wp:lineTo x="21600" y="21510"/>
                <wp:lineTo x="21600" y="0"/>
                <wp:lineTo x="-114" y="0"/>
              </wp:wrapPolygon>
            </wp:wrapTight>
            <wp:docPr id="19" name="угольна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угольная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3675</wp:posOffset>
                </wp:positionH>
                <wp:positionV relativeFrom="paragraph">
                  <wp:posOffset>16510</wp:posOffset>
                </wp:positionV>
                <wp:extent cx="300990" cy="2647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20.85pt;mso-wrap-distance-left:9.05pt;mso-wrap-distance-right:9.05pt;mso-wrap-distance-top:0pt;mso-wrap-distance-bottom:0pt;margin-top:1.3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5345</wp:posOffset>
                </wp:positionH>
                <wp:positionV relativeFrom="paragraph">
                  <wp:posOffset>-125095</wp:posOffset>
                </wp:positionV>
                <wp:extent cx="300990" cy="264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20.85pt;mso-wrap-distance-left:9.05pt;mso-wrap-distance-right:9.05pt;mso-wrap-distance-top:0pt;mso-wrap-distance-bottom:0pt;margin-top:-9.85pt;mso-position-vertical-relative:text;margin-left:-16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>Рисунок 2 – Функциональная схема (а) и внешний вид установки (б) для получения активированного угля, использующей КСВП.  1 – термохимический реактор; 2 – устройство загрузки сырья; 3 – котел-утилизатор; 4 – камера сгорания; 5 – теплообменник; 6 – охладитель активированного угля; 7 – трубопровод; 8 – трубопровод; 9 – мотор-редуктор термохимического реактора; 10 – мотор-редуктор трубопровода загрузки сырья; 11 – мотор-редуктор охладителя активированного угля.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аблица 2 - Основные свойства полученного активированного угля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417"/>
      </w:tblGrid>
      <w:tr>
        <w:trPr>
          <w:trHeight w:val="85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сорбционная активность по йоду по ГОСТ 12597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овая доля влаги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СТ 12597,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овая доля золы по ГОСТ 12596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рный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р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СТ 17219,см³/г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-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-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-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-2,2</w:t>
            </w:r>
          </w:p>
        </w:tc>
      </w:tr>
    </w:tbl>
    <w:p>
      <w:pPr>
        <w:pStyle w:val="23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Результаты, полученные экспериментально на промышленных установках, показали на:</w:t>
      </w:r>
    </w:p>
    <w:p>
      <w:pPr>
        <w:pStyle w:val="23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- экологическую эффективность установок по уровню выбросов;</w:t>
      </w:r>
    </w:p>
    <w:p>
      <w:pPr>
        <w:pStyle w:val="23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- перспективность использования модификаций данной камеры сгорания для осуществления рабочего процесса в установках, использующих сжигание низкопотенциального газа.</w:t>
      </w:r>
    </w:p>
    <w:p>
      <w:pPr>
        <w:pStyle w:val="23"/>
        <w:spacing w:lineRule="auto" w:line="24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4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иблиографический список</w:t>
      </w:r>
    </w:p>
    <w:p>
      <w:pPr>
        <w:pStyle w:val="23"/>
        <w:spacing w:lineRule="auto" w:line="24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sz w:val="16"/>
          <w:szCs w:val="16"/>
        </w:rPr>
        <w:t>Новиков И. Н. Исследование камеры сгорания вихревого противоточного типа с целью промышленного применения.  Диссертация на соискание ученой степени канд. техн. наук, г. Рыбинск, РГАТУ, 2005 г., 272 с.</w:t>
      </w:r>
    </w:p>
    <w:sectPr>
      <w:type w:val="nextPage"/>
      <w:pgSz w:w="8391" w:h="11906"/>
      <w:pgMar w:left="1134" w:right="1134" w:gutter="0" w:header="0" w:top="1134" w:footer="0" w:bottom="1134"/>
      <w:pgNumType w:start="2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статьи"/>
    <w:basedOn w:val="Normal"/>
    <w:qFormat/>
    <w:pPr>
      <w:spacing w:lineRule="auto" w:line="48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Заголовки разделов"/>
    <w:basedOn w:val="Normal"/>
    <w:qFormat/>
    <w:pPr>
      <w:spacing w:lineRule="auto" w:line="48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8">
    <w:name w:val="Рисунок"/>
    <w:basedOn w:val="Normal"/>
    <w:qFormat/>
    <w:pPr>
      <w:spacing w:lineRule="auto" w:line="48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Подпись к рисунку"/>
    <w:basedOn w:val="Normal"/>
    <w:qFormat/>
    <w:pPr>
      <w:spacing w:lineRule="auto" w:line="48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без отступа"/>
    <w:basedOn w:val="Normal"/>
    <w:qFormat/>
    <w:pPr>
      <w:spacing w:lineRule="auto" w:line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Название статьи"/>
    <w:basedOn w:val="Normal"/>
    <w:qFormat/>
    <w:pPr>
      <w:spacing w:lineRule="auto" w:line="48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Style22">
    <w:name w:val="Подзаголовки"/>
    <w:basedOn w:val="Normal"/>
    <w:qFormat/>
    <w:pPr>
      <w:spacing w:lineRule="auto" w:line="48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23">
    <w:name w:val="Авторы"/>
    <w:basedOn w:val="Normal"/>
    <w:qFormat/>
    <w:pPr>
      <w:spacing w:lineRule="auto" w:line="48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УДК"/>
    <w:basedOn w:val="Normal"/>
    <w:qFormat/>
    <w:pPr>
      <w:spacing w:lineRule="auto" w:line="48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Основной шрифт"/>
    <w:basedOn w:val="Normal"/>
    <w:qFormat/>
    <w:pPr>
      <w:ind w:firstLine="72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3:00Z</dcterms:created>
  <dc:creator>ponomarevaa</dc:creator>
  <dc:description/>
  <cp:keywords/>
  <dc:language>en-US</dc:language>
  <cp:lastModifiedBy>Екатерина</cp:lastModifiedBy>
  <cp:lastPrinted>2013-12-03T14:02:00Z</cp:lastPrinted>
  <dcterms:modified xsi:type="dcterms:W3CDTF">2014-02-26T15:02:00Z</dcterms:modified>
  <cp:revision>49</cp:revision>
  <dc:subject/>
  <dc:title/>
</cp:coreProperties>
</file>