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ртакиада ВУЗов Ивановской области по лёгкой атлетике (2 тур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  <w:gridCol w:w="490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Иваново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дион ИГЭУ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-21 мая 2017 год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нщ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 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3065"/>
        <w:gridCol w:w="1199"/>
        <w:gridCol w:w="1200"/>
        <w:gridCol w:w="1201"/>
        <w:gridCol w:w="379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лександ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 Ан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ина Н.Н., Магницкий М.В., Кустов В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Мари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.В., Хромцов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Татья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 Алё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Любов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А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Ан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а Ан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а Алё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катери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Анастас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вкина Надеж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илина Ири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ёва Я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а Анастас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Валер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Алё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Ю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а Ан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Виктор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Виктор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ко Дарь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Кс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ая Виктор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Любов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утина Анастас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Ал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ская Алис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 Лид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ва Татья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рьянова Алё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ханова Диа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Элиз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 Поли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Валер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ева Екатери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Ан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1, Иван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В.П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ченко Надеж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1, Иван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В.П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лова Анастас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, Владими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, Бабайлова, Джедилашвил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хрина Улья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1, Иван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 А.Ф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аева Эльмир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1, Иван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00</w:t>
      </w:r>
      <w:r>
        <w:rPr/>
        <w:t xml:space="preserve"> 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34"/>
        <w:gridCol w:w="3065"/>
        <w:gridCol w:w="1200"/>
        <w:gridCol w:w="1200"/>
        <w:gridCol w:w="1201"/>
        <w:gridCol w:w="379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лександ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Мари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.В., Хромцов Н.Е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 Ан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ринина Н.Н., Магницкий М.В., Кустов В.Н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Татья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Ольг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Любов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 Алё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Евг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катери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а Алё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кина Мар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Ю.Н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а Ан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илина Ири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вкина Надеж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Диа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Виктор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а Ан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Алё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Ю.Н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а Анастас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ова Анастас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ец мар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Валер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ёва Я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Да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на Наталь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Кс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ко Дарь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Ал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Анастас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ая Виктор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ская Алис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ханова Диа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рьянова Алё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Элиз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 Поли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ва Татья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тцер Ири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Ан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, Иван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В.П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ченко Надеж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, Иван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В.П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окина Елизав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, Иван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\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нина Ари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, Иван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</w:t>
      </w:r>
      <w:r>
        <w:rPr/>
        <w:t>00 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33"/>
        <w:gridCol w:w="3064"/>
        <w:gridCol w:w="1200"/>
        <w:gridCol w:w="1200"/>
        <w:gridCol w:w="1201"/>
        <w:gridCol w:w="379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нер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Екатери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чёв А.В., Сафина Н.Ю., Маринина Н.Н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ри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Евг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настас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цова 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, Магницкий М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Да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Юл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ова Анастас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Диа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огина Еле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гели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Алл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сь Мар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гина Анастас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рощина Татья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ова Дарь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Алё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на Светла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чёв А.В., Подделкин А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\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лова Кристи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</w:t>
      </w:r>
      <w:r>
        <w:rPr/>
        <w:t>00 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3"/>
        <w:gridCol w:w="3063"/>
        <w:gridCol w:w="1200"/>
        <w:gridCol w:w="1200"/>
        <w:gridCol w:w="1201"/>
        <w:gridCol w:w="379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Екатер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укичёв А.В., Сафина Н.Ю., Марин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урина Ир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 Голубева М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ракина Наталь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р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настас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Юл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ёва Екатер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Ан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ина Анастас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Ю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гина Анастас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сь Мар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ар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Облг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рощина татья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ёва Ольг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лова Крист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а Пол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№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Д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5</w:t>
      </w:r>
      <w:r>
        <w:rPr/>
        <w:t>00 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3"/>
        <w:gridCol w:w="3063"/>
        <w:gridCol w:w="1200"/>
        <w:gridCol w:w="1200"/>
        <w:gridCol w:w="1201"/>
        <w:gridCol w:w="379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ракина Наталь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урина Ир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 Голубева М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ец Крист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 А.Ф., 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р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а Ан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Ан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н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ёва Екатер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а Натал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а Анастас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лова Лил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Татья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Мар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Ин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</w:t>
      </w:r>
      <w:r>
        <w:rPr/>
        <w:t>000 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3"/>
        <w:gridCol w:w="3063"/>
        <w:gridCol w:w="1200"/>
        <w:gridCol w:w="1200"/>
        <w:gridCol w:w="1201"/>
        <w:gridCol w:w="379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р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ец Крист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 А.Ф., 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а Натал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Александ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О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лова Лил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а Анастас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Юл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О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а Ан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ва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00 м спортивная ходьб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3"/>
        <w:gridCol w:w="3063"/>
        <w:gridCol w:w="1200"/>
        <w:gridCol w:w="1200"/>
        <w:gridCol w:w="1201"/>
        <w:gridCol w:w="379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ина Анастас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Ю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</w:t>
      </w:r>
      <w:r>
        <w:rPr/>
        <w:t>0 м с/б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34"/>
        <w:gridCol w:w="3064"/>
        <w:gridCol w:w="1200"/>
        <w:gridCol w:w="1200"/>
        <w:gridCol w:w="1201"/>
        <w:gridCol w:w="379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нер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лизаве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Лил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ва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Ю.Н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лександ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ва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0 м с/б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34"/>
        <w:gridCol w:w="3064"/>
        <w:gridCol w:w="1200"/>
        <w:gridCol w:w="1200"/>
        <w:gridCol w:w="1201"/>
        <w:gridCol w:w="379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нер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лизаве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Анастас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лександ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Лил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Н.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\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Ири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Шу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апошников О.Ю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\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ва Анастас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Шу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апошников О.Ю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\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Мар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Шу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апошников О.Ю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\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Олес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№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и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35"/>
        <w:gridCol w:w="3063"/>
        <w:gridCol w:w="2336"/>
        <w:gridCol w:w="1261"/>
        <w:gridCol w:w="379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ий результ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нер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Ан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Н.А., Хромцов Н.Е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Еле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кова Анастас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, Иванченко С.Д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Виктор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ова Екатер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Ан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Ольг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Мар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юк Светла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кина Мар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Ю.Н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Любов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Ан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, Иван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Ан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. Иван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 А.Ф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Валер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№1, Иван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</w:t>
      </w:r>
      <w:r>
        <w:rPr/>
        <w:t>ройно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35"/>
        <w:gridCol w:w="3063"/>
        <w:gridCol w:w="2336"/>
        <w:gridCol w:w="1261"/>
        <w:gridCol w:w="379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ий результ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нер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Ан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Н.А., Хромцов Н.Е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ё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Ю.Н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кова Анастас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Ан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М.Б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Еле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Лил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Ю.Н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ян Диа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, Иван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 А.Ф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Дарь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, Иван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 А.Ф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т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35"/>
        <w:gridCol w:w="3063"/>
        <w:gridCol w:w="2336"/>
        <w:gridCol w:w="1261"/>
        <w:gridCol w:w="379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ий результ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нер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ё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Ю.Н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Ольг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юк Светла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а Дарь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Кинеш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ов Н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дро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35"/>
        <w:gridCol w:w="3063"/>
        <w:gridCol w:w="2336"/>
        <w:gridCol w:w="1261"/>
        <w:gridCol w:w="379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ий результ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нер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ёмкина Анастас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ицына Анастас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пьё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35"/>
        <w:gridCol w:w="3063"/>
        <w:gridCol w:w="2336"/>
        <w:gridCol w:w="1261"/>
        <w:gridCol w:w="379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ий результ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нер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Еле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ин А.Б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а Алё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ицына Анастас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Валер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Наталь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Виктор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Анастас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ева Крист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Эстафета 4 х 100 метр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23"/>
        <w:gridCol w:w="2268"/>
        <w:gridCol w:w="1275"/>
        <w:gridCol w:w="382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и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неры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вал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1,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стафета 4 х 400 мет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23"/>
        <w:gridCol w:w="2268"/>
        <w:gridCol w:w="1275"/>
        <w:gridCol w:w="382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и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неры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судья:</w:t>
        <w:tab/>
        <w:t xml:space="preserve">   Медреев И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секретарь: Залипаева Е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0:00Z</dcterms:created>
  <dc:creator>-</dc:creator>
  <dc:description/>
  <cp:keywords/>
  <dc:language>en-US</dc:language>
  <cp:lastModifiedBy>2</cp:lastModifiedBy>
  <cp:lastPrinted>2015-02-16T10:24:00Z</cp:lastPrinted>
  <dcterms:modified xsi:type="dcterms:W3CDTF">2017-05-30T12:13:00Z</dcterms:modified>
  <cp:revision>141</cp:revision>
  <dc:subject/>
  <dc:title>Результаты</dc:title>
</cp:coreProperties>
</file>