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Чемпионата города Иванова по лёгкой атле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18"/>
        <w:gridCol w:w="487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й манеж ИГЭУ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марта 2016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1998 г.р. и стар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ая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л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ец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юк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50 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5"/>
        <w:gridCol w:w="1200"/>
        <w:gridCol w:w="1200"/>
        <w:gridCol w:w="1201"/>
        <w:gridCol w:w="243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в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х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ая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ец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л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00 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4"/>
        <w:gridCol w:w="1440"/>
        <w:gridCol w:w="3064"/>
        <w:gridCol w:w="1200"/>
        <w:gridCol w:w="1200"/>
        <w:gridCol w:w="1201"/>
        <w:gridCol w:w="24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а 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в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вк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х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00 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1440"/>
        <w:gridCol w:w="3063"/>
        <w:gridCol w:w="1200"/>
        <w:gridCol w:w="1200"/>
        <w:gridCol w:w="1201"/>
        <w:gridCol w:w="243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а 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00 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1440"/>
        <w:gridCol w:w="3063"/>
        <w:gridCol w:w="1200"/>
        <w:gridCol w:w="1200"/>
        <w:gridCol w:w="1201"/>
        <w:gridCol w:w="243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ог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000 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1440"/>
        <w:gridCol w:w="3063"/>
        <w:gridCol w:w="1200"/>
        <w:gridCol w:w="1200"/>
        <w:gridCol w:w="1201"/>
        <w:gridCol w:w="243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ог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 м с/б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4"/>
        <w:gridCol w:w="1440"/>
        <w:gridCol w:w="3064"/>
        <w:gridCol w:w="1200"/>
        <w:gridCol w:w="1200"/>
        <w:gridCol w:w="1201"/>
        <w:gridCol w:w="243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О.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арова И.В. Гудова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1439"/>
        <w:gridCol w:w="3063"/>
        <w:gridCol w:w="2336"/>
        <w:gridCol w:w="1261"/>
        <w:gridCol w:w="243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арова И.В. Гудова В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хунов Е.И. Иванченко С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Тать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Екате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В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ик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Екате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унов Е.И. Скобцов А.Ф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ко Дар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ойной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1439"/>
        <w:gridCol w:w="3063"/>
        <w:gridCol w:w="2336"/>
        <w:gridCol w:w="1261"/>
        <w:gridCol w:w="243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хунов Е.И. Иванченко С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1439"/>
        <w:gridCol w:w="3063"/>
        <w:gridCol w:w="2336"/>
        <w:gridCol w:w="1261"/>
        <w:gridCol w:w="243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Оль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Тать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юк Светл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  <w:tab/>
        <w:t xml:space="preserve">   Кустов В.Н.</w:t>
      </w:r>
    </w:p>
    <w:p>
      <w:pPr>
        <w:pStyle w:val="Normal"/>
        <w:rPr/>
      </w:pPr>
      <w:r>
        <w:rPr>
          <w:b/>
        </w:rPr>
        <w:t>Главный секретарь: Залипаева Е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-</dc:creator>
  <dc:description/>
  <cp:keywords/>
  <dc:language>en-US</dc:language>
  <cp:lastModifiedBy>Владимир</cp:lastModifiedBy>
  <cp:lastPrinted>2015-02-16T10:24:00Z</cp:lastPrinted>
  <dcterms:modified xsi:type="dcterms:W3CDTF">2016-03-06T19:28:00Z</dcterms:modified>
  <cp:revision>122</cp:revision>
  <dc:subject/>
  <dc:title>Результаты</dc:title>
</cp:coreProperties>
</file>