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МЕННАЯ ЗАЯВК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Первенстве ВУЗов по полиатлону Ивановской области </w:t>
      </w:r>
    </w:p>
    <w:p>
      <w:pPr>
        <w:pStyle w:val="Style15"/>
        <w:tabs>
          <w:tab w:val="clear" w:pos="708"/>
          <w:tab w:val="left" w:pos="426" w:leader="none"/>
        </w:tabs>
        <w:spacing w:lineRule="auto" w:line="276"/>
        <w:ind w:left="426" w:right="-172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манды «</w:t>
      </w:r>
      <w:r>
        <w:rPr>
          <w:rFonts w:cs="Times New Roman" w:ascii="Times New Roman" w:hAnsi="Times New Roman"/>
          <w:b/>
          <w:sz w:val="28"/>
          <w:szCs w:val="28"/>
        </w:rPr>
        <w:t>ИГЭУ, Ивановского государственного энергетического университета  имени В.И. Ленина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Ивановская область, город Иваново, ул. Рабфаковская д.34, тел/факс (4932) 26-97-60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ваново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20-21 апреля 2017 г.</w:t>
      </w:r>
    </w:p>
    <w:p>
      <w:pPr>
        <w:pStyle w:val="Style15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1276"/>
        <w:gridCol w:w="2976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милия, им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чать вра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П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П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лякова Лил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П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ндовская 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бородова 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Оль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аева 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ева Вале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ва Ан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сего допущено  _________________________________________человек (а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врача    (___________________)  _______________   / _______________/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дата                                                                        подпись                                 расшифровка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К ИГЭУ  _______________________________  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М.С. Белов</w:t>
      </w:r>
      <w:r>
        <w:rPr>
          <w:rFonts w:cs="Times New Roman" w:ascii="Times New Roman" w:hAnsi="Times New Roman"/>
          <w:b/>
          <w:sz w:val="32"/>
          <w:szCs w:val="32"/>
        </w:rPr>
        <w:t>/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подпись                                                                     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, тренер команды ________________________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.А.  Рыжков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подпись                                                                      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МЕННАЯ ЗАЯВК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частие в Спартакиаде ВУЗов Ивановской области по полиатлону </w:t>
      </w:r>
    </w:p>
    <w:p>
      <w:pPr>
        <w:pStyle w:val="Style15"/>
        <w:tabs>
          <w:tab w:val="clear" w:pos="708"/>
          <w:tab w:val="left" w:pos="426" w:leader="none"/>
        </w:tabs>
        <w:spacing w:lineRule="auto" w:line="276"/>
        <w:ind w:left="426" w:right="-172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манды «</w:t>
      </w:r>
      <w:r>
        <w:rPr>
          <w:rFonts w:cs="Times New Roman" w:ascii="Times New Roman" w:hAnsi="Times New Roman"/>
          <w:b/>
          <w:sz w:val="28"/>
          <w:szCs w:val="28"/>
        </w:rPr>
        <w:t>ИГЭУ, Ивановского государственного энергетического университета  имени В.И. Ленина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вановская область, город Иваново, ул. Рабфаковская д.34, тел/факс (4932) 26-97-60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. Иваново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20-21 апреля 2017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60"/>
        <w:gridCol w:w="1275"/>
        <w:gridCol w:w="2976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милия, им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чать вра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телеев Александ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П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Ар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П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н Миха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П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 Александ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П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анёв Дмит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П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авко Алек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Миха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ов  Ю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хов В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сего допущено  ______________________________________________ человек (а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врача    (___________________)  _____________________   / _______________/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дата                                                                        подпись                                                                       расшифровка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К ИГЭУ  _______________________________  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М.С. Белов</w:t>
      </w:r>
      <w:r>
        <w:rPr>
          <w:rFonts w:cs="Times New Roman" w:ascii="Times New Roman" w:hAnsi="Times New Roman"/>
          <w:b/>
          <w:sz w:val="32"/>
          <w:szCs w:val="32"/>
        </w:rPr>
        <w:t>/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подпись                                                                     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, тренер команды _______________________  </w:t>
      </w:r>
      <w:r>
        <w:rPr>
          <w:rFonts w:cs="Times New Roman" w:ascii="Times New Roman" w:hAnsi="Times New Roman"/>
          <w:b/>
          <w:sz w:val="32"/>
          <w:szCs w:val="32"/>
        </w:rPr>
        <w:t>/ П.А.</w:t>
      </w:r>
      <w:r>
        <w:rPr>
          <w:rFonts w:cs="Times New Roman" w:ascii="Times New Roman" w:hAnsi="Times New Roman"/>
          <w:b/>
          <w:sz w:val="28"/>
          <w:szCs w:val="28"/>
        </w:rPr>
        <w:t>Рыж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/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подпись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993" w:right="195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2:00Z</dcterms:created>
  <dc:creator>Valentina</dc:creator>
  <dc:description/>
  <cp:keywords/>
  <dc:language>en-US</dc:language>
  <cp:lastModifiedBy>Efremova  Nataliy</cp:lastModifiedBy>
  <cp:lastPrinted>2017-04-17T14:08:00Z</cp:lastPrinted>
  <dcterms:modified xsi:type="dcterms:W3CDTF">2017-04-17T10:09:00Z</dcterms:modified>
  <cp:revision>8</cp:revision>
  <dc:subject/>
  <dc:title/>
</cp:coreProperties>
</file>