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зидент Ивановской областн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ортивной общественной организ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Федерация легкой атлетик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В.Л. Некрасов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спор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вановской областно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А.С. Лопати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молодежной политики, </w:t>
      </w:r>
    </w:p>
    <w:p>
      <w:pPr>
        <w:pStyle w:val="Normal"/>
        <w:rPr/>
      </w:pPr>
      <w:r>
        <w:rPr>
          <w:sz w:val="20"/>
          <w:szCs w:val="20"/>
        </w:rPr>
        <w:t xml:space="preserve">физической культуры и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Ив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И.А. Баранов/</w:t>
      </w:r>
    </w:p>
    <w:p>
      <w:pPr>
        <w:sectPr>
          <w:type w:val="continuous"/>
          <w:pgSz w:w="11906" w:h="16838"/>
          <w:pgMar w:left="900" w:right="746" w:gutter="0" w:header="0" w:top="426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88-ой традиционной легкоатлетической эстаф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изы газеты «Рабочий кра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празднованию 77-й годовщины Победы в Великой Отечественной войне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Эстафета проводится 1 мая 2022 года. Старт и финиш – на пл. Революц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е руководство проведением соревнований осуществляют комитет молодежной политики, физической культуры и спорта Администрации города Иванова, Департамент спорта Ивановской области и ИОСОО «Федерация легкой атлетики». </w:t>
      </w:r>
      <w:r>
        <w:rPr>
          <w:sz w:val="22"/>
        </w:rPr>
        <w:t xml:space="preserve">Полномочия Департамента спорта Ивановской области как организатора мероприятия осуществляет ОГБУ «Региональный центр Всероссийского физкультурно-спортивного комплекса «Готов к труду и обороне» и массового спорта»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ЧАСТ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эстафете допускаются команды предприятий, организаций, учреждений города Иванова, городов      и районов Ивановской области, а также команды других регионов и семейные команды. Состав мужских и женских команд от предприятий, организаций, образовательных организаций высшего образования и профессиональных образовательных организаций  17 человек в каждой (1-ый и 2-ой этапы для данной категории участников объединены), состав команд юношей и девушек общеобразовательных организаций – 18 человек в каждой. </w:t>
      </w:r>
      <w:r>
        <w:rPr>
          <w:b/>
          <w:sz w:val="20"/>
          <w:szCs w:val="20"/>
        </w:rPr>
        <w:t>Участник может выступать только за одну команду, представляющую организацию, где он работает или учится, и на одном этапе.</w:t>
      </w:r>
      <w:r>
        <w:rPr>
          <w:sz w:val="20"/>
          <w:szCs w:val="20"/>
        </w:rPr>
        <w:t xml:space="preserve">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мини–эстафете допуска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семейные команды: </w:t>
      </w:r>
      <w:r>
        <w:rPr>
          <w:b/>
          <w:sz w:val="20"/>
          <w:szCs w:val="20"/>
        </w:rPr>
        <w:t>папа, мама и ребенок 6-8 лет не зависимо от пола</w:t>
      </w:r>
      <w:r>
        <w:rPr>
          <w:sz w:val="20"/>
          <w:szCs w:val="20"/>
        </w:rPr>
        <w:t>. Папа стартует с 1 этапа и передает эстафету маме на 6 этапе мини-эстафеты, мама предает эстафетную палочку ребенку на 10 этапе мини-эстафеты, который пробегая в арку финиширует (500х400х100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манды общеобразовательных организаций, которые по итогам </w:t>
      </w:r>
      <w:r>
        <w:rPr>
          <w:b/>
          <w:sz w:val="20"/>
          <w:szCs w:val="20"/>
        </w:rPr>
        <w:t>2021 года заняли 1-10 место</w:t>
      </w:r>
      <w:r>
        <w:rPr>
          <w:sz w:val="20"/>
          <w:szCs w:val="20"/>
        </w:rPr>
        <w:t xml:space="preserve">. Состав команд – 10 человек (учащиеся 5 классов и младше). Девоч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, 4, 22, 23, 30, 44, 50, 62, 64, ИШИ школа интернат им. Е.Д. Стасовой. </w:t>
      </w:r>
      <w:r>
        <w:rPr>
          <w:sz w:val="20"/>
          <w:szCs w:val="20"/>
        </w:rPr>
        <w:t xml:space="preserve">Мальчи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, 4, 7, 22, 23, 33, 62, 67, ИШИ школа интернат им. Е.Д. Стасовой (10х100м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Пл. Революции – проспект Ленина – ул. Крутицкая – ул. 10-го Августа – пл. Революции (1000м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МАРШРУТ ЭСТАФЕ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й этап - площадь Революции – Главпочтамт (47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й этап – Главпочтамт – цирк (46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-й этап – цирк – Краеведческий музей (19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й этап – Краеведческий музей – госпиталь ветеранов войн (2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й этап – госпиталь ветеранов войн – гостиница «Вознесенская» (283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-й этап – гостиница «Вознесенская» – площадь Ленина (34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-й этап – площадь Ленина – улица 9 Января (22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-й этап – улица 9 Января – улица Карла Маркса (25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-й этап – улица Карла Маркса – железнодорожный вокзал (6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-й этап – железнодорожный вокзал – магазин «Кенгуру - Грузовой двор» (25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-й этап – магазин «Кенгуру - Грузовой двор» – ГЛАВК (49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-й этап – ГЛАВК – улица Громобоя (205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й этап – улица Громобоя – киноцентр «Современник» (33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-й этап – киноцентр «Современник» – Мемориал Героям фронта и тыла (300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5-й этап - Мемориал Героям фронта и тыла – улица Крутицкая (36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-й этап - улица Крутицкая – памятник Ф.А. Афанасьеву (27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й этап - памятник Ф.А. Афанасьеву – областная научная библиотека (23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-й этап – областная научная библиотека – площадь Революции (436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88-ОЙ ТРАДИЦИОННОЙ ЛЕГКОАТЛЕТИЧЕСКОЙ ЭСТАФЕТЫ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 ч. 45 мин. -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рт </w:t>
      </w:r>
      <w:r>
        <w:rPr>
          <w:rFonts w:cs="Times New Roman" w:ascii="Times New Roman" w:hAnsi="Times New Roman"/>
          <w:sz w:val="20"/>
          <w:szCs w:val="20"/>
        </w:rPr>
        <w:t>легкоатлетического пробега «КРАСНЫЙ РУБИН В ЗОЛОТОМ КОЛЬЦЕ»,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1 ч. 45 мин. - Парад открытия соревнований (участвуют спортсмены 1 и 18 этапов эстафеты, участники мини эстафеты, легкоатлетического пробега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организаций (18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5 мин. - Старт команд девочек общеобразовательных организаций (мини-эстафета10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20 мин. - Старт команд юношей общеобразовательных организаций (18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25 мин. - Старт команд мальчиков общеобразовательных организаций (мини-эстафета10 этапов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5 мин. Старт семейных команд (мини-эстафета 3 этап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5 мин. Старт семейных команд (мини-эстафета 3 этап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ч. 30 мин. - Награждение победителей и призеров в мини-эстафет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ч. 40 мин. - Награждение победителей и призеров в абсолютном первенстве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 изменения в программе соревнований. 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, среди профессиональных образовательных организаций, организаций и предприят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 xml:space="preserve">мини–эстафеты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первом этапе эстафеты среди мужчин, женщин, юношей, девушек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10-ом этапе «Кенгуру - Грузовой двор» среди мужчин, женщин, юношей, девуш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комитет молодежной политики, физической культуры и спорта Администрации города Иванов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ГБУ «Региональный центр ВФСК ГТО и массового спорта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сеть магазинов «Кенгуру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ОСОО «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первом этапе эстафеты и за победу на 10-ом этапе «Кенгуру - Грузовой двор» среди мужчин, женщин, юношей, девушек учреждаются специальные приз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,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енеральным спонсором соревнований является «Сеть магазинов «Кенгуру», генеральным информационным спонсором – газета «Рабочий край», информационным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>-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      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едварительная регистрация на сайте </w:t>
      </w:r>
      <w:r>
        <w:rPr>
          <w:b/>
          <w:bCs/>
          <w:color w:val="FF0000"/>
        </w:rPr>
        <w:t>https://orgeo.ru/event/21456</w:t>
      </w:r>
      <w:r>
        <w:rPr>
          <w:color w:val="FF0000"/>
          <w:sz w:val="20"/>
          <w:szCs w:val="20"/>
        </w:rPr>
        <w:t xml:space="preserve"> ОБЯЗАТЕЛЬНА!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Заявки (форма заявки прилагается), на участие в эстафете подаются лично с 25 по 29 апреля 2022 года                         в комитет молодежной политики, физической культуры и спорта Администрации города Иванова (Шереметевский     пр., д. 1, кабинет № 336, т/ф 59 47 12, 59 48 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ind w:left="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семейной 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0"/>
        <w:gridCol w:w="3881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 и виза врача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6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0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 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>Мужская (</w:t>
      </w:r>
      <w:r>
        <w:rPr>
          <w:b/>
          <w:bCs/>
          <w:u w:val="single"/>
        </w:rPr>
        <w:t>женская</w:t>
      </w:r>
      <w:r>
        <w:rPr/>
        <w:t xml:space="preserve">)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апы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Наумова Ма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5.03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Михеева Вла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6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Губернаторова Вале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8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Шетемина Вале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31.0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урзина Татья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4.01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Тито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9.01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Муравьёва 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6.0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Решетова Ма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4.03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руглова Ксения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2.06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Новосёлова Пол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9.08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Филиппова Ан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5.07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Бухарина Виктор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8.04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Новожил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2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Серова Алё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7.08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Василенко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Полякова Ка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25.1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Герцев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02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Прохор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03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Кузнецо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4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rPr/>
            </w:pPr>
            <w:r>
              <w:rPr/>
              <w:t>Вихре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06.0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Представитель команды ____________________  </w:t>
      </w:r>
      <w:r>
        <w:rPr>
          <w:b/>
          <w:bCs/>
        </w:rPr>
        <w:t>Н.Н. Сафина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  <w:bCs/>
        </w:rPr>
      </w:pPr>
      <w:r>
        <w:rPr/>
        <w:t xml:space="preserve">Руководитель ____________________  </w:t>
      </w:r>
      <w:r>
        <w:rPr>
          <w:b/>
          <w:bCs/>
        </w:rPr>
        <w:t xml:space="preserve">Г.В. Ледуховский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___________________________________________________________________________________ </w:t>
      </w: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Команда юношей (девушек)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7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.</w:t>
      </w:r>
      <w:bookmarkStart w:id="0" w:name="_PictureBullets"/>
      <w:bookmarkEnd w:id="0"/>
    </w:p>
    <w:sectPr>
      <w:type w:val="continuous"/>
      <w:pgSz w:w="11906" w:h="16838"/>
      <w:pgMar w:left="900" w:right="746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0508</dc:creator>
  <dc:description/>
  <cp:keywords/>
  <dc:language>en-US</dc:language>
  <cp:lastModifiedBy>Efrem</cp:lastModifiedBy>
  <cp:lastPrinted>2022-04-26T10:16:00Z</cp:lastPrinted>
  <dcterms:modified xsi:type="dcterms:W3CDTF">2022-04-26T07:17:00Z</dcterms:modified>
  <cp:revision>5</cp:revision>
  <dc:subject/>
  <dc:title/>
</cp:coreProperties>
</file>