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зидент Ивановской областн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ортивной общественной организ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Федерация легкой атлетики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/В.Л. Некрасов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Департамента спор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вановской областно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/А.С. Лопати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молодежной политики, </w:t>
      </w:r>
    </w:p>
    <w:p>
      <w:pPr>
        <w:pStyle w:val="Normal"/>
        <w:rPr/>
      </w:pPr>
      <w:r>
        <w:rPr>
          <w:sz w:val="20"/>
          <w:szCs w:val="20"/>
        </w:rPr>
        <w:t xml:space="preserve">физической культуры и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Ив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И.А. Баранов/</w:t>
      </w:r>
    </w:p>
    <w:p>
      <w:pPr>
        <w:sectPr>
          <w:type w:val="continuous"/>
          <w:pgSz w:w="11906" w:h="16838"/>
          <w:pgMar w:left="900" w:right="746" w:gutter="0" w:header="0" w:top="426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88-ой традиционной легкоатлетической эстаф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изы газеты «Рабочий кра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празднованию 77-й годовщины Победы в Великой Отечественной войне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Развитие легкой атлетики в городе Иванове и Ивановской области. Приобщение населения города и области,  в первую очередь молодежи, к занятиям физической культурой и спортом. Выявление сильнейших команд                    и спортсменов-легкоатлетов. Пропаганда здорового образа жизни. Сохранение спортивных традиций. Патриотическое воспитание подрастающего поко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ДАТА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Эстафета проводится 1 мая 2022 года. Старт и финиш – на пл. Революц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ее руководство проведением соревнований осуществляют комитет молодежной политики, физической культуры и спорта Администрации города Иванова, Департамент спорта Ивановской области и ИОСОО «Федерация легкой атлетики». </w:t>
      </w:r>
      <w:r>
        <w:rPr>
          <w:sz w:val="22"/>
        </w:rPr>
        <w:t xml:space="preserve">Полномочия Департамента спорта Ивановской области как организатора мероприятия осуществляет ОГБУ «Региональный центр Всероссийского физкультурно-спортивного комплекса «Готов к труду и обороне» и массового спорта». </w:t>
      </w:r>
      <w:r>
        <w:rPr>
          <w:sz w:val="20"/>
          <w:szCs w:val="20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ЧАСТН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эстафете допускаются команды предприятий, организаций, учреждений города Иванова, городов      и районов Ивановской области, а также команды других регионов и семейные команды. Состав мужских и женских команд от предприятий, организаций, образовательных организаций высшего образования и профессиональных образовательных организаций  17 человек в каждой (1-ый и 2-ой этапы для данной категории участников объединены), состав команд юношей и девушек общеобразовательных организаций – 18 человек в каждой. </w:t>
      </w:r>
      <w:r>
        <w:rPr>
          <w:b/>
          <w:sz w:val="20"/>
          <w:szCs w:val="20"/>
        </w:rPr>
        <w:t>Участник может выступать только за одну команду, представляющую организацию, где он работает или учится, и на одном этапе.</w:t>
      </w:r>
      <w:r>
        <w:rPr>
          <w:sz w:val="20"/>
          <w:szCs w:val="20"/>
        </w:rPr>
        <w:t xml:space="preserve"> В абсолютном первенстве иногородние команды не участву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мини–эстафете допуска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семейные команды: </w:t>
      </w:r>
      <w:r>
        <w:rPr>
          <w:b/>
          <w:sz w:val="20"/>
          <w:szCs w:val="20"/>
        </w:rPr>
        <w:t>папа, мама и ребенок 6-8 лет не зависимо от пола</w:t>
      </w:r>
      <w:r>
        <w:rPr>
          <w:sz w:val="20"/>
          <w:szCs w:val="20"/>
        </w:rPr>
        <w:t>. Папа стартует с 1 этапа и передает эстафету маме на 6 этапе мини-эстафеты, мама предает эстафетную палочку ребенку на 10 этапе мини-эстафеты, который пробегая в арку финиширует (500х400х100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манды общеобразовательных организаций, которые по итогам </w:t>
      </w:r>
      <w:r>
        <w:rPr>
          <w:b/>
          <w:sz w:val="20"/>
          <w:szCs w:val="20"/>
        </w:rPr>
        <w:t>2021 года заняли 1-10 место</w:t>
      </w:r>
      <w:r>
        <w:rPr>
          <w:sz w:val="20"/>
          <w:szCs w:val="20"/>
        </w:rPr>
        <w:t xml:space="preserve">. Состав команд – 10 человек (учащиеся 5 классов и младше). Девочки школ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, 4, 22, 23, 30, 44, 50, 62, 64, ИШИ школа интернат им. Е.Д. Стасовой. </w:t>
      </w:r>
      <w:r>
        <w:rPr>
          <w:sz w:val="20"/>
          <w:szCs w:val="20"/>
        </w:rPr>
        <w:t xml:space="preserve">Мальчики школ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, 4, 7, 22, 23, 33, 62, 67, ИШИ школа интернат им. Е.Д. Стасовой (10х100м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МАРШРУТ МИНИ–ЭСТАФЕ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Пл. Революции – проспект Ленина – ул. Крутицкая – ул. 10-го Августа – пл. Революции (1000м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МАРШРУТ ЭСТАФЕ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й этап - площадь Революции – Главпочтамт (47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й этап – Главпочтамт – цирк (46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-й этап – цирк – Краеведческий музей (19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й этап – Краеведческий музей – госпиталь ветеранов войн (2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-й этап – госпиталь ветеранов войн – гостиница «Вознесенская» (283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-й этап – гостиница «Вознесенская» – площадь Ленина (34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-й этап – площадь Ленина – улица 9 Января (22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-й этап – улица 9 Января – улица Карла Маркса (25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-й этап – улица Карла Маркса – железнодорожный вокзал (6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-й этап – железнодорожный вокзал – магазин «Кенгуру - Грузовой двор» (25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-й этап – магазин «Кенгуру - Грузовой двор» – ГЛАВК (49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-й этап – ГЛАВК – улица Громобоя (205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-й этап – улица Громобоя – киноцентр «Современник» (33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-й этап – киноцентр «Современник» – Мемориал Героям фронта и тыла (300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5-й этап - Мемориал Героям фронта и тыла – улица Крутицкая (36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-й этап - улица Крутицкая – памятник Ф.А. Афанасьеву (27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-й этап - памятник Ф.А. Афанасьеву – областная научная библиотека (23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-й этап – областная научная библиотека – площадь Революции (436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 ПОРЯДОК ПРОВЕДЕНИЯ 88-ОЙ ТРАДИЦИОННОЙ ЛЕГКОАТЛЕТИЧЕСКОЙ ЭСТАФЕТЫ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 ч. 45 мин. -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рт </w:t>
      </w:r>
      <w:r>
        <w:rPr>
          <w:rFonts w:cs="Times New Roman" w:ascii="Times New Roman" w:hAnsi="Times New Roman"/>
          <w:sz w:val="20"/>
          <w:szCs w:val="20"/>
        </w:rPr>
        <w:t>легкоатлетического пробега «КРАСНЫЙ РУБИН В ЗОЛОТОМ КОЛЬЦЕ»,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1 ч. 45 мин. - Парад открытия соревнований (участвуют спортсмены 1 и 18 этапов эстафеты, участники мини эстафеты, легкоатлетического пробега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0 мин. - Старт команд девушек общеобразовательных организаций (18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5 мин. - Старт команд девочек общеобразовательных организаций (мини-эстафета10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20 мин. - Старт команд юношей общеобразовательных организаций (18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25 мин. - Старт команд мальчиков общеобразовательных организаций (мини-эстафета10 этапов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0 мин. - Старт команд женщин образовательных организаций высшего образования, предприятий, организаций, профессиональных образовательных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5 мин. Старт семейных команд (мини-эстафета 3 этап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0 мин. - Старт команд мужчин образовательных организаций высшего образования, предприятий, организаций, профессиональных образовательных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5 мин. Старт семейных команд (мини-эстафета 3 этап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ч. 30 мин. - Награждение победителей и призеров в мини-эстафет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ч. 40 мин. - Награждение победителей и призеров в абсолютном первенстве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ы изменения в программе соревнований. 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 ОПРЕДЕЛЕНИЕ ПОБЕДИТЕ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мужчин, женщин, юношей, девушек, среди профессиональных образовательных организаций, организаций и предприят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группам участников </w:t>
      </w:r>
      <w:r>
        <w:rPr>
          <w:bCs/>
          <w:sz w:val="20"/>
          <w:szCs w:val="20"/>
        </w:rPr>
        <w:t xml:space="preserve">мини–эстафеты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обеду на первом этапе эстафеты среди мужчин, женщин, юношей, девушек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победу на 10-ом этапе «Кенгуру - Грузовой двор» среди мужчин, женщин, юношей, девуш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 ФИНАНСОВЫЕ РАСХОДЫ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Расходы по обеспечению проведения соревнований, награждению победителей несу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комитет молодежной политики, физической культуры и спорта Администрации города Иванов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ГБУ «Региональный центр ВФСК ГТО и массового спорта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сеть магазинов «Кенгуру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ОСОО «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анды-победители и призеры в абсолютном первенстве награждаются грамотами, кубками и памятными призами. За победу на первом этапе эстафеты и за победу на 10-ом этапе «Кенгуру - Грузовой двор» среди мужчин, женщин, юношей, девушек учреждаются специальные приз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командированием иногородних команд,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 СПОНСОРЫ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енеральным спонсором соревнований является «Сеть магазинов «Кенгуру», генеральным информационным спонсором – газета «Рабочий край», информационным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>-спонсором – радио «Ретро-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». В качестве спонсоров        и социальных партнеров также могут выступать другие учреждения и организации, согласно положению о спонсорах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редварительная регистрация на сайте </w:t>
      </w:r>
      <w:r>
        <w:rPr>
          <w:b/>
          <w:bCs/>
          <w:color w:val="FF0000"/>
        </w:rPr>
        <w:t>https://orgeo.ru/event/21456</w:t>
      </w:r>
      <w:r>
        <w:rPr>
          <w:color w:val="FF0000"/>
          <w:sz w:val="20"/>
          <w:szCs w:val="20"/>
        </w:rPr>
        <w:t xml:space="preserve"> ОБЯЗАТЕЛЬНА!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Заявки (форма заявки прилагается), на участие в эстафете подаются лично с 25 по 29 апреля 2022 года                         в комитет молодежной политики, физической культуры и спорта Администрации города Иванова (Шереметевский     пр., д. 1, кабинет № 336, т/ф 59 47 12, 59 48 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po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Участники соревнований до 17 лет включительно допускаются только при наличии допуска врача, участники в </w:t>
      </w:r>
      <w:r>
        <w:rPr>
          <w:iCs/>
          <w:color w:val="000000"/>
          <w:spacing w:val="1"/>
          <w:sz w:val="20"/>
          <w:szCs w:val="20"/>
        </w:rPr>
        <w:t xml:space="preserve">возрасте от 18 лет - при наличии допуска врача или личной подписи участника в заявке, </w:t>
      </w:r>
      <w:r>
        <w:rPr>
          <w:iCs/>
          <w:color w:val="000000"/>
          <w:spacing w:val="-5"/>
          <w:sz w:val="20"/>
          <w:szCs w:val="20"/>
        </w:rPr>
        <w:t xml:space="preserve">подтверждающей персональную ответственность за свое здоровье. </w:t>
      </w: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ind w:left="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семейной команды 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0"/>
        <w:gridCol w:w="3881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Фамилия, имя, отечеств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год рож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Личная роспись участника и виза врача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6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0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 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мини-команды ______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20"/>
          <w:szCs w:val="20"/>
        </w:rPr>
      </w:pPr>
      <w:r>
        <w:rPr/>
        <w:t xml:space="preserve">Команда мальчиков (девочек)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b/>
          <w:bCs/>
          <w:u w:val="single"/>
        </w:rPr>
        <w:t xml:space="preserve">Мужская </w:t>
      </w:r>
      <w:r>
        <w:rPr/>
        <w:t xml:space="preserve">(женская) команда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bookmarkStart w:id="0" w:name="_Hlk101957917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за врача или личная роспись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этапы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Михайлов Его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4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Фирсов Данил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6.10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Айсин Рома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0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оролё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Горшков 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04.0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Штефан Мака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4.04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отков Владимир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1.08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Акулов Ива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3.07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орнеев Его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8.09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Давыдов Дмит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9.0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Смирнов Дании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2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Тюсин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6.04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Бунин Андр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2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ругло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7.12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Щербаков Кирилл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8.08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отлов Дани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0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Орлов Кирил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7.10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арпов Илья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6.0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Харламо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09.08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Беляков Никита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6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Представитель команды ____________________  </w:t>
      </w:r>
      <w:r>
        <w:rPr>
          <w:b/>
          <w:bCs/>
        </w:rPr>
        <w:t>Е.И. Чахунов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  <w:bCs/>
        </w:rPr>
      </w:pPr>
      <w:r>
        <w:rPr/>
        <w:t xml:space="preserve">Руководитель ____________________  </w:t>
      </w:r>
      <w:r>
        <w:rPr>
          <w:b/>
          <w:bCs/>
        </w:rPr>
        <w:t xml:space="preserve">Г.В. Ледуховский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/>
        <w:t xml:space="preserve">                       </w:t>
      </w:r>
      <w:r>
        <w:rPr/>
        <w:t>М.П</w:t>
      </w:r>
      <w:bookmarkStart w:id="1" w:name="_PictureBullets"/>
      <w:bookmarkEnd w:id="1"/>
    </w:p>
    <w:sectPr>
      <w:type w:val="continuous"/>
      <w:pgSz w:w="11906" w:h="16838"/>
      <w:pgMar w:left="900" w:right="746" w:gutter="0" w:header="0" w:top="42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0508</dc:creator>
  <dc:description/>
  <cp:keywords/>
  <dc:language>en-US</dc:language>
  <cp:lastModifiedBy>Efrem</cp:lastModifiedBy>
  <cp:lastPrinted>2022-04-27T13:47:00Z</cp:lastPrinted>
  <dcterms:modified xsi:type="dcterms:W3CDTF">2022-04-27T10:47:00Z</dcterms:modified>
  <cp:revision>8</cp:revision>
  <dc:subject/>
  <dc:title/>
</cp:coreProperties>
</file>