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емпионат и первенство г. Ярославля по легкой атлетике в закрытом поме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-30 декабря 2018 года,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2"/>
        <w:gridCol w:w="1134"/>
        <w:gridCol w:w="1275"/>
        <w:gridCol w:w="1034"/>
        <w:gridCol w:w="14"/>
        <w:gridCol w:w="13"/>
        <w:gridCol w:w="2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Яковле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шкина 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8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ильмутдинов Ю.В, Торгов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2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6,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, Голуб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2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2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,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узне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цова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льмутдинов Ю.В., Лукичё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,3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, Кузне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4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узне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 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, Кашникова Т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4:00Z</dcterms:created>
  <dc:creator>Школа</dc:creator>
  <dc:description/>
  <dc:language>en-US</dc:language>
  <cp:lastModifiedBy>Tasha</cp:lastModifiedBy>
  <cp:lastPrinted>2018-11-19T12:38:00Z</cp:lastPrinted>
  <dcterms:modified xsi:type="dcterms:W3CDTF">2019-01-10T11:54:00Z</dcterms:modified>
  <cp:revision>2</cp:revision>
  <dc:subject/>
  <dc:title>Первенство Ивановской области по бегу</dc:title>
</cp:coreProperties>
</file>