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идент ИОСОО  “Федерация шахмат Иван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пов П. 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7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  Департа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ёжной политики и 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патин А.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оведении командного первенства Ивановской области по шахматам среди студентов высших ученых завед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амках спартакиады ВУЗ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код спортивной дисциплины 0880012811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туденческого спорта;</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пуляризация здорового образа жизн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календаря спортивных мероприятий среди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РОКИ И МЕСТО ПР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урнир проводится с 26 по 29 апреля 2016 года в Ивановском государственном химико-технологическом университете по адресу: г, Иваново, проспект Шереметевский д. 10 (Информационный центр ИГХ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участников 26 апреля с 14.30 до 15.00, начало 1 тура в 15.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УЧАСТНИКИ СОРЕВНОВАНИЙ И РЕГЛАМ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участию допускаются команды высших учебных заведений (по одной от каждого), состав команды до 14 человек, в том числе 8 юношей, 5 девушек и представи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урнир проводится с отдельным зачетом у юношей и девушек. Состав юношеской команды 5 основных участников и 3 запасных, состав команды девушек – 3 основные участницы и 2 запасные.</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К соревнованиям допускаются студенты высших учебных заведений и аспиранты, обучающиеся по очной форме. Число аспирантов в составе команд не более одного юноши и одной девуш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ложение игроков по доскам в соответствии с заявкой. Запасной участник может играть на любой доске, но не более 3 партий (в сумме для всех запасных) от общего количества игр команды. Замена основного игрока на запасного производится перед началом матча по письменному заявлению представителя команды. После начала матча замены не производятся. В первом туре могут играть только основные члены кома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анды, не имеющие хотя бы одного из основных игроков или представителя (неполные) до соревнований не допускаются. Капитаном команды может быть любой из ее членов (кроме представителя), указанный в заявке. Один и тот же человек не может быть представителем более чем одной кома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обеду в матче начисляется 3 командных очка, за ничью – 1, за проигрыш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момент начала тура не присутствует более одного участника команды, то в данном матче засчитывается техническое поражение 5:0 в случае отсутствия более одного юноши или 3:0 в случае отсутствия более одной дев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урнир проводится по правилам вида спорта «шахматы», утвержденными приказом Минспорта РФ №1093 от 30.12.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проведения круговая. Контроль времени 15 минут до конца партии с добавлением 10 секунд на ход начиная с  первого каждому учас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елляционный комитет назначается федерацией шахмат Ивановской области и состоит из трех основных членов и двух запасных. Председатель апелляционного комитета – Белов Михаил Сергеевич (член ДЮК федерации шахмат Иванов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гистрации в комиссию по допуску представляются следующие документы: именная заявка заверенная подписью руководителя учебного заведения или лица его заменяющего, скрепленной печатью. Студенческие билеты и/или аспирантские удостоверения участников команды. Решение о допуске принимается комиссией по допуску путем открытого голосования на основании простого большинства голосов. Комиссия по допуску включает в себя трех человек назначаемых федерацией шахмат Иван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РУКОВОДСТВО СОРЕВН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соревнованиями осуществляет Департамент молодёжной политики и спорта. Непосредственное проведение соревнований возлагается на главную судейскую коллегию. Главный судья соревнований –  А. С. Вашурин  (Международный арбитр).</w:t>
      </w:r>
    </w:p>
    <w:p>
      <w:pPr>
        <w:pStyle w:val="Normal"/>
        <w:tabs>
          <w:tab w:val="clear" w:pos="708"/>
          <w:tab w:val="left" w:pos="360" w:leader="none"/>
        </w:tabs>
        <w:spacing w:before="0" w:after="0"/>
        <w:ind w:left="720" w:hanging="0"/>
        <w:jc w:val="center"/>
        <w:rPr/>
      </w:pPr>
      <w:r>
        <w:rPr>
          <w:rFonts w:cs="Times New Roman" w:ascii="Times New Roman" w:hAnsi="Times New Roman"/>
          <w:b/>
          <w:sz w:val="24"/>
          <w:szCs w:val="24"/>
        </w:rPr>
        <w:t xml:space="preserve">5. </w:t>
      </w:r>
      <w:r>
        <w:rPr>
          <w:rFonts w:cs="Times New Roman" w:ascii="Times New Roman" w:hAnsi="Times New Roman"/>
          <w:b/>
          <w:bCs/>
          <w:iCs/>
          <w:sz w:val="24"/>
          <w:szCs w:val="24"/>
        </w:rPr>
        <w:t>ОПРЕДЕЛЕНИЕ И НАГРАЖДЕНИЕ ПОБЕДИТЕЛЕЙ</w:t>
      </w:r>
    </w:p>
    <w:p>
      <w:pPr>
        <w:pStyle w:val="Normal"/>
        <w:tabs>
          <w:tab w:val="clear" w:pos="708"/>
          <w:tab w:val="left" w:pos="360" w:leader="none"/>
        </w:tabs>
        <w:spacing w:before="0" w:after="0"/>
        <w:jc w:val="both"/>
        <w:rPr/>
      </w:pPr>
      <w:r>
        <w:rPr>
          <w:rFonts w:cs="Times New Roman" w:ascii="Times New Roman" w:hAnsi="Times New Roman"/>
          <w:bCs/>
          <w:iCs/>
          <w:sz w:val="24"/>
          <w:szCs w:val="24"/>
        </w:rPr>
        <w:tab/>
        <w:t>Победителем турнира становится команда, набравшая наибольшее количество командных очков. В случае равенства очков используются дополнительные показатели:</w:t>
      </w:r>
    </w:p>
    <w:p>
      <w:pPr>
        <w:pStyle w:val="Normal"/>
        <w:spacing w:before="0" w:after="0"/>
        <w:jc w:val="both"/>
        <w:rPr/>
      </w:pPr>
      <w:r>
        <w:rPr>
          <w:rFonts w:cs="Times New Roman" w:ascii="Times New Roman" w:hAnsi="Times New Roman"/>
          <w:bCs/>
          <w:iCs/>
          <w:sz w:val="24"/>
          <w:szCs w:val="24"/>
        </w:rPr>
        <w:t>-  Общее количество очков, набранное всеми членами команды;</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Лучший результат на первой доске (далее на второй, третьей, четвертой, пятой).</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Команда победитель турнира награждается кубком, члены команды грамотами медалями. Члены команд призеров (2-3 места) награждаются грамотой, медалью.  </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чки за занятые места начисляются в соответствии с положением о спартакиаде.</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 УСЛОВИЯ УЧАСТИЯ В СОРЕВНОВАНИИ:</w:t>
      </w:r>
    </w:p>
    <w:p>
      <w:pPr>
        <w:pStyle w:val="Normal"/>
        <w:spacing w:before="0" w:after="0"/>
        <w:ind w:firstLine="708"/>
        <w:jc w:val="both"/>
        <w:rPr/>
      </w:pPr>
      <w:r>
        <w:rPr>
          <w:rFonts w:cs="Times New Roman" w:ascii="Times New Roman" w:hAnsi="Times New Roman"/>
          <w:bCs/>
          <w:iCs/>
          <w:sz w:val="24"/>
          <w:szCs w:val="24"/>
        </w:rPr>
        <w:t>Расходы по оплате проезда, проживания, турнирного взноса и питания участников несут командирующие организации или сами участники. Расходы, связанные с оплатой работы судей несёт федерация шахмат Ивановской области. Расходы, связанные с награждением победителей осуществляются за счет средств Департамента молодёжной политики и спорта Ивановской области (грамоты, медали, кубки) и  спонсорских средств.</w:t>
      </w:r>
    </w:p>
    <w:p>
      <w:pPr>
        <w:pStyle w:val="Normal"/>
        <w:spacing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0"/>
        <w:jc w:val="center"/>
        <w:rPr/>
      </w:pPr>
      <w:r>
        <w:rPr>
          <w:rFonts w:cs="Times New Roman" w:ascii="Times New Roman" w:hAnsi="Times New Roman"/>
          <w:b/>
          <w:sz w:val="24"/>
          <w:szCs w:val="24"/>
        </w:rPr>
        <w:t>7.</w:t>
        <w:tab/>
        <w:t>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pPr>
      <w:r>
        <w:rPr/>
        <w:t>Заявка от____________________________для участия в Первенстве Ивановской области по шахматам среди команд студентов ВУЗов</w:t>
      </w:r>
    </w:p>
    <w:tbl>
      <w:tblPr>
        <w:tblW w:w="9854" w:type="dxa"/>
        <w:jc w:val="left"/>
        <w:tblInd w:w="-113" w:type="dxa"/>
        <w:tblLayout w:type="fixed"/>
        <w:tblCellMar>
          <w:top w:w="0" w:type="dxa"/>
          <w:left w:w="108" w:type="dxa"/>
          <w:bottom w:w="0" w:type="dxa"/>
          <w:right w:w="108" w:type="dxa"/>
        </w:tblCellMar>
      </w:tblPr>
      <w:tblGrid>
        <w:gridCol w:w="541"/>
        <w:gridCol w:w="2186"/>
        <w:gridCol w:w="1559"/>
        <w:gridCol w:w="1426"/>
        <w:gridCol w:w="1423"/>
        <w:gridCol w:w="1260"/>
        <w:gridCol w:w="14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с/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студ. бил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ой, № стола /запасн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за врача о допуск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Представитель команды________________ (ФИО)       Всего допущено_____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Врач__________(ФИО)</w:t>
      </w:r>
      <w:r>
        <w:rPr>
          <w:rFonts w:cs="Times New Roman" w:ascii="Times New Roman" w:hAnsi="Times New Roman"/>
          <w:sz w:val="16"/>
          <w:szCs w:val="16"/>
        </w:rPr>
        <w:t xml:space="preserve">                                                       </w:t>
      </w:r>
      <w:r>
        <w:rPr>
          <w:rFonts w:cs="Times New Roman" w:ascii="Times New Roman" w:hAnsi="Times New Roman"/>
          <w:sz w:val="24"/>
          <w:szCs w:val="24"/>
        </w:rPr>
        <w:t>Ректор__________(ФИО)</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чать                                                                                                         печать</w:t>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9:00Z</dcterms:created>
  <dc:creator>user</dc:creator>
  <dc:description/>
  <cp:keywords/>
  <dc:language>en-US</dc:language>
  <cp:lastModifiedBy>user</cp:lastModifiedBy>
  <dcterms:modified xsi:type="dcterms:W3CDTF">2016-04-05T21:41:00Z</dcterms:modified>
  <cp:revision>17</cp:revision>
  <dc:subject/>
  <dc:title/>
</cp:coreProperties>
</file>