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а экстремального программировани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луба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современных информационных технологий определяет в настоящее время эффективность производства, управления, финансово-экономической деятельности, проведения научных исследований, образования, а также эффективность боевого применения средств вооружения. Основным направлением развития информационных технологий является разработка программного обеспечения. Наряду с материальными и финансовыми ресурсами интеллектуальный капитал в виде программных комплексов и систем, оригинальных алгоритмов и баз данных, а также прикладных программ различного назначения определяет условия успешного развития нашей страны. По этой причине подготовка высококвалифицированных профессиональных программистов является важной задачей и целью создаваемого клуба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ий энергетический университет имеет давнюю историю и хорошие результаты участия в соревнованиях Студенческого чемпионата мира по программированию, а также и других международных соревнованиях по программированию. Для подготовки участников, повышению их профессионального уровня и приобретения навыков участия в соревнованиях целесообразно в рамках клуба силами его членов организовать мероприятия с широким вовлечением как членов клуба, так и других студентов. Такими мероприятиями могут быть онлайновые командные и индивидуальные соревнования, теоретические и практические занятия и тренировки, совместные разборы задач и обсуждения результатов соревнований. Важной целью клуба является привлечение способных школьников и проведение профориентации их для поступления на направления ИВТФ ИГЭУ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проведение мероприятий и участие в делах клуба позволяет создать среду, способствующую профессиональному, нравственному и социальному развитию, и стимулирующую повышение уровня его членов. Следует ожидать, что активная деятельность клуба положительно отразится на результатах участия ИГЭУ во всех видах соревнований и конкурсов по программированию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луба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членов клуба принимаются студенты ИГЭУ, принявшие участия в каких либо соревнованиях ИГЭУ по программированию или других соревнованиях в составе команд и представителей от ИГЭУ и добившихся положительных результатов (номинированных на соревнованиях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луба имеют статусы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лен-соревнователь</w:t>
      </w:r>
      <w:r>
        <w:rPr>
          <w:rFonts w:cs="Times New Roman" w:ascii="Times New Roman" w:hAnsi="Times New Roman"/>
          <w:sz w:val="28"/>
          <w:szCs w:val="28"/>
        </w:rPr>
        <w:t xml:space="preserve"> – участвующий в соревнованиях по программированию, проводимых в ИГЭУ и других организациях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ительный член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der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член клуба, получивший почетную грамоту за призовое место в соревнованиях по программированию , проводимых в ИГЭУ и других организациях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четный член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nori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usa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член клуба, имеющий особые заслуги перед клубом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лен–учредитель</w:t>
      </w:r>
      <w:r>
        <w:rPr>
          <w:rFonts w:cs="Times New Roman" w:ascii="Times New Roman" w:hAnsi="Times New Roman"/>
          <w:sz w:val="28"/>
          <w:szCs w:val="28"/>
        </w:rPr>
        <w:t xml:space="preserve"> – все члены клуба, принявшие участие в организационном собрании и имеющие историческую ответственность за развитие клуб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отчисление членов клуба осуществляется большинством голосов на общем собрани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членов клуба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луба имеют право принимать участие во всех мероприятиях клуба. Член клуба обязан участвовать в организации мероприятий , проводимых клубом и выполнять поручения общего собрания и председателя клуб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луб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е и ведение сайта клуб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к соревнованиям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онлайновых соревнований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ие собрани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боры задач и обсуждение итогов соревнований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клуба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избирается на общем собрании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 клуба – собрание действительных членов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– не менее 1 раза в год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8:00Z</dcterms:created>
  <dc:creator>user</dc:creator>
  <dc:description/>
  <cp:keywords/>
  <dc:language>en-US</dc:language>
  <cp:lastModifiedBy>Mulder</cp:lastModifiedBy>
  <dcterms:modified xsi:type="dcterms:W3CDTF">2013-01-28T07:18:00Z</dcterms:modified>
  <cp:revision>3</cp:revision>
  <dc:subject/>
  <dc:title/>
</cp:coreProperties>
</file>