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исленность студентов 1 курса ФЗВО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ующих во встрече 23 окт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Дистанционные собрания проведены для 4 потоков следующих групп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 xml:space="preserve">группы 71, 72, 74, 75, 76, 72к, 74к, 76к (91 человек)    в 9:00 по ссылке </w:t>
      </w:r>
      <w:hyperlink r:id="rId2">
        <w:r>
          <w:rPr>
            <w:rStyle w:val="InternetLink"/>
          </w:rPr>
          <w:t>https://us04web.zoom.us/j/74673205174?pwd=cmE1RWVaYlkvWENycHJxRytraXNVQT09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группы 72т, 80к (27 человек)    в 9:50 (ссылка та же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группы 70а, 70в, 70к, 71к, 75к, 78к (68 человек)    в 11:40 (ссылка та же)4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группы 72Мк, 72Мт, 73Мк, 74Мт, 75Мк (59 человек)    в 13:30 (ссылка та ж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по ФЗВО:</w:t>
      </w:r>
      <w:r>
        <w:rPr>
          <w:b/>
          <w:sz w:val="28"/>
          <w:szCs w:val="28"/>
        </w:rPr>
        <w:t xml:space="preserve"> 91+27+68+59=245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673205174?pwd=cmE1RWVaYlkvWENycHJxRytraXNV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0:00Z</dcterms:created>
  <dc:creator>Yury</dc:creator>
  <dc:description/>
  <cp:keywords/>
  <dc:language>en-US</dc:language>
  <cp:lastModifiedBy>Yury</cp:lastModifiedBy>
  <dcterms:modified xsi:type="dcterms:W3CDTF">2021-10-23T14:59:00Z</dcterms:modified>
  <cp:revision>3</cp:revision>
  <dc:subject/>
  <dc:title/>
</cp:coreProperties>
</file>