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еждународная научно-практическая конференция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АУЧНЫЕ МЕХАНИЗМЫ РЕШЕНИЯ ПРОБЛЕМ ИННОВАЦИОННОГО РАЗВИТИЯ: сборник статей Международной научно - практической конференции (28 ноября 2017 г, г. Уфа). В</w:t>
      </w:r>
      <w:r>
        <w:rPr>
          <w:lang w:val="en-US"/>
        </w:rPr>
        <w:t xml:space="preserve"> 3 </w:t>
      </w:r>
      <w:r>
        <w:rPr/>
        <w:t>ч</w:t>
      </w:r>
      <w:r>
        <w:rPr>
          <w:lang w:val="en-US"/>
        </w:rPr>
        <w:t xml:space="preserve">. </w:t>
      </w:r>
      <w:r>
        <w:rPr/>
        <w:t>Ч</w:t>
      </w:r>
      <w:r>
        <w:rPr>
          <w:lang w:val="en-US"/>
        </w:rPr>
        <w:t xml:space="preserve">.2 / - </w:t>
      </w:r>
      <w:r>
        <w:rPr/>
        <w:t>Уфа</w:t>
      </w:r>
      <w:r>
        <w:rPr>
          <w:lang w:val="en-US"/>
        </w:rPr>
        <w:t xml:space="preserve">: </w:t>
      </w:r>
      <w:r>
        <w:rPr/>
        <w:t>ОМЕГА</w:t>
      </w:r>
      <w:r>
        <w:rPr>
          <w:lang w:val="en-US"/>
        </w:rPr>
        <w:t xml:space="preserve"> </w:t>
      </w:r>
      <w:r>
        <w:rPr/>
        <w:t>САЙНС</w:t>
      </w:r>
      <w:r>
        <w:rPr>
          <w:lang w:val="en-US"/>
        </w:rPr>
        <w:t xml:space="preserve">, 2017. – 21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>Н.А.Кузнецов, Л.Г. Копылова, С.Ю. Тюрина. DEVELOPMENT OF MICROPROCESSOR SYSTEM FOR TRANSPORTING FILM IN THE PRODUCTION LINE SECTOR. P. 40-42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lang w:val="en-US"/>
        </w:rPr>
        <w:t>Е. Г. Лихарева, А. А. Анисимов, С. Ю. Тюрина. MICROCONTROLLER FOR ADJUSTING TENSION OF FABRIC IN TWO - CHANNEL ELECTROMECHANICAL SYSTEM. P. 44-46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lang w:val="en-US"/>
        </w:rPr>
        <w:t>М.О. Мерьякубова, Н. В. Салахутдинов, С.Ю. Тюрина. OUTPUT VOLTAGE INVERTER IN ELECTRIC DRIVE OF ASYNCHRONOUS MOTOR. P. 52-54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lang w:val="en-US"/>
        </w:rPr>
        <w:t>П.А. Сорокин, Л.Г. Копылова, С.Ю. Тюрина. DEVELOPMENT OF MICROPROCESSOR CONTROL SYSTEM FOR ANGULAR DISPLACEMENT OF THE ROTARY PLATFORM. P. 74-76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lang w:val="en-US"/>
        </w:rPr>
        <w:t>А.Ю. Тихомирова, И.А. Тихомирова, С.Ю. Тюрина. THE DRIVE OF THE MOVEMENT MECHANISM OF THE CRANE. P. 85-87</w:t>
      </w:r>
    </w:p>
    <w:p>
      <w:pPr>
        <w:pStyle w:val="Normal"/>
        <w:spacing w:lineRule="auto" w:line="360"/>
        <w:ind w:left="567" w:hanging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39:00Z</dcterms:created>
  <dc:creator>Roman Tyurin</dc:creator>
  <dc:description/>
  <cp:keywords/>
  <dc:language>en-US</dc:language>
  <cp:lastModifiedBy>Roman Tyurin</cp:lastModifiedBy>
  <dcterms:modified xsi:type="dcterms:W3CDTF">2017-12-08T19:39:00Z</dcterms:modified>
  <cp:revision>2</cp:revision>
  <dc:subject/>
  <dc:title/>
</cp:coreProperties>
</file>