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6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Гордиенко Елиза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ЭУ, 4-60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Лещенко Анаста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4-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Гунина Вале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4-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Трунина Анаста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4-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Тарасова Юл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У, 4-5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Левин Макс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Ф,4-1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Шутенко Дарь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4-3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Иванова Наталь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ЭФ, 2-27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69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Куликов Арт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Ф, 4-43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Молева Ма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Ф, 4-4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.Костин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, 4-1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Кузнецова По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, 4-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Харитонова Надеж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, 201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.Михайлова Ел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,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Куклева Оль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П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асильева 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, маг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Голикова Ири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ПУ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.Воробьева Нари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К, 20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1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Вагин Георг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ЭМФ, 4-35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Зволинская Анастас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Ф, 4-33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Камшилова Пол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ТФ, 4-48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Лашманова Мар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Ф, 4-35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Мамардашвили Георг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ТФ, 4-42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Маслова Ир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Ф, 4-33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Сахончик Дмитр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ТФ, 4-45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Тиводар Ле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ЭФ, 4-7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Швецова Татья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Ф, 4-35*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1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Ершова Екате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Ф, 4-26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остерин Александ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ЭЭФ, 4-28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Кутумов Юр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Ф, 4-28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Павлычева Анастас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ЭФ, 4-29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Пелевина Рег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ФФ, 4-13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Ушаков Михаи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ЭФ, 4-29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Шапина Юл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ЭФ, 4-24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Щуровская Элли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ЭФ, 4-27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users</dc:creator>
  <dc:description/>
  <cp:keywords/>
  <dc:language>en-US</dc:language>
  <cp:lastModifiedBy>Roman Tyurin</cp:lastModifiedBy>
  <cp:lastPrinted>2017-09-04T15:08:00Z</cp:lastPrinted>
  <dcterms:modified xsi:type="dcterms:W3CDTF">2017-10-10T07:16:00Z</dcterms:modified>
  <cp:revision>2</cp:revision>
  <dc:subject/>
  <dc:title>5 семестр</dc:title>
</cp:coreProperties>
</file>