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Состав студсовета общежития №2 на 2019-20 уч.год</w:t>
      </w:r>
    </w:p>
    <w:p>
      <w:pPr>
        <w:pStyle w:val="Normal"/>
        <w:jc w:val="center"/>
        <w:rPr>
          <w:b/>
          <w:b/>
          <w:sz w:val="28"/>
          <w:szCs w:val="44"/>
          <w:u w:val="single"/>
        </w:rPr>
      </w:pPr>
      <w:r>
        <w:rPr>
          <w:b/>
          <w:sz w:val="28"/>
          <w:szCs w:val="44"/>
          <w:u w:val="single"/>
        </w:rPr>
      </w:r>
    </w:p>
    <w:p>
      <w:pPr>
        <w:pStyle w:val="Normal"/>
        <w:ind w:firstLine="720"/>
        <w:jc w:val="both"/>
        <w:rPr>
          <w:sz w:val="10"/>
          <w:szCs w:val="8"/>
          <w:u w:val="single"/>
        </w:rPr>
      </w:pPr>
      <w:r>
        <w:rPr>
          <w:sz w:val="10"/>
          <w:szCs w:val="8"/>
          <w:u w:val="single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126"/>
        <w:gridCol w:w="5670"/>
        <w:gridCol w:w="269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, групп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лов Андрей Ром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-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студ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чнев Павел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ста 2  этаж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левое крыл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чкова Дарь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– 27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ста 2 этаж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авое крыл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 Егор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ста 3 этаж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левое крыл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даткина Еле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ста 3 этаж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авое крыл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чков Александр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ста 4 этаж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левое крыл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мяков Дмитр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ста 4 этаж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авое крыл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 Григорий Ль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М -29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с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лкина Наталь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 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массовый с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пина Екатер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 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массовый с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чкова Дарь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7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быт коми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ина Натал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быт коми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 Григор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М-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за тренажёрные за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25" w:after="225"/>
      <w:outlineLvl w:val="3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55:00Z</dcterms:created>
  <dc:creator>Пользователь</dc:creator>
  <dc:description/>
  <dc:language>en-US</dc:language>
  <cp:lastModifiedBy>Логачева Надежда</cp:lastModifiedBy>
  <cp:lastPrinted>2019-02-08T14:59:00Z</cp:lastPrinted>
  <dcterms:modified xsi:type="dcterms:W3CDTF">2020-02-18T04:55:00Z</dcterms:modified>
  <cp:revision>2</cp:revision>
  <dc:subject/>
  <dc:title/>
</cp:coreProperties>
</file>