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зультатов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Инженерной граф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ая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2"/>
        <w:gridCol w:w="2397"/>
        <w:gridCol w:w="709"/>
        <w:gridCol w:w="824"/>
        <w:gridCol w:w="1339"/>
        <w:gridCol w:w="1724"/>
      </w:tblGrid>
      <w:tr>
        <w:trPr>
          <w:trHeight w:val="195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Инженерная графика»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Курс-группа, ВУЗ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задания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0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ТЭ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5Э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шин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ннер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н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ш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ТЭ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нков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зенцева В. 1-ТЭ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ский 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шников А. 1-ТЭ-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 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ратов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легин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KIG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KI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ТЭ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9:00Z</dcterms:created>
  <dc:creator>kig</dc:creator>
  <dc:description/>
  <dc:language>en-US</dc:language>
  <cp:lastModifiedBy>Hewlett Packard</cp:lastModifiedBy>
  <cp:lastPrinted>2023-05-26T16:42:00Z</cp:lastPrinted>
  <dcterms:modified xsi:type="dcterms:W3CDTF">2023-05-26T13:57:00Z</dcterms:modified>
  <cp:revision>16</cp:revision>
  <dc:subject/>
  <dc:title>СПИСОК УЧАСТНИКОВ ОЛИМПИАДЫ</dc:title>
</cp:coreProperties>
</file>