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участников секции 8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>«ВОПРОСЫ ПЕРЕВОДА И МЕЖКУЛЬТУРНОЙ КОММУНИКАЦИИ»</w:t>
      </w:r>
    </w:p>
    <w:p>
      <w:pPr>
        <w:pStyle w:val="Normal"/>
        <w:suppressAutoHyphens w:val="true"/>
        <w:spacing w:lineRule="auto" w:line="268" w:before="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>«С.Н.О.-2017»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кова В.В. Особенности перевода английских фразеологизмов с компонентом-топонимом; рук. Полякова Е.А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>Горбенков Р.И. Опыт перевода в истории цивилизации; рук. Тюрина С.Ю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>Иванова Е.А. Системы машинного перевода; рук. Манчева Е.Г., Тюрина С.Ю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>Иванова Т.А. Стилистические аспекты перевода стихотворения Уистена Хьюодена «</w:t>
      </w:r>
      <w:r>
        <w:rPr>
          <w:rFonts w:cs="Arial" w:ascii="Arial" w:hAnsi="Arial"/>
          <w:sz w:val="24"/>
          <w:szCs w:val="24"/>
          <w:lang w:val="en-US"/>
        </w:rPr>
        <w:t>FUNE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LUES</w:t>
      </w:r>
      <w:r>
        <w:rPr>
          <w:rFonts w:cs="Arial" w:ascii="Arial" w:hAnsi="Arial"/>
          <w:sz w:val="24"/>
          <w:szCs w:val="24"/>
        </w:rPr>
        <w:t>»; рук. Полякова Е.А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>Кутумов Ю.Д. Перевод и его место в цивилизациях Древнего мира и Раннего Средневековья; рук. Манчева Е.Г., Тюрина С.Ю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аков В.И. Облачные «кошки»: новые технологии на службе переводчика; рук. Манчева Е.Г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>Морозова А.А. «Ложные друзья» юридического переводчика; рук. Манчева Е.Г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>Наумов В.О. К вопросу о локализации перевода (на материале зарубежных трейлеров); рук. Тюрина С.Ю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>Павлычева А.А. Современные требования к переводчику; рук. Тюрина С.Ю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>Панина Ю.В. Анализ рынка переводческих услуг в России; рук. Тюрина С.Ю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тов Ал.А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 вопросу о переводе слоганов с английского языка; рук. Тюрина С.Ю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тов Ан.А. О переводе кличек животных; рук. Тюрина С.Ю.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 xml:space="preserve">Тихомирова А. 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</w:rPr>
        <w:t xml:space="preserve"> инструменты в работе переводчика; рук. Тюрина С.Ю.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шаков М.Д. О переводе пословиц; рук. Тюрина С.Ю.</w:t>
      </w:r>
    </w:p>
    <w:p>
      <w:pPr>
        <w:pStyle w:val="Style16"/>
        <w:numPr>
          <w:ilvl w:val="0"/>
          <w:numId w:val="1"/>
        </w:numPr>
        <w:autoSpaceDE w:val="false"/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Щуровская Э.А. К вопросу о техническом переводе; рук. Тюрина С.Ю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8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8:00Z</dcterms:created>
  <dc:creator>kaf_su</dc:creator>
  <dc:description/>
  <dc:language>en-US</dc:language>
  <cp:lastModifiedBy>user</cp:lastModifiedBy>
  <cp:lastPrinted>2012-04-23T17:10:00Z</cp:lastPrinted>
  <dcterms:modified xsi:type="dcterms:W3CDTF">2017-04-05T09:59:00Z</dcterms:modified>
  <cp:revision>3</cp:revision>
  <dc:subject/>
  <dc:title>Протокол</dc:title>
</cp:coreProperties>
</file>