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jc w:val="center"/>
        <w:rPr/>
      </w:pPr>
      <w:r>
        <w:rPr>
          <w:sz w:val="28"/>
          <w:szCs w:val="28"/>
          <w:lang w:val="ru-RU"/>
        </w:rPr>
        <w:t xml:space="preserve">Список участников </w:t>
      </w:r>
      <w:r>
        <w:rPr>
          <w:rStyle w:val="1"/>
          <w:rFonts w:eastAsia="Calibri" w:cs="Times New Roman"/>
          <w:sz w:val="28"/>
          <w:szCs w:val="28"/>
          <w:lang w:val="ru-RU"/>
        </w:rPr>
        <w:t>Открытой региональной студенческой олимпиады</w:t>
      </w:r>
    </w:p>
    <w:p>
      <w:pPr>
        <w:pStyle w:val="Normal"/>
        <w:jc w:val="center"/>
        <w:rPr/>
      </w:pPr>
      <w:r>
        <w:rPr>
          <w:rStyle w:val="1"/>
          <w:rFonts w:eastAsia="Calibri" w:cs="Times New Roman"/>
          <w:sz w:val="28"/>
          <w:szCs w:val="28"/>
          <w:lang w:val="ru-RU" w:bidi="ar-SA"/>
        </w:rPr>
        <w:t>по материаловедению (11 декабря 2017 г.)</w:t>
      </w:r>
    </w:p>
    <w:tbl>
      <w:tblPr>
        <w:tblW w:w="7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58"/>
        <w:gridCol w:w="1373"/>
        <w:gridCol w:w="197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val="ru-RU" w:bidi="ar-SA"/>
              </w:rPr>
            </w:pPr>
            <w:r>
              <w:rPr>
                <w:lang w:val="ru-RU" w:bidi="ar-SA"/>
              </w:rPr>
              <w:t>№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val="ru-RU" w:bidi="ar-SA"/>
              </w:rPr>
            </w:pPr>
            <w:r>
              <w:rPr>
                <w:lang w:val="ru-RU" w:bidi="ar-SA"/>
              </w:rPr>
              <w:t>ФИ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val="ru-RU" w:bidi="ar-SA"/>
              </w:rPr>
            </w:pPr>
            <w:r>
              <w:rPr>
                <w:lang w:val="ru-RU" w:bidi="ar-SA"/>
              </w:rPr>
              <w:t>Курс, групп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val="ru-RU" w:bidi="ar-SA"/>
              </w:rPr>
            </w:pPr>
            <w:r>
              <w:rPr>
                <w:lang w:val="ru-RU" w:bidi="ar-SA"/>
              </w:rPr>
              <w:t>вуз</w:t>
            </w:r>
          </w:p>
        </w:tc>
      </w:tr>
      <w:tr>
        <w:trPr>
          <w:trHeight w:val="2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Смирнова Екатерина Роман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Суворов Максим Дмитри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Шинкевич Данил Андре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Липин Ланиил Александр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7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Ракутин Иван Роман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3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Анцибор Петр Владислав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7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Сутугин Иван Владимир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Каткин Никита Михайл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3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Ваняшов Егор Алексе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Суслов Илья Павл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Старостин Сергей Андре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7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Муравьева Надежда Константин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3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Налиухина Анна Виктор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Лебедева Ксения Михайл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Цаплина Татьяна Анатоль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Бурцев Владимир Серге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Терентьев Максим Серге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7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Румянцева Дарья Александр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Степаненко Семен Виктор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2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Шадрина Екатерина Валерь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2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Малахов Даниил Анатоль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7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2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Горшков Дмитрий Валерь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3-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2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Цай Константин Павл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2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Кубасова Анастасия Михайл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3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2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Леонтьев Глеб Михайл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2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Рознова Элеонора Андре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2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Ловышев Артем Олег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7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2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Малофеев Данила Андре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2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Ратников Валерий Юрь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3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Метлин Руслан Станислав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3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Щапов Павел Серге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3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Капустина Александра Иван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3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Сафонова Марина Вячеслав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3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Елин Никита Иван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3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Бурашников Владислав Серге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3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3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Петров Даниил Дмитри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3-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3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Шашахметов Алексей Рифкат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3-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3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Стрижов Никита Серге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3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Черкашина Анна Руслан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3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4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Павлов Денис Павл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7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4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Оттавин Александр Серге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4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Ильин Николай Андре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eastAsia="ru-RU" w:bidi="ar-SA"/>
              </w:rPr>
              <w:t>ИПСА ГПС МЧ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4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Бык Никита Олег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eastAsia="ru-RU" w:bidi="ar-SA"/>
              </w:rPr>
              <w:t>ИПСА ГПС МЧ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4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Заводова Виктория Владимир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eastAsia="ru-RU" w:bidi="ar-SA"/>
              </w:rPr>
              <w:t>ИПСА ГПС МЧ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4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Бебин Дмитрий Алексе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4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Честнов Никита Андре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eastAsia="ru-RU" w:bidi="ar-SA"/>
              </w:rPr>
              <w:t>ИПСА ГПС МЧ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4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Фадеева Анастасия Олег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eastAsia="ru-RU" w:bidi="ar-SA"/>
              </w:rPr>
              <w:t>ИПСА ГПС МЧ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4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Ижболдина Дарья Виктор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4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Хальзов Максим Александр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5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Виноградова Анна Иван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5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Журавлев Андрей Виктор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5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Коновалова Алена Никола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5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Джигора Анна Валерь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5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Кутаев Дени Беслан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5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Падурец Алена Игор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5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Смирнова Наталья Павл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3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5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Степанов Иван Серге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3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5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Алясова Наталья Алексе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5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Гоношилов Максим Серге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6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Круглов Дмитрий Владимир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2-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6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Шуваева Влада Владимир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2-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6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Префилова Анастасия Алексе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6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Быковский Егор Павл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6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Артемьева Юлия Игор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6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Галкин Алексей Александр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6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Обухов Дмитрий Михайл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6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Шахов Антон Олег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6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Буланин Николай Андре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6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Погорелов Вадим Игор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7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Ганичев Руслан Валерь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7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Гаранин Семен Юрь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7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Зевакин Сергей Евгень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7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Малков Александр Андре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7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Королева Полина Игор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7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Ивешов Егор Алексе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7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Моняков Егор Василь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7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Крюков Никита Андре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7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Осиповский Илья Максим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7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Батрыгин Юрий Алексе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8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Кокорина Екатерина Алексе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81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Прозорова Дарья Алексе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8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Игнатьева Анастасия Серге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8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Забродин Вадим Алексе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8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Максимова Екатерина Виталь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8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Мамаев Кирилл Михайл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8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Колесов Андрей Владимир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8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Борисов Артем Александр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8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Потемкина Василина Олег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8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Лубенский Артем Андре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-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  <w:r>
        <w:br w:type="page"/>
      </w:r>
    </w:p>
    <w:p>
      <w:pPr>
        <w:pStyle w:val="Normal"/>
        <w:spacing w:before="200" w:after="200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character" w:styleId="1">
    <w:name w:val="Заголовок Знак1"/>
    <w:qFormat/>
    <w:rPr>
      <w:rFonts w:ascii="Arial" w:hAnsi="Arial" w:eastAsia="Times New Roman" w:cs="Times New Roman"/>
      <w:sz w:val="72"/>
      <w:szCs w:val="72"/>
      <w:lang w:val="en-US"/>
    </w:rPr>
  </w:style>
  <w:style w:type="paragraph" w:styleId="Heading">
    <w:name w:val="Heading"/>
    <w:basedOn w:val="Normal"/>
    <w:next w:val="Normal"/>
    <w:qFormat/>
    <w:pPr/>
    <w:rPr>
      <w:rFonts w:ascii="Arial" w:hAnsi="Arial" w:cs="Arial"/>
      <w:sz w:val="72"/>
      <w:szCs w:val="7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52:00Z</dcterms:created>
  <dc:creator>Леха</dc:creator>
  <dc:description/>
  <cp:keywords/>
  <dc:language>en-US</dc:language>
  <cp:lastModifiedBy>Леха</cp:lastModifiedBy>
  <dcterms:modified xsi:type="dcterms:W3CDTF">2017-12-15T11:53:00Z</dcterms:modified>
  <cp:revision>1</cp:revision>
  <dc:subject/>
  <dc:title/>
</cp:coreProperties>
</file>