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Список участников </w:t>
      </w:r>
      <w:r>
        <w:rPr>
          <w:rStyle w:val="1"/>
          <w:rFonts w:eastAsia="Calibri" w:cs="Calibri"/>
          <w:sz w:val="28"/>
          <w:szCs w:val="28"/>
          <w:lang w:val="ru-RU"/>
        </w:rPr>
        <w:t xml:space="preserve">Открытой региональной студенческой олимпиады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eastAsia="Calibri" w:cs="Calibri"/>
          <w:sz w:val="28"/>
          <w:szCs w:val="28"/>
        </w:rPr>
        <w:t>по материаловедению</w:t>
      </w:r>
      <w:r>
        <w:rPr>
          <w:rStyle w:val="1"/>
          <w:rFonts w:eastAsia="Calibri" w:cs="Calibri"/>
          <w:sz w:val="28"/>
          <w:szCs w:val="28"/>
          <w:lang w:val="ru-RU"/>
        </w:rPr>
        <w:t xml:space="preserve"> </w:t>
      </w:r>
      <w:r>
        <w:rPr>
          <w:rStyle w:val="1"/>
          <w:rFonts w:eastAsia="Calibri" w:cs="Calibri"/>
          <w:sz w:val="28"/>
          <w:szCs w:val="28"/>
        </w:rPr>
        <w:t>(18 мая 2017 г.)</w:t>
      </w:r>
    </w:p>
    <w:p>
      <w:pPr>
        <w:pStyle w:val="Normal"/>
        <w:rPr>
          <w:rStyle w:val="1"/>
          <w:rFonts w:ascii="Calibri" w:hAnsi="Calibri" w:eastAsia="Calibri" w:cs="Calibri"/>
          <w:sz w:val="28"/>
          <w:szCs w:val="28"/>
        </w:rPr>
      </w:pPr>
      <w:r>
        <w:rPr/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79"/>
        <w:gridCol w:w="1559"/>
        <w:gridCol w:w="173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урс, групп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у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цкий Анатол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крецкий Илья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оков Алекс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илов Миха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Кирил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гоев Адран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пенков Ром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адов Андре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 Влади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нев Максим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епов Артем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 Вяче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оградов Илья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СА ГПС МЧ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кулин Илья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а Ксе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СА ГПС МЧ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нская 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сеев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СА ГПС МЧ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ьян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СА ГПС МЧ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ердинов Илья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акова К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гозкина Светл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К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егаров Его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етников Александ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шков Анто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ов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 Кирил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люзов Илья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б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баков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анев Дмит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окин Степан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улова Елизавет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шков Вяче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инцова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миров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енькин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 Евген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етко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валов Денис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пелов Никита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шин Вадим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ов Илья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жнов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ентьев Евген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ае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хин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овщиков Герм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манин Михаи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ридонова Александр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стов Его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убев Никита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чкова Натали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зин Денис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 Кирил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нова Ксен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 Андре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ляр Арте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 Игорь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кин Вяче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шахметов Алексей Рифк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рин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юев 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фанов Евгени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утин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Вадим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 Анто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ская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ин Паве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енщиков Алекс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 Дмит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быше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ляева Евг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ов Паве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ков Серг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ображенский Дмит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1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денцов Максим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федов Никита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енкина Александ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жикова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шков Дмитр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в Дмит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 Александр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родин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на 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бедители Олимпиады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827"/>
        <w:gridCol w:w="2522"/>
        <w:gridCol w:w="145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рс-групп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л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улин Илья Андрее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ind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лкова Ксения Михайл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ПСА ГПС МЧ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ind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Илья Игоре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ПСА ГПС МЧ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Екатерина Иван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Заголовок Знак1"/>
    <w:qFormat/>
    <w:rPr>
      <w:rFonts w:ascii="Arial" w:hAnsi="Arial" w:eastAsia="Times New Roman" w:cs="Times New Roman"/>
      <w:sz w:val="72"/>
      <w:szCs w:val="72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200" w:after="200"/>
    </w:pPr>
    <w:rPr>
      <w:rFonts w:ascii="Arial" w:hAnsi="Arial" w:eastAsia="Times New Roman" w:cs="Times New Roman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7:53:00Z</dcterms:created>
  <dc:creator>Леха</dc:creator>
  <dc:description/>
  <cp:keywords/>
  <dc:language>en-US</dc:language>
  <cp:lastModifiedBy>Леха</cp:lastModifiedBy>
  <dcterms:modified xsi:type="dcterms:W3CDTF">2017-05-21T17:53:00Z</dcterms:modified>
  <cp:revision>2</cp:revision>
  <dc:subject/>
  <dc:title/>
</cp:coreProperties>
</file>