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ждународной студенческой интернет – олимпиаде “Экология”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14 марта 2023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4"/>
        <w:gridCol w:w="4395"/>
        <w:gridCol w:w="1559"/>
      </w:tblGrid>
      <w:tr>
        <w:trPr>
          <w:trHeight w:val="2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Группа 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ое место</w:t>
            </w:r>
          </w:p>
        </w:tc>
      </w:tr>
      <w:tr>
        <w:trPr>
          <w:trHeight w:val="2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усева Мария 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бенда Андрей 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апина Олеся 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огашова Екатерина 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чаева Анг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тапов Илья 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геев Алексей 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дорова Александра 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лантьева Алина 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роткин Данил 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роткина Ксения 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тякова Екатерина 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Группа 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ндарев Евген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цов Никита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а Ал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шанкулиева Сель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селев Дании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селев Никита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уно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юк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ицин Ром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хаметов Его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аускайте Анге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Группа 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ьюшина Лад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дина Кри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бродин Серг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рдяшкина Алё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як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савина М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ганесова Сюз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0:00Z</dcterms:created>
  <dc:creator>eap</dc:creator>
  <dc:description/>
  <dc:language>en-US</dc:language>
  <cp:lastModifiedBy>Елена А. Пышненко</cp:lastModifiedBy>
  <dcterms:modified xsi:type="dcterms:W3CDTF">2023-06-01T13:22:00Z</dcterms:modified>
  <cp:revision>3</cp:revision>
  <dc:subject/>
  <dc:title/>
</cp:coreProperties>
</file>