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ждународной студенческой интернет – олимпиаде “Безопасность жизнедеятельности”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15 марта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4"/>
        <w:gridCol w:w="4395"/>
        <w:gridCol w:w="1559"/>
      </w:tblGrid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ппа 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сева Мария 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бенда Андрей 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пина Олеся 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ашова Екатер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чаева 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апов Илья 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геев Алексей 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дорова Александра 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лантьева Ал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 Данил 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а Ксения 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якова Екатерина 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в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 Никит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анкулиева Сель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ун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к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ин Ром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етов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аускайте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ьюшина Ла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дин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бродин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дяшкин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я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авин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ганесова Сюз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00Z</dcterms:created>
  <dc:creator>eap</dc:creator>
  <dc:description/>
  <dc:language>en-US</dc:language>
  <cp:lastModifiedBy>Елена А. Пышненко</cp:lastModifiedBy>
  <dcterms:modified xsi:type="dcterms:W3CDTF">2023-06-02T10:47:00Z</dcterms:modified>
  <cp:revision>2</cp:revision>
  <dc:subject/>
  <dc:title/>
</cp:coreProperties>
</file>