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49А*</w:t>
      </w:r>
    </w:p>
    <w:tbl>
      <w:tblPr>
        <w:tblW w:w="45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323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еляков Его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ВТФ,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41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Борисов Александ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ВТФ,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41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Варфоломеева Александ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ВТФ,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41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Голубев Александ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ВТФ,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41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Муравьева Я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ВТФ,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41*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олушина Гали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ВТФ,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42*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Груздева Софь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ВТФ,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45*</w:t>
            </w:r>
          </w:p>
        </w:tc>
      </w:tr>
      <w:tr>
        <w:trPr>
          <w:trHeight w:val="10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Назаров Ле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ВТФ,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-45*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49А**</w:t>
      </w:r>
    </w:p>
    <w:tbl>
      <w:tblPr>
        <w:tblW w:w="48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1614"/>
      </w:tblGrid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Лебедев Кирил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ЭФ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7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алмина Екатери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ЭФ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5*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колов Арте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ЭФ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5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Сохань Ил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ЭФ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2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Чернова Валер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ЭФ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6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Шишкина Елен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ЭФ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3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Федоров Ил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ФФ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11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Сафиулина Кс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ЭФ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4*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авлова Вер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ЭФ, 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-27*</w:t>
            </w:r>
          </w:p>
        </w:tc>
      </w:tr>
      <w:tr>
        <w:trPr/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Расулов Русла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ЭФ,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-29м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упп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-49Б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1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1843"/>
      </w:tblGrid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олк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Ф, 4-3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асанов Эми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ТФ, 2-41м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мпаниченко 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МФ, 4-32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ажина Ю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, 201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Шишихин 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ТФ, 4-41х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Лисова 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ГУ, 2004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Шаповалов Вад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ГТЭУ, 2006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Галкина 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вГПУ, 4 курс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лухова Ма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, 201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Нефедов Ники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ФФ, 4-11**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Савельичев Дмит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ЭФ, 4-23*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Сурова Алексан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ЭУ, 2019</w:t>
            </w:r>
          </w:p>
        </w:tc>
      </w:tr>
      <w:tr>
        <w:trPr/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Исакова Вик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ЭФ,4-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6:30:00Z</dcterms:created>
  <dc:creator>users</dc:creator>
  <dc:description/>
  <cp:keywords/>
  <dc:language>en-US</dc:language>
  <cp:lastModifiedBy>Roman Tyurin</cp:lastModifiedBy>
  <cp:lastPrinted>2019-10-02T16:52:00Z</cp:lastPrinted>
  <dcterms:modified xsi:type="dcterms:W3CDTF">2019-10-23T06:30:00Z</dcterms:modified>
  <cp:revision>2</cp:revision>
  <dc:subject/>
  <dc:title>5 семестр</dc:title>
</cp:coreProperties>
</file>