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участников</w:t>
      </w:r>
    </w:p>
    <w:p>
      <w:pPr>
        <w:pStyle w:val="Normal"/>
        <w:spacing w:lineRule="atLeast" w:line="24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635</wp:posOffset>
                </wp:positionV>
                <wp:extent cx="3787140" cy="1125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"/>
                              <w:gridCol w:w="4578"/>
                              <w:gridCol w:w="831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7" w:right="-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ур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фенов Григорий Иванови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-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аров Кирилл Андрееви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4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емьян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-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/>
                                    <w:t>Кораблев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5-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2pt;height:88.6pt;mso-wrap-distance-left:0pt;mso-wrap-distance-right:9pt;mso-wrap-distance-top:0pt;mso-wrap-distance-bottom:0pt;margin-top:0.05pt;mso-position-vertical-relative:text;margin-left:-0.5pt;mso-position-horizontal-relative:text">
                <v:fill opacity="0f"/>
                <v:textbox inset="0in,0in,0in,0in">
                  <w:txbxContent>
                    <w:tbl>
                      <w:tblPr>
                        <w:tblW w:w="5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"/>
                        <w:gridCol w:w="4578"/>
                        <w:gridCol w:w="831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7" w:right="-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урс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фенов Григорий Иванович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-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аров Кирилл Андреевич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4-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емьянов Сергей Александрович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-11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4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Кораблев Сергей Алексеевич</w:t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5-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0:46:00Z</dcterms:created>
  <dc:creator>Olga</dc:creator>
  <dc:description/>
  <cp:keywords/>
  <dc:language>en-US</dc:language>
  <cp:lastModifiedBy>iff</cp:lastModifiedBy>
  <cp:lastPrinted>2017-11-24T11:18:00Z</cp:lastPrinted>
  <dcterms:modified xsi:type="dcterms:W3CDTF">2019-03-07T08:49:00Z</dcterms:modified>
  <cp:revision>40</cp:revision>
  <dc:subject/>
  <dc:title>ЗАЯВКА</dc:title>
</cp:coreProperties>
</file>