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14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орбунова Валерия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ТФ, 4-41**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иновьева Анастасия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ТФ, 4-43*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алафеев Максим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ТФ, 4-46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Французяк Ярослав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ТФ, 4-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0:00Z</dcterms:created>
  <dc:creator>Roman Tyurin</dc:creator>
  <dc:description/>
  <cp:keywords/>
  <dc:language>en-US</dc:language>
  <cp:lastModifiedBy>Roman Tyurin</cp:lastModifiedBy>
  <dcterms:modified xsi:type="dcterms:W3CDTF">2018-11-06T17:02:00Z</dcterms:modified>
  <cp:revision>1</cp:revision>
  <dc:subject/>
  <dc:title/>
</cp:coreProperties>
</file>