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5" w:leader="underscore"/>
          <w:tab w:val="left" w:pos="638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астников </w:t>
      </w:r>
    </w:p>
    <w:p>
      <w:pPr>
        <w:pStyle w:val="Normal"/>
        <w:tabs>
          <w:tab w:val="clear" w:pos="708"/>
          <w:tab w:val="left" w:pos="4235" w:leader="underscore"/>
          <w:tab w:val="left" w:pos="638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а Всероссийской студенческой олимпиады по специальности «Промышленная теплоэнергетика и энергетика тепло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– 7 ноя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энергетический факульт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 Семен Алексеевич</w:t>
        <w:tab/>
        <w:tab/>
        <w:tab/>
        <w:t>гр. 4-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кова Ирина Александровна</w:t>
        <w:tab/>
        <w:tab/>
      </w:r>
      <w:r>
        <w:rPr>
          <w:rFonts w:cs="Times New Roman" w:ascii="Times New Roman" w:hAnsi="Times New Roman"/>
          <w:sz w:val="28"/>
          <w:szCs w:val="28"/>
        </w:rPr>
        <w:t>гр. 4-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ипов Илья Владимирович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 4-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яжева Анастасия Андреевна</w:t>
        <w:tab/>
        <w:tab/>
      </w:r>
      <w:r>
        <w:rPr>
          <w:rFonts w:cs="Times New Roman" w:ascii="Times New Roman" w:hAnsi="Times New Roman"/>
          <w:sz w:val="28"/>
          <w:szCs w:val="28"/>
        </w:rPr>
        <w:t>гр. 4-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вшинова Полина Александровна</w:t>
        <w:tab/>
        <w:tab/>
      </w:r>
      <w:r>
        <w:rPr>
          <w:rFonts w:cs="Times New Roman" w:ascii="Times New Roman" w:hAnsi="Times New Roman"/>
          <w:sz w:val="28"/>
          <w:szCs w:val="28"/>
        </w:rPr>
        <w:t>гр. 4-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физический факульт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ода Александр Валерьевич</w:t>
        <w:tab/>
        <w:tab/>
        <w:t>гр. 4-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 Иван Андреевич</w:t>
        <w:tab/>
        <w:tab/>
        <w:tab/>
        <w:t>гр. 4-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йнов Виталий Валерьевич</w:t>
        <w:tab/>
        <w:tab/>
        <w:t>гр. 4-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анеева Ксения Вячеславовна</w:t>
        <w:tab/>
        <w:tab/>
        <w:t>гр. 4-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ганова Наталья Николаевна</w:t>
        <w:tab/>
        <w:tab/>
        <w:t>гр. 4-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1:00Z</dcterms:created>
  <dc:creator>iff</dc:creator>
  <dc:description/>
  <dc:language>en-US</dc:language>
  <cp:lastModifiedBy>iff</cp:lastModifiedBy>
  <dcterms:modified xsi:type="dcterms:W3CDTF">2020-11-11T09:54:00Z</dcterms:modified>
  <cp:revision>1</cp:revision>
  <dc:subject/>
  <dc:title/>
</cp:coreProperties>
</file>