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ов Сергей Александрович</w:t>
        <w:tab/>
        <w:t>4-11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ев Сергей Алексеевич</w:t>
        <w:tab/>
        <w:tab/>
        <w:t>4-12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шин Илья Михайлович</w:t>
        <w:tab/>
        <w:tab/>
        <w:t>5-11 (3 место)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лаев Александр Вячеславович</w:t>
        <w:tab/>
        <w:t>6-11 (руководитель команды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9:00Z</dcterms:created>
  <dc:creator>iff</dc:creator>
  <dc:description/>
  <dc:language>en-US</dc:language>
  <cp:lastModifiedBy>iff</cp:lastModifiedBy>
  <dcterms:modified xsi:type="dcterms:W3CDTF">2017-12-18T08:21:00Z</dcterms:modified>
  <cp:revision>2</cp:revision>
  <dc:subject/>
  <dc:title/>
</cp:coreProperties>
</file>