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32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яков Ег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ТФ, 3-41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исов Александ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ТФ, 3-41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арфоломеева Александ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ТФ, 3-41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лубев Александ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ТФ, 3-41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равьева Я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ТФ, 3-41*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ушина Га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ТФ, 3-42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руздева Соф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ТФ, 3-45*</w:t>
            </w:r>
          </w:p>
        </w:tc>
      </w:tr>
      <w:tr>
        <w:trPr>
          <w:trHeight w:val="10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азаров Л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ТФ, 3-45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61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бедев Кири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ЭФ, 3-27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лмина Екатер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ЭФ, 3-25*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колов Ар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ЭФ, 3-25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хань Ил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ЭФ, 3-22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ернова Вале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ЭФ, 3-26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ишкина Еле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ЭФ, 3-23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едоров Ил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ФФ, 3-11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фиулина К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ЭФ, 3-24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авлова В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ЭФ, 3-27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улов Русл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Ф, 1-29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70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Ф, 3-1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л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Ф, 3-3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санов Э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м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аничен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Ф, 3-3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жин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ТФ, 2-45м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ишихин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ТФ, 3-41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70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ЭУ, 201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, экон.ф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Ф, 4-22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Ол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, 4-53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, 4-6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щик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Ф, 4-2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ВО, 5-80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8:00Z</dcterms:created>
  <dc:creator>users</dc:creator>
  <dc:description/>
  <cp:keywords/>
  <dc:language>en-US</dc:language>
  <cp:lastModifiedBy>Roman Tyurin</cp:lastModifiedBy>
  <cp:lastPrinted>2019-02-08T17:27:00Z</cp:lastPrinted>
  <dcterms:modified xsi:type="dcterms:W3CDTF">2019-04-10T07:38:00Z</dcterms:modified>
  <cp:revision>2</cp:revision>
  <dc:subject/>
  <dc:title>5 семестр</dc:title>
</cp:coreProperties>
</file>