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студ./сотру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/гр./ка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шина 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Ц Г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Максим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Максим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щенко Максим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е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 Олег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ин Валери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Ц Г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Гал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икова Ната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гарит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Ц Г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Инесса Арту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ков Георг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 Всеволод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але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мидова Евг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ацкий Паве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Роман Э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Никола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Кирилл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нтон 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ов Вячеслав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Ипатова Александра 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Серг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Роман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Геннади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Татьяна Макс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Вален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 Татья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 Олес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Олес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Дар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в Антон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Светл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ВЭТ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 Максим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Мамардашвили Георгий Нугза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ев Михаил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ёжина Анастас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ьников Илья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ладимир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ов Никита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Артем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нов Максим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2"/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щепо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Мар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нов Никита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ндр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а Еле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 Лид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енис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Вер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цев Артем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ушина Анастас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аповалов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Леонид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 Максим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нькова Елизавет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ич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ВЕДОМОСТЬ УЧАСТНИКОВ АКЦИИ «БЕССМЕРТНЫЙ ПОЛК»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4:00Z</dcterms:created>
  <dc:creator>user</dc:creator>
  <dc:description/>
  <cp:keywords/>
  <dc:language>en-US</dc:language>
  <cp:lastModifiedBy>user</cp:lastModifiedBy>
  <cp:lastPrinted>2016-05-06T16:19:00Z</cp:lastPrinted>
  <dcterms:modified xsi:type="dcterms:W3CDTF">2016-05-11T08:18:00Z</dcterms:modified>
  <cp:revision>3</cp:revision>
  <dc:subject/>
  <dc:title/>
</cp:coreProperties>
</file>