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емпионат и первенство Ивановской области по бегу </w:t>
      </w:r>
    </w:p>
    <w:p>
      <w:pPr>
        <w:pStyle w:val="Normal"/>
        <w:jc w:val="center"/>
        <w:rPr/>
      </w:pPr>
      <w:r>
        <w:rPr>
          <w:b/>
        </w:rPr>
        <w:t>на средние дистанции памяти Заслуженного тренера России В.П. Сизя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Иваново                                                                                                     23 но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,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ёл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цова 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ен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ко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шкина 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лк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уш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к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сае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ко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с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Морозовская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1:00Z</dcterms:created>
  <dc:creator>Школа</dc:creator>
  <dc:description/>
  <dc:language>en-US</dc:language>
  <cp:lastModifiedBy>Tasha</cp:lastModifiedBy>
  <cp:lastPrinted>2011-12-01T11:10:00Z</cp:lastPrinted>
  <dcterms:modified xsi:type="dcterms:W3CDTF">2019-11-25T11:01:00Z</dcterms:modified>
  <cp:revision>2</cp:revision>
  <dc:subject/>
  <dc:title>Первенство Ивановской области по бегу</dc:title>
</cp:coreProperties>
</file>