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Чемпионат и первенство Ивановской области по бегу на средние диста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Заслуженного тренера РСФСР В.П. Сизя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Иваново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17 ноя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38"/>
        <w:gridCol w:w="992"/>
        <w:gridCol w:w="995"/>
        <w:gridCol w:w="1273"/>
        <w:gridCol w:w="1034"/>
        <w:gridCol w:w="14"/>
        <w:gridCol w:w="13"/>
        <w:gridCol w:w="25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Q</w:t>
            </w:r>
            <w:r>
              <w:rPr>
                <w:sz w:val="22"/>
                <w:szCs w:val="22"/>
              </w:rPr>
              <w:t xml:space="preserve"> (наруш. на дист.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, Яковлев А.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н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зг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урин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Н.Ю., Голубева М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цев Е.В., Гильмутдинов Ю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.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хов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5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, Кашникова Т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, Магницкий М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.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кин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к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, Кузнецов В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вцова 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.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, Чахунов Е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ц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.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ильмутдинов Ю.В., Магницкий М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, Торгов Е.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ильмутдинов Ю.В., Лукичёв А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и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ёмкина Вас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.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.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.6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Н.Ю., Кузнецов В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г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.8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овская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2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.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юнин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с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н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.8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унов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, Кузнецов В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ин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.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5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Q</w:t>
            </w:r>
            <w:r>
              <w:rPr>
                <w:sz w:val="22"/>
                <w:szCs w:val="22"/>
              </w:rPr>
              <w:t xml:space="preserve"> (наруш. на дист.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, Кашникова Т.А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й судья: И.В. Медреев </w:t>
        <w:tab/>
        <w:tab/>
        <w:tab/>
        <w:t>Главный секретарь: Е.В. Залип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Председатель ИООСО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«Федерация лёгкой атлетики»</w:t>
        <w:tab/>
        <w:tab/>
        <w:tab/>
        <w:tab/>
        <w:tab/>
        <w:t>В.Л. Некр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2:00Z</dcterms:created>
  <dc:creator>Школа</dc:creator>
  <dc:description/>
  <dc:language>en-US</dc:language>
  <cp:lastModifiedBy>Tasha</cp:lastModifiedBy>
  <cp:lastPrinted>2018-11-19T12:38:00Z</cp:lastPrinted>
  <dcterms:modified xsi:type="dcterms:W3CDTF">2018-12-19T09:12:00Z</dcterms:modified>
  <cp:revision>2</cp:revision>
  <dc:subject/>
  <dc:title>Первенство Ивановской области по бегу</dc:title>
</cp:coreProperties>
</file>