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КЦИЯ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к. культурологии Белов М.С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цент кафедры ФВ Ольхович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преля, с 11-00, ауд. А-218</w:t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заседания 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присутствовало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студентов,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ей, ит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участника. Было заслушано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окладов (тематика прилагается), из них 8 рекомендованы для публикации в сборнике по итогам научной конферен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ценки экспертной комиссии, сформированной из числа профессорско-преподавательского состава кафедры физического воспитания и студентов, определены лучшие доклады, которые заслуживают особого вним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лова Е.А. (1-4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Скандинавская ходьба как здоровый образ жизни: польза, техника, правила» (рук. ст. преп. кафедры ФВ Н.М. Виноградов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розова А.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-5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Фигурное катание в ЦФО: история и перспективы развития» (рук. ст. преп. кафедры ФВ Н.Н. Маринин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кунов П.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-4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Мировые спортивные рекорды» (рук. доцент кафедры ФВ М.П. Гагина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, подготовившим наибольшее количество докладчиков среди студентов ИГЭУ стала А.Е. Хлопушина -  преподаватель кафедры Ф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екции № 14 «Физическая культура и спорт», в рамках  </w:t>
      </w:r>
      <w:r>
        <w:rPr>
          <w:rFonts w:cs="Times New Roman" w:ascii="Times New Roman" w:hAnsi="Times New Roman"/>
          <w:bCs/>
          <w:sz w:val="24"/>
          <w:szCs w:val="24"/>
        </w:rPr>
        <w:t>I Региональной молодежной научно-практической конференции «Социум. Наука. Образова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С.Н.О.–2016»)  счит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оявшимся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trike/>
          <w:sz w:val="24"/>
          <w:szCs w:val="24"/>
        </w:rPr>
        <w:t>несостоявшим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: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Руководителям докладчиков обратить внимание на выбор тематики НИРС (целенаправленно на актуальную проблематику и прирост нового знания в область физической культуры и спорта). 2.Студентам внимательнее отнестись к оформлению тезисов в соответствии с требованиями конференц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екции</w:t>
      </w:r>
      <w:r>
        <w:rPr>
          <w:rFonts w:cs="Times New Roman" w:ascii="Times New Roman" w:hAnsi="Times New Roman"/>
          <w:sz w:val="24"/>
          <w:szCs w:val="24"/>
        </w:rPr>
        <w:t xml:space="preserve"> _______________ М.С. Белов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______________ А.В. Ольхович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4.2016      ИГЭ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Региональная молодежн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Социум. Наука. Образование» </w:t>
      </w:r>
      <w:r>
        <w:rPr>
          <w:rFonts w:cs="Times New Roman" w:ascii="Times New Roman" w:hAnsi="Times New Roman"/>
          <w:sz w:val="20"/>
          <w:szCs w:val="20"/>
        </w:rPr>
        <w:t>(«С.Н.О.–20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ция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апреля 2016 г. 11-00, А-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26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курс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амостоятельная подготовка к сдаче норм ГТО, как формирование здорового образа жизни учащейся молодё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 Николай Сергеевич , 3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улина О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 среди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кин Сергей Петрович, 3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гина М.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А.Н. Стрельник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ина Виктория Александровна , 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Н.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ий физкультурно-спортивный комплекс ГТО: традиции и соврем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чин Илья Александрович , 2-41, Смирнов Дмитрий Николаевич , 2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пушина А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Л.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нятий физическими упражнениями на телос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Полина Сергеевна, 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ова А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при специальной подготовке к выбранной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Александр Максимович , 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пушина А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ые спортивные рекор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унов Павел Константинович, 3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ина М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дготовки полиатлонис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ко Дмитрий Владимирович, 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пушина А.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динавская ходьба как здоровый образ жизни: польза, техника, прав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ова Елена Александровна, 1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циональных и неолимпий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яев Ник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пушина А.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рганизма при физических нагрузках средней интенс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шкин Александр Алексеевич, 3-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ич А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городки, как средство физического воспитания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Алексей Валерьевич, 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ич А.В., Белов М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внутриличностного конфли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ов Иван Дмитриевич, Шувалов Павел Андреевич, Куварзин Илья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ушина А.Е.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кафедры  физического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цкий Павел Сергеевич, 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пушина А.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условий среднегорь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спортс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анов Никита  , 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ина Н.Н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ное катание в ЦФО: история и перспективы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лина, 3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ина Н.Н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4:00Z</dcterms:created>
  <dc:creator>Михаил</dc:creator>
  <dc:description/>
  <cp:keywords/>
  <dc:language>en-US</dc:language>
  <cp:lastModifiedBy>Михаил - ПК</cp:lastModifiedBy>
  <cp:lastPrinted>2016-04-19T21:31:00Z</cp:lastPrinted>
  <dcterms:modified xsi:type="dcterms:W3CDTF">2016-04-20T17:07:00Z</dcterms:modified>
  <cp:revision>19</cp:revision>
  <dc:subject/>
  <dc:title/>
</cp:coreProperties>
</file>