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Msonormalmailrucssattributepostfi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3"/>
        <w:gridCol w:w="46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/ сертифик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Эмил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Макси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вге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Родио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 Владими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л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рь Ива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 Ники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катери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кси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 Дмитр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           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Кс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Msonormalmailrucssattributepostfi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40:00Z</dcterms:created>
  <dc:creator>Roman Tyurin</dc:creator>
  <dc:description/>
  <cp:keywords/>
  <dc:language>en-US</dc:language>
  <cp:lastModifiedBy>Roman Tyurin</cp:lastModifiedBy>
  <dcterms:modified xsi:type="dcterms:W3CDTF">2019-01-22T06:56:00Z</dcterms:modified>
  <cp:revision>2</cp:revision>
  <dc:subject/>
  <dc:title/>
</cp:coreProperties>
</file>