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32"/>
        </w:rPr>
        <w:t xml:space="preserve">ТЕХНИЧЕСКИЙ РЕГЛАМЕНТ </w:t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ЧЕМПИОНАТА  РОССИИ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лёгкой атлетике в помещени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оки проведения соревнований:</w:t>
      </w:r>
      <w:r>
        <w:rPr>
          <w:rFonts w:cs="Arial" w:ascii="Arial" w:hAnsi="Arial"/>
          <w:b/>
        </w:rPr>
        <w:t xml:space="preserve"> 23-25 февраля 2016 г.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 соревнований: Москва,  манеж  ФЛК  Ц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ревнования личные с командным зачетом. Участвуют команды субъектов РФ по четырем группам в соответствии с  «Положением о соревнованиях»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Соревнования проводятся по правилам Международной ассоциации  легкоатлетических федераций 2016 – 2017 года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ая судейская коллегия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56"/>
        <w:gridCol w:w="963"/>
        <w:gridCol w:w="2221"/>
        <w:gridCol w:w="2319"/>
      </w:tblGrid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оревнований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рев И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хнический делегат ВФЛА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а Е.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чкин В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С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ладимир  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 секретаря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ько Т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. область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судьи по кадр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судьи по оборудованию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рко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цев В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ординаторы старта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/трой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нетдинов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алов В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ой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анешников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аче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мо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н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ЕЛЛЯЦИОННОЕ ЖЮ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 xml:space="preserve">-  </w:t>
        <w:tab/>
        <w:tab/>
        <w:tab/>
        <w:t xml:space="preserve"> Зеличенок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жюри </w:t>
        <w:tab/>
        <w:t xml:space="preserve">-  </w:t>
        <w:tab/>
        <w:t xml:space="preserve">  </w:t>
        <w:tab/>
        <w:tab/>
        <w:t xml:space="preserve"> </w:t>
        <w:tab/>
        <w:t>Бутов М.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жюри </w:t>
        <w:tab/>
        <w:t xml:space="preserve">- </w:t>
        <w:tab/>
        <w:tab/>
        <w:tab/>
        <w:t xml:space="preserve"> </w:t>
        <w:tab/>
        <w:t xml:space="preserve">Орлова Е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КОМИССИИ ПО ДОПУС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допуску участников работает </w:t>
      </w:r>
      <w:r>
        <w:rPr>
          <w:rFonts w:cs="Arial" w:ascii="Arial" w:hAnsi="Arial"/>
          <w:b/>
        </w:rPr>
        <w:t>22 февраля с 10.00 до 17.00</w:t>
      </w:r>
      <w:r>
        <w:rPr>
          <w:rFonts w:cs="Arial" w:ascii="Arial" w:hAnsi="Arial"/>
        </w:rPr>
        <w:t xml:space="preserve"> в здании ЛФК ЦСКА, на 2м эта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словия допуска к соревнован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чемпионата России должны быть заявлены регионами. Заполненную форму заявки необходимо отправить на адрес  </w:t>
      </w:r>
      <w:hyperlink r:id="rId2" w:tgtFrame="_blank">
        <w:r>
          <w:rPr>
            <w:rStyle w:val="InternetLink"/>
            <w:rFonts w:cs="Arial" w:ascii="Arial" w:hAnsi="Arial"/>
          </w:rPr>
          <w:t>sport_zayavka2016@mail.ru</w:t>
        </w:r>
      </w:hyperlink>
      <w:r>
        <w:rPr>
          <w:rFonts w:cs="Arial" w:ascii="Arial" w:hAnsi="Arial"/>
        </w:rPr>
        <w:t xml:space="preserve"> или</w:t>
      </w:r>
      <w:r>
        <w:rPr>
          <w:rFonts w:cs="Arial" w:ascii="Arial" w:hAnsi="Arial"/>
          <w:color w:val="0000FF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vfla-sport@mail.ru</w:t>
        </w:r>
      </w:hyperlink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bCs/>
        </w:rPr>
        <w:t>Заявку в письменной форме необходимо представить в мандатную комиссию.</w:t>
      </w:r>
      <w:r>
        <w:rPr>
          <w:rFonts w:cs="Arial" w:ascii="Arial" w:hAnsi="Arial"/>
          <w:b/>
          <w:bCs/>
        </w:rPr>
        <w:t xml:space="preserve"> Обязательным условием допуска участников к чемпионату России является подписанием каждым спортсменом </w:t>
      </w:r>
      <w:r>
        <w:rPr>
          <w:rFonts w:cs="Arial" w:ascii="Arial" w:hAnsi="Arial"/>
          <w:b/>
          <w:bCs/>
          <w:u w:val="single"/>
        </w:rPr>
        <w:t xml:space="preserve">лично </w:t>
      </w:r>
      <w:r>
        <w:rPr>
          <w:rFonts w:cs="Arial" w:ascii="Arial" w:hAnsi="Arial"/>
          <w:b/>
          <w:bCs/>
        </w:rPr>
        <w:t>обязательства-декларации спортсме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тсмены обязаны явиться в секретариат соревнований не позднее, чем за 1 (один) день до старта своего вида, предъявить документ, удостоверяющий личность, и подписать обязательство-декларацию спортсмена</w:t>
      </w:r>
      <w:r>
        <w:rPr>
          <w:rFonts w:cs="Arial" w:ascii="Arial" w:hAnsi="Arial"/>
          <w:b/>
          <w:bCs/>
        </w:rPr>
        <w:t>. В случае отсутствия подписанной формы обязательства-декларации спортсмен не будет допущен к старту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Личные снаря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снаряды (ядро) спортсмены обязаны сдать на проверку в службу оборудования не позднее, чем за 2 часа до старта вида. Снаряды необходимо представить в службу оборудования, расположенную в манеже ЛФК ЦС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СТАРТОВАЯ ПОДГОТОВКА УЧАСТНИК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ая тренировка на соревновательной арене </w:t>
      </w:r>
      <w:r>
        <w:rPr>
          <w:rFonts w:cs="Arial" w:ascii="Arial" w:hAnsi="Arial"/>
          <w:b/>
        </w:rPr>
        <w:t>22 февраля 2016 года с 16.00 до 18.0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бор и регистрация учас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ход участников от места регистрации (за вторым виражом рядом с сектором толкания ядра) к местам соревнований  осуществляется под руководством старшего судьи/ рефери  по ви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ое время регистрации (в минутах до начала вида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01"/>
        <w:gridCol w:w="2410"/>
      </w:tblGrid>
      <w:tr>
        <w:trPr>
          <w:trHeight w:val="8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 в сектор/ на старт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ь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/ тро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6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робное расписание регистрации по всем видам и дням будет представлено на информационном табло манеж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УСЛОВИЯ ПРОВЕДЕНИЯ СОРЕВНОВА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беге на </w:t>
      </w:r>
      <w:r>
        <w:rPr>
          <w:rFonts w:cs="Arial" w:ascii="Arial" w:hAnsi="Arial"/>
          <w:b/>
        </w:rPr>
        <w:t>60м, 60 м с/б</w:t>
      </w:r>
      <w:r>
        <w:rPr>
          <w:rFonts w:cs="Arial" w:ascii="Arial" w:hAnsi="Arial"/>
        </w:rPr>
        <w:t xml:space="preserve"> соревнования проводятся в 3  круга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Жеребьевка дорожек в полуфинале и фина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я жеребьевка – 3-4 дорож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я жеребьевка – 2-5 дорож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я жеребьевка – 1-6 доро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беге на  </w:t>
      </w:r>
      <w:r>
        <w:rPr>
          <w:rFonts w:cs="Arial" w:ascii="Arial" w:hAnsi="Arial"/>
          <w:b/>
        </w:rPr>
        <w:t>200м, 400м, 800м</w:t>
      </w:r>
      <w:r>
        <w:rPr>
          <w:rFonts w:cs="Arial" w:ascii="Arial" w:hAnsi="Arial"/>
        </w:rPr>
        <w:t xml:space="preserve">  соревнования проводятся в 2 круга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Жеребьевка дорожек на 200 и 400 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– 4-5 дорож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– 3-6 дорож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– 1-2 доро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результатов в беговых видах при выходе в следующий круг, равенство разрешается следующим способ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результатов с точностью до 1/1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Если после применения пункта 1 равенство сохраняется, то проводится жеребьевк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ге на </w:t>
      </w:r>
      <w:r>
        <w:rPr>
          <w:rFonts w:cs="Arial" w:ascii="Arial" w:hAnsi="Arial"/>
          <w:b/>
        </w:rPr>
        <w:t>1500м, 3000м, 5000м</w:t>
      </w:r>
      <w:r>
        <w:rPr>
          <w:rFonts w:cs="Arial" w:ascii="Arial" w:hAnsi="Arial"/>
        </w:rPr>
        <w:t xml:space="preserve"> проводятся сразу финальные забе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рыжках и метаниях проводятся  квалификационные </w:t>
      </w:r>
      <w:r>
        <w:rPr>
          <w:rFonts w:cs="Arial" w:ascii="Arial" w:hAnsi="Arial"/>
          <w:u w:val="single"/>
        </w:rPr>
        <w:t>(в случае более 16 заявленных спортсменов)</w:t>
      </w:r>
      <w:r>
        <w:rPr>
          <w:rFonts w:cs="Arial" w:ascii="Arial" w:hAnsi="Arial"/>
        </w:rPr>
        <w:t xml:space="preserve"> и финальные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финальных соревнованиях установлены следующие квалификационные нормативы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678"/>
        <w:gridCol w:w="4562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чины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Женщины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ой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д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квалификационных нормативов все участники допускаются к участию в финальных сорев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личество участников выполнивших нормативы менее 12 человек, то до этого числа добираются спортсмены  по результатам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ЪЕМА ВЫСОТ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5953"/>
      </w:tblGrid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соревн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льные соревн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207-212-215-</w:t>
            </w: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-215-219-222-225-228-230-232 + 2 с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женщ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-175-179-182-184-</w:t>
            </w:r>
            <w:r>
              <w:rPr>
                <w:rFonts w:cs="Arial" w:ascii="Arial" w:hAnsi="Arial"/>
                <w:b/>
                <w:u w:val="single"/>
              </w:rPr>
              <w:t>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-175-180-184-188-191-194-197-200  + 2 с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-480-500-520-530-</w:t>
            </w:r>
            <w:r>
              <w:rPr>
                <w:rFonts w:cs="Arial" w:ascii="Arial" w:hAnsi="Arial"/>
                <w:b/>
                <w:u w:val="single"/>
              </w:rPr>
              <w:t>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-520-530-540-550-560-565-570 + 5с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женщ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-380-400-420-440-450-460-465-470  + 5с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ЕСТЫ  и АПЕЛЛЯ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се протесты и апелляции подаются в соответствии с Правилами ИААФ – Правило 146. Устный протест делается представителем/ спортсменом сразу после объявления результата вызвавшего прот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исьменная апелляция подается не позднее чем через 30 мин после официального объявления результата по данному виду. К апелляции прилагается денежный взнос в размере 3500 рублей. В случае удовлетворения протеста денежный взнос возвращаетс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и призеры соревнований обязаны явиться в наградной отдел, расположенный в манеже за первым виражом в районе финиша 100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ЩАНИЕ ГСК С ПРЕДСТАВИТЕЛЯМИ КОМАН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совещание ГСК с официальными представителями команд состоится 22 февраля  в 18.00 в помещении пресс центра  (3 этаж зд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щание членов ГСК с судейской коллегией состоится </w:t>
      </w:r>
      <w:r>
        <w:rPr>
          <w:rFonts w:cs="Arial" w:ascii="Arial" w:hAnsi="Arial"/>
          <w:b/>
        </w:rPr>
        <w:t>22 февраля в 19.00</w:t>
      </w:r>
      <w:r>
        <w:rPr>
          <w:rFonts w:cs="Arial" w:ascii="Arial" w:hAnsi="Arial"/>
        </w:rPr>
        <w:t xml:space="preserve"> в помещении пресс центра (3 этаж зд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Расположение СЛУЖБ И помещений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и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й этаж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, зона за вторым виражом рядом с сектором толкания яд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еред стар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еж, зона за вторым виражом рядом с сектором толкания ядр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неже за первым виражом, в районе финиша 100м</w:t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инг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манежа, -1 этаж, по коридору комната №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851" w:right="851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639"/>
    </w:tblGrid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5892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t xml:space="preserve">                      </w:t>
          </w:r>
          <w:r>
            <w:rPr>
              <w:b/>
              <w:i/>
            </w:rPr>
            <w:t>Регламент Чемпионата России в помещении 2016</w:t>
          </w:r>
        </w:p>
        <w:p>
          <w:pPr>
            <w:pStyle w:val="Header"/>
            <w:jc w:val="right"/>
            <w:rPr/>
          </w:pPr>
          <w:r>
            <w:rPr>
              <w:i/>
            </w:rPr>
            <w:t>Проект от 10 февраля 2016 г.</w:t>
          </w:r>
        </w:p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В регламенте возможны изменения по итогам мандатной комиссии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sz w:val="36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port_zayavka2016@mail.ru" TargetMode="External"/><Relationship Id="rId3" Type="http://schemas.openxmlformats.org/officeDocument/2006/relationships/hyperlink" Target="mailto:vfla-spor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0:00Z</dcterms:created>
  <dc:creator>Пользователь</dc:creator>
  <dc:description/>
  <cp:keywords/>
  <dc:language>en-US</dc:language>
  <cp:lastModifiedBy>Elena</cp:lastModifiedBy>
  <cp:lastPrinted>2016-02-09T13:43:00Z</cp:lastPrinted>
  <dcterms:modified xsi:type="dcterms:W3CDTF">2016-02-10T14:16:00Z</dcterms:modified>
  <cp:revision>12</cp:revision>
  <dc:subject/>
  <dc:title>Представителям команд</dc:title>
</cp:coreProperties>
</file>