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ПРОТО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ых спортивных соревнований «Чемпионат города Иваново по лёгкой атлетике в помещени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Главный судья:</w:t>
        <w:tab/>
        <w:tab/>
        <w:tab/>
        <w:t>ССВК - Медреев И.В.</w:t>
        <w:tab/>
        <w:t>–</w:t>
        <w:tab/>
        <w:t>г. Иваново</w:t>
      </w:r>
    </w:p>
    <w:p>
      <w:pPr>
        <w:pStyle w:val="Normal"/>
        <w:rPr>
          <w:b/>
          <w:b/>
        </w:rPr>
      </w:pPr>
      <w:r>
        <w:rPr>
          <w:b/>
        </w:rPr>
        <w:tab/>
        <w:t>Главный судья-секретарь:</w:t>
        <w:tab/>
        <w:t>СС1К</w:t>
        <w:tab/>
        <w:t xml:space="preserve"> - Залипаева Е.В.</w:t>
        <w:tab/>
        <w:t>-</w:t>
        <w:tab/>
        <w:t>г. Иваново</w:t>
      </w:r>
    </w:p>
    <w:p>
      <w:pPr>
        <w:pStyle w:val="Normal"/>
        <w:rPr>
          <w:b/>
          <w:b/>
        </w:rPr>
      </w:pPr>
      <w:r>
        <w:rPr>
          <w:b/>
        </w:rPr>
        <w:tab/>
        <w:t>Зам. гл. судьи:</w:t>
        <w:tab/>
        <w:tab/>
        <w:tab/>
        <w:t>СС2К - Яковлев А.Н.</w:t>
        <w:tab/>
        <w:t>-</w:t>
        <w:tab/>
        <w:t>г. Кинешма</w:t>
      </w:r>
    </w:p>
    <w:p>
      <w:pPr>
        <w:pStyle w:val="Normal"/>
        <w:rPr>
          <w:b/>
          <w:b/>
        </w:rPr>
      </w:pPr>
      <w:r>
        <w:rPr>
          <w:b/>
        </w:rPr>
        <w:tab/>
        <w:t>Зам. гл. судьи по кадрам:</w:t>
        <w:tab/>
        <w:tab/>
        <w:t>СС1К</w:t>
        <w:tab/>
        <w:t xml:space="preserve"> - Сафина Н.Н.</w:t>
        <w:tab/>
        <w:t>-</w:t>
        <w:tab/>
        <w:t>г. Иваново</w:t>
      </w:r>
    </w:p>
    <w:p>
      <w:pPr>
        <w:pStyle w:val="Normal"/>
        <w:rPr/>
      </w:pPr>
      <w:r>
        <w:rPr>
          <w:b/>
        </w:rPr>
        <w:tab/>
        <w:t>Зам. гл. секретаря:</w:t>
        <w:tab/>
        <w:tab/>
        <w:tab/>
        <w:t>СС3К – Голубева М.А.</w:t>
        <w:tab/>
        <w:t>-</w:t>
        <w:tab/>
        <w:t>г. Кинешма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Рефери по бегу:</w:t>
        <w:tab/>
        <w:tab/>
        <w:tab/>
        <w:t>СС3К</w:t>
        <w:tab/>
        <w:t xml:space="preserve"> - Майорова Н.С.</w:t>
        <w:tab/>
        <w:t>-</w:t>
        <w:tab/>
        <w:t>г. Иваново</w:t>
      </w:r>
    </w:p>
    <w:p>
      <w:pPr>
        <w:pStyle w:val="Normal"/>
        <w:rPr/>
      </w:pPr>
      <w:r>
        <w:rPr>
          <w:b/>
        </w:rPr>
        <w:tab/>
        <w:t>Рефери по прыжкам:</w:t>
        <w:tab/>
        <w:tab/>
        <w:t>СС3К – Бесшапошников О.Ю. – г. Шу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ИООСО «Федерация лёгкой атлетики»</w:t>
        <w:tab/>
        <w:tab/>
        <w:t>Некрасов В.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о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протоколы официальных спортивных соревнований по лёгкой атлетике «Чемпионат города Иваново по лёгкой атлетике в помещении».</w:t>
      </w:r>
    </w:p>
    <w:p>
      <w:pPr>
        <w:pStyle w:val="Normal"/>
        <w:rPr>
          <w:b/>
          <w:b/>
        </w:rPr>
      </w:pPr>
      <w:r>
        <w:rPr>
          <w:b/>
        </w:rPr>
        <w:t>27 февраля 2021 г.</w:t>
        <w:tab/>
        <w:tab/>
        <w:tab/>
        <w:tab/>
        <w:tab/>
        <w:tab/>
        <w:tab/>
        <w:tab/>
        <w:t>СК ИГЭУ г. Иван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0 метр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1875"/>
        <w:gridCol w:w="964"/>
        <w:gridCol w:w="954"/>
        <w:gridCol w:w="601"/>
        <w:gridCol w:w="26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В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а Ма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кова Алё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, Дряннов В.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а Кс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Привол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а По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Род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ногина Ю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Крис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И.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ева Екате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Ма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ёва А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рин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-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икова Оле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Привол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нова Ю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Вик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Кох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ышева Е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дцатова По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По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Ма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ова Кс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кова Со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ва Вик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Род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шинова Кс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але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а Алексан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а М.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По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рина По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Дар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ая Ю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цова Алексан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Ма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-ДЮСШ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Н.С., Подделкин А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лексан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Род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.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нина Дар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неева Рен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а Н.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кова Ю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Род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М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ин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Анаст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ин С.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ыганова Ната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шако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300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850"/>
        <w:gridCol w:w="567"/>
        <w:gridCol w:w="3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ченко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цкий В.П., Короб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кова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чева М.Б., Дрянн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дце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Кинеш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ыше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Кинеш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ен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икова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янова М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ши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Приволж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й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ыш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пл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-ДЮ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Н.С., Сафо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ва 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Кинеш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ая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ко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н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неева Р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н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уне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ог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нько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00 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43"/>
        <w:gridCol w:w="976"/>
        <w:gridCol w:w="708"/>
        <w:gridCol w:w="3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Ю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енкова Ан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Вале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 Алё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яннов В.А., Левиче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темина Вале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Альб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чева М.Б., Дрянн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ькова Ю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ова Ир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йская Мар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а Анж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00 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43"/>
        <w:gridCol w:w="976"/>
        <w:gridCol w:w="708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а Уль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шапошников.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зина Тать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Дар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Пуче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рская Крист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С., Поддел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онская Крист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Елиза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Пол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Дар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Светл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еева Е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а Вале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ин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 Пуче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Кс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ыжок в дли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01"/>
        <w:gridCol w:w="976"/>
        <w:gridCol w:w="708"/>
        <w:gridCol w:w="3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ян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В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иногин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Кинеш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цкий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ернатор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че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, Медрее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ок в выс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01"/>
        <w:gridCol w:w="976"/>
        <w:gridCol w:w="708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оф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н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протоколы официальных спортивных соревнований по лёгкой атлетике «Чемпионат города Иваново по лёгкой атлетике в помещен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февраля 2021 г.</w:t>
        <w:tab/>
        <w:tab/>
        <w:tab/>
        <w:tab/>
        <w:tab/>
        <w:tab/>
        <w:tab/>
        <w:tab/>
        <w:t>СК ИГЭУ г. Иван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0 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1875"/>
        <w:gridCol w:w="964"/>
        <w:gridCol w:w="954"/>
        <w:gridCol w:w="601"/>
        <w:gridCol w:w="26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-ДЮСШ 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мутдинов И.В., Кашникова Т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 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 Кири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, Мальцев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нев Артё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 Анд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Шу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ев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ев Серг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 Дан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пятов Ден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в Ден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Приволж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ияев Рус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, Мальцев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Констант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 Дмит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лёв Ант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натол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жетдинов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паева Е.В., 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Шу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ский Бог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шкин Артё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С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хматов Миха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д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ин Васил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ич Влади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енко Зах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И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чкин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Шу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Влади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ин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Шу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вниренко За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Шу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эль Кос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янов Рус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, Дрянн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алиев Робе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Семё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 Никол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, Дрянн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 Кири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Эдуар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уллин Тим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цкий Ег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Кинеш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300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709"/>
        <w:gridCol w:w="567"/>
        <w:gridCol w:w="3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-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-ДЮС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, Яковл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ов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риволж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н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Кинеш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чева М.Б., Дрянн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е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е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т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алиев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к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хрин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лег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Н.С., Подделк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алиев Рах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ёжин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00 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85"/>
        <w:gridCol w:w="976"/>
        <w:gridCol w:w="708"/>
        <w:gridCol w:w="3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нев Артё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Кинеш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Ю.В., Лукич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Серг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Ю.В., Поп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нюк Христи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С., Подделк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 Иль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риволж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 Андр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ков Владими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н Алек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риволж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син Андр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ушин Андр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Ег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Ив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Иль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 Макси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Александ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С., Подделк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Александ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ёв Бори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Иль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Владисл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риволж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00 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85"/>
        <w:gridCol w:w="976"/>
        <w:gridCol w:w="708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ов Ив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ЭУ- ДЮСШ №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Ю.В., Яковле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 Владисл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Фурм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ков Алек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Ю.В., Кузне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бкин Андр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Кинеш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А.Н., Мальцев Е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ьков Ег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С., Поддел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 Ег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Ив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ов Оле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агин Александ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Ники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 Ант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-ДЮСШ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С., Подделкин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ыжок в дли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8"/>
        <w:gridCol w:w="1997"/>
        <w:gridCol w:w="971"/>
        <w:gridCol w:w="750"/>
        <w:gridCol w:w="32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Макс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ин Дени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улёв Ант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 №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 Ром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кматов Михаи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ниренко Зос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Шу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О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натол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Ники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шкин Артё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чкин Алекс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а М.Б., Дряннов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ков Арс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рина Е.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янов Русл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а М.Б., Дряннов В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ок в выс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01"/>
        <w:gridCol w:w="976"/>
        <w:gridCol w:w="708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-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№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эль Кос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: ССВК - И.В. Медреев </w:t>
        <w:tab/>
        <w:tab/>
        <w:t>Главный секретарь: СС1К - Е.В. Залип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12:00Z</dcterms:created>
  <dc:creator>Школа</dc:creator>
  <dc:description/>
  <cp:keywords/>
  <dc:language>en-US</dc:language>
  <cp:lastModifiedBy>Игорь Медреев</cp:lastModifiedBy>
  <cp:lastPrinted>2011-12-01T11:10:00Z</cp:lastPrinted>
  <dcterms:modified xsi:type="dcterms:W3CDTF">2021-03-01T18:27:00Z</dcterms:modified>
  <cp:revision>8</cp:revision>
  <dc:subject/>
  <dc:title>Первенство Ивановской области по бегу</dc:title>
</cp:coreProperties>
</file>